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 xml:space="preserve">XCE </w:t>
      </w:r>
      <w:r>
        <w:rPr>
          <w:rFonts w:cs="Arial Black" w:ascii="Arial Black" w:hAnsi="Arial Black"/>
        </w:rPr>
        <w:tab/>
        <w:t>Sèche-mains haute vélocité Xlera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6858000" cy="14757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471295</wp:posOffset>
                </wp:positionV>
                <wp:extent cx="1320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115.85pt;mso-position-vertical-relative:text;margin-left: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471295</wp:posOffset>
                </wp:positionV>
                <wp:extent cx="1320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115.85pt;mso-position-vertical-relative:text;margin-left:1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0</wp:posOffset>
                </wp:positionH>
                <wp:positionV relativeFrom="paragraph">
                  <wp:posOffset>1471295</wp:posOffset>
                </wp:positionV>
                <wp:extent cx="1320800" cy="30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115.85pt;mso-position-vertical-relative:text;margin-left:32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0</wp:posOffset>
                </wp:positionH>
                <wp:positionV relativeFrom="paragraph">
                  <wp:posOffset>1471295</wp:posOffset>
                </wp:positionV>
                <wp:extent cx="13208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115.85pt;mso-position-vertical-relative:text;margin-left:21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0</wp:posOffset>
                </wp:positionH>
                <wp:positionV relativeFrom="paragraph">
                  <wp:posOffset>1471295</wp:posOffset>
                </wp:positionV>
                <wp:extent cx="13208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115.85pt;mso-position-vertical-relative:text;margin-left:43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08200</wp:posOffset>
            </wp:positionH>
            <wp:positionV relativeFrom="paragraph">
              <wp:posOffset>166370</wp:posOffset>
            </wp:positionV>
            <wp:extent cx="381000" cy="412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8" r="-9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9235</wp:posOffset>
            </wp:positionH>
            <wp:positionV relativeFrom="paragraph">
              <wp:posOffset>57150</wp:posOffset>
            </wp:positionV>
            <wp:extent cx="703580" cy="2813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6686" r="-26" b="5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040</wp:posOffset>
            </wp:positionH>
            <wp:positionV relativeFrom="paragraph">
              <wp:posOffset>8890</wp:posOffset>
            </wp:positionV>
            <wp:extent cx="355600" cy="3771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9" r="-1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2480</wp:posOffset>
            </wp:positionH>
            <wp:positionV relativeFrom="paragraph">
              <wp:posOffset>26035</wp:posOffset>
            </wp:positionV>
            <wp:extent cx="462280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7" r="-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 xml:space="preserve">Couleur </w:t>
      </w:r>
      <w:r>
        <w:rPr>
          <w:rFonts w:cs="Arial" w:ascii="Arial" w:hAnsi="Arial"/>
          <w:sz w:val="20"/>
        </w:rPr>
        <w:tab/>
        <w:t>-</w:t>
        <w:tab/>
        <w:t>Standard : b</w:t>
      </w:r>
      <w:r>
        <w:rPr>
          <w:rStyle w:val="BookmanOldStyle"/>
          <w:rFonts w:cs="Arial" w:ascii="Arial" w:hAnsi="Arial"/>
          <w:sz w:val="20"/>
        </w:rPr>
        <w:t>lanc (W)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Optionnelle : Polymère blanc BMC (BW), chrome (C), graphite (GR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ou acier inoxydable brossé (SB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10-120V, 208-240V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Boitier standard monobloc en alliage de zinc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  <w:t>Moteur opérant à 20 000 rp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Fournit une vitesse d’air de 19 000 plm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Vitesse du moteur ajustable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left" w:pos="3828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Style w:val="BookmanOldStyle"/>
          <w:rFonts w:cs="Arial" w:ascii="Arial" w:hAnsi="Arial"/>
          <w:sz w:val="20"/>
        </w:rPr>
        <w:t>Comprend une buse de réduction du bruit de 1.1 po qui diminue le niveau sonore à 71 dBA (81 dBA avec les main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w w:val="99"/>
          <w:sz w:val="20"/>
        </w:rPr>
      </w:pPr>
      <w:r>
        <w:rPr>
          <w:rFonts w:cs="Arial Black" w:ascii="Arial Black" w:hAnsi="Arial Black"/>
          <w:sz w:val="20"/>
        </w:rPr>
        <w:t>Élément</w:t>
        <w:tab/>
      </w: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w w:val="99"/>
          <w:sz w:val="20"/>
        </w:rPr>
        <w:t>Fil hélicoïdal en alliage nickel-chrome protégé par un isolateur en mica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sz w:val="20"/>
        </w:rPr>
        <w:t>Niveau de chaleur ajustable : élevée, moyenne, faible ou aucune chal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  <w:t xml:space="preserve">Mise en marche et arrêt automatique par détecteur optique infrarouge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 xml:space="preserve">Arrêt automatique après 35 secondes d’utilisation continue. 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Montage en surfac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Bar, école, restaurant, centre commercial, institution carcéral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gende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Lgend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225" cy="244919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978"/>
        <w:gridCol w:w="1121"/>
        <w:gridCol w:w="1398"/>
        <w:gridCol w:w="1402"/>
        <w:gridCol w:w="2100"/>
        <w:gridCol w:w="1116"/>
        <w:gridCol w:w="1077"/>
      </w:tblGrid>
      <w:tr>
        <w:trPr>
          <w:trHeight w:val="21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>Qté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uleur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 sans chauffage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XL-W-11N-110-120V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-12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40-145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0-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BW-11N-110-12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W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8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GR-11N-110-12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R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C-11N-110-12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SB-11N-110-12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B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XL-W-11N-208-240V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-24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60-149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5-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BW-11N-208-24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W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8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GR-11N-208-24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R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C-11N-208-24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SB-11N-208-24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B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  <w:vertAlign w:val="superscript"/>
        </w:rPr>
        <w:t>1</w:t>
      </w:r>
      <w:r>
        <w:rPr>
          <w:rFonts w:cs="Arial" w:ascii="Arial" w:hAnsi="Arial"/>
          <w:i/>
          <w:sz w:val="14"/>
        </w:rPr>
        <w:t xml:space="preserve"> W (Blanc), BW (Polymère blanc BMC), GR (Graphite), C (Chrome), SB (Acier inoxydable brossé)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</w:rPr>
        <w:t>Modèle Eco disponible sur demande (-ECO).</w:t>
      </w:r>
    </w:p>
    <w:p>
      <w:pPr>
        <w:pStyle w:val="Normal"/>
        <w:tabs>
          <w:tab w:val="clear" w:pos="706"/>
          <w:tab w:val="left" w:pos="2187" w:leader="none"/>
        </w:tabs>
        <w:rPr>
          <w:rStyle w:val="Note"/>
          <w:rFonts w:ascii="Arial" w:hAnsi="Arial" w:cs="Arial"/>
          <w:i/>
          <w:i/>
          <w:color w:val="000000"/>
          <w:sz w:val="14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Lgende"/>
        <w:rPr/>
      </w:pPr>
      <w:r>
        <w:rPr/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062"/>
        <w:gridCol w:w="6839"/>
      </w:tblGrid>
      <w:tr>
        <w:trPr>
          <w:trHeight w:val="21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En trouss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L-40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shd w:fill="FFFFFF" w:val="clear"/>
                <w:lang w:eastAsia="fr-FR"/>
              </w:rPr>
              <w:t>Cadre de retrait en acier inoxydable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L-89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  <w:shd w:fill="FFFFFF" w:val="clear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shd w:fill="FFFFFF" w:val="clear"/>
                <w:lang w:eastAsia="fr-FR"/>
              </w:rPr>
              <w:t>Plaque de protection murale en acier inoxydable, 2 par boîte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XLP-89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shd w:fill="FFFFFF" w:val="clear"/>
                <w:lang w:eastAsia="fr-FR"/>
              </w:rPr>
              <w:t xml:space="preserve">Plaque de protection murale en plastique antimicrobien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fr-FR"/>
              </w:rPr>
              <w:t>Microban® - noire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XLP-89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shd w:fill="FFFFFF" w:val="clear"/>
                <w:lang w:eastAsia="fr-FR"/>
              </w:rPr>
              <w:t xml:space="preserve">Plaque de protection murale en plastique antimicrobien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fr-FR"/>
              </w:rPr>
              <w:t>Microban® - blanche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106045</wp:posOffset>
          </wp:positionV>
          <wp:extent cx="1711960" cy="40259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2:00Z</dcterms:created>
  <dc:creator>Véronique Tremblay</dc:creator>
  <dc:description/>
  <cp:keywords/>
  <dc:language>en-US</dc:language>
  <cp:lastModifiedBy>Jean-François Houle</cp:lastModifiedBy>
  <cp:lastPrinted>2015-10-29T11:43:00Z</cp:lastPrinted>
  <dcterms:modified xsi:type="dcterms:W3CDTF">2025-02-12T15:06:00Z</dcterms:modified>
  <cp:revision>13</cp:revision>
  <dc:subject/>
  <dc:title>Série</dc:title>
</cp:coreProperties>
</file>