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VS</w:t>
      </w:r>
      <w:r>
        <w:rPr>
          <w:rFonts w:cs="Arial Black" w:ascii="Arial Black" w:hAnsi="Arial Black"/>
        </w:rPr>
        <w:tab/>
        <w:t>Ventilo-convecteur résidentiel mura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3235</wp:posOffset>
            </wp:positionH>
            <wp:positionV relativeFrom="paragraph">
              <wp:posOffset>1745615</wp:posOffset>
            </wp:positionV>
            <wp:extent cx="26035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6135</wp:posOffset>
            </wp:positionH>
            <wp:positionV relativeFrom="paragraph">
              <wp:posOffset>1745615</wp:posOffset>
            </wp:positionV>
            <wp:extent cx="43751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4865" cy="1848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 xml:space="preserve">- 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/208V, 347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Devant en acier de calibre 22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Ventilateur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Modèles 120V, 208V, 240/208V : 40 pcm de 500W à 1000W et </w:t>
        <w:br/>
        <w:t>80 pcm de 1250W à 2000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dèles 347V : 80 pc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 xml:space="preserve">120V, 208V, 240/208V : </w:t>
      </w:r>
      <w:r>
        <w:rPr>
          <w:rStyle w:val="BookmanOldStyle"/>
          <w:rFonts w:cs="Arial" w:ascii="Arial" w:hAnsi="Arial"/>
          <w:sz w:val="20"/>
        </w:rPr>
        <w:t>élément tubulaire à ailettes très robust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Élément scellé en usine sur demand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7V : Alliage fer-chrome-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Thermostat intégré en option, avec un bouton de contrôle 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ou anti-vanda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Si un thermostat électronique est utilisé, il faut s'assurer qu'il soit compatib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avec les ventilo-convect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Installation au mur seul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La sortie d’air doit être installée à une distance minimale de 4 po (102 mm) </w:t>
        <w:br/>
        <w:t>du plancher de revêtement durable et 10 po (254 mm) des linoléum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420" w:hanging="3420"/>
        <w:rPr/>
      </w:pPr>
      <w:r>
        <w:rPr>
          <w:rFonts w:cs="Arial" w:ascii="Arial" w:hAnsi="Arial"/>
          <w:sz w:val="20"/>
        </w:rPr>
        <w:tab/>
        <w:t>-</w:t>
        <w:tab/>
        <w:tab/>
        <w:t>Installation rapide grâce aux trous de fixation du boîtier d’encastr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>-</w:t>
        <w:tab/>
        <w:t>Vaste compartiment de câblag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’encastre dans une structure de mur en 2 po X 3 po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Boîtier de montage en surfac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Boîtier d’encastrement en «V» permettant une installation ajust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Vestibule, salle d'eau, salle à manger-cuisine, salle familiale, corridor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3765</wp:posOffset>
            </wp:positionH>
            <wp:positionV relativeFrom="paragraph">
              <wp:posOffset>-175260</wp:posOffset>
            </wp:positionV>
            <wp:extent cx="5308600" cy="2939415"/>
            <wp:effectExtent l="0" t="0" r="0" b="0"/>
            <wp:wrapTight wrapText="bothSides">
              <wp:wrapPolygon edited="0">
                <wp:start x="-34" y="0"/>
                <wp:lineTo x="-34" y="21472"/>
                <wp:lineTo x="21600" y="21472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1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Boîte pour montage en surfa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20A à 277V max. (120V, 208V, 240/208V seuleme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Élément scellé en usine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 xml:space="preserve">(347V installé en usine seulement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unipolaire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(347V installé en usine seuleme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bipolaire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(347V installé en usine seuleme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6-A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unipolaire, anti-vandale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(347V installé en usine seuleme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bipolaire, anti-vandale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(347V installé en usine seuleme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Pour les États-Unis seulement : Le courant nominal de l’appareil de chauffage ne doit pas être supérieur à 80% de la capacité de l’interrupteur principal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L’option «élément scellé» augmente la fiabilité de ceux-ci dans des environnements humides. Il n’élimine pas totalement les courants de fuite des éléments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vertAlign w:val="superscript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chauffants sous gaine métalliqu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3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</w:t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55565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4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9-12-05T16:46:00Z</dcterms:modified>
  <cp:revision>34</cp:revision>
  <dc:subject/>
  <dc:title>Série</dc:title>
</cp:coreProperties>
</file>