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VRP</w:t>
      </w:r>
      <w:r>
        <w:rPr>
          <w:rFonts w:cs="Arial Black" w:ascii="Arial Black" w:hAnsi="Arial Black"/>
        </w:rPr>
        <w:tab/>
        <w:t>Ventilo-convecteur compact de plafon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8680</wp:posOffset>
            </wp:positionH>
            <wp:positionV relativeFrom="paragraph">
              <wp:posOffset>329565</wp:posOffset>
            </wp:positionV>
            <wp:extent cx="1885950" cy="1143000"/>
            <wp:effectExtent l="0" t="0" r="0" b="0"/>
            <wp:wrapTight wrapText="bothSides">
              <wp:wrapPolygon edited="0">
                <wp:start x="16904" y="0"/>
                <wp:lineTo x="15705" y="176"/>
                <wp:lineTo x="2395" y="3057"/>
                <wp:lineTo x="1305" y="3958"/>
                <wp:lineTo x="1305" y="5754"/>
                <wp:lineTo x="106" y="11517"/>
                <wp:lineTo x="-109" y="13138"/>
                <wp:lineTo x="-109" y="20154"/>
                <wp:lineTo x="322" y="21233"/>
                <wp:lineTo x="2395" y="21233"/>
                <wp:lineTo x="2830" y="21233"/>
                <wp:lineTo x="19305" y="17456"/>
                <wp:lineTo x="21600" y="5754"/>
                <wp:lineTo x="21600" y="4677"/>
                <wp:lineTo x="21159" y="2874"/>
                <wp:lineTo x="18215" y="0"/>
                <wp:lineTo x="16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1650</wp:posOffset>
            </wp:positionH>
            <wp:positionV relativeFrom="paragraph">
              <wp:posOffset>36195</wp:posOffset>
            </wp:positionV>
            <wp:extent cx="260350" cy="25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4550</wp:posOffset>
            </wp:positionH>
            <wp:positionV relativeFrom="paragraph">
              <wp:posOffset>36195</wp:posOffset>
            </wp:positionV>
            <wp:extent cx="437515" cy="41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 xml:space="preserve">- 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347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Devant en acier de calibre 22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Ventilateur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Modèles 120V, 208V, 240/208V : 40 pcm de 500W à 1000W et </w:t>
        <w:br/>
        <w:t>80 pcm de 1250W à 2000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dèles 347V : 80 pc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 xml:space="preserve">120V, 208V, 240/208V : </w:t>
      </w:r>
      <w:r>
        <w:rPr>
          <w:rStyle w:val="BookmanOldStyle"/>
          <w:rFonts w:cs="Arial" w:ascii="Arial" w:hAnsi="Arial"/>
          <w:sz w:val="20"/>
        </w:rPr>
        <w:t>élément tubulaire à ailettes très robus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Élément scellé en usine sur demand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7V : Alliage fer-chrome-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oit être utilisé avec un thermostat mural compatible (non inclu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Si un thermostat électronique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avec les ventilo-convecteur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Relais électron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Installation au plafond seulement.</w:t>
        <w:br/>
        <w:t>-</w:t>
        <w:tab/>
        <w:t xml:space="preserve">La sortie d’air doit être installée à une distance minimale de 10 po (25.4 cm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rapide grâce aux trous de fixation du boîtier d’encastr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aste compartiment de câblag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’encastre dans un plaf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ier de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ier d’encastrement en «V» permettant une installation ajust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Vestibule, salle d'eau, salle à manger-cuisine, salle familiale, corrido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062605" cy="254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RP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0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VRP1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1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RP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e pour montage en surfa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20A à 277V max. (120V, 208V, 240/208V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Élément scellé en usine (120V, 208V, 240/208V seuleme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sans transformateur, 15A à 34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avec transformateur, 15A à 208V, 240V, 277V, 347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MyriadPro-It" w:hAnsi="MyriadPro-It" w:cs="MyriadPro-It"/>
          <w:i/>
          <w:i/>
          <w:iCs/>
          <w:color w:val="B2002D"/>
          <w:sz w:val="12"/>
          <w:szCs w:val="12"/>
          <w:lang w:val="fr-FR" w:eastAsia="fr-FR"/>
        </w:rPr>
      </w:pPr>
      <w:r>
        <w:rPr>
          <w:rFonts w:cs="MyriadPro-It" w:ascii="MyriadPro-It" w:hAnsi="MyriadPro-It"/>
          <w:i/>
          <w:iCs/>
          <w:color w:val="B2002D"/>
          <w:sz w:val="12"/>
          <w:szCs w:val="12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Pour les États-Unis seulement : Le courant nominal de l’appareil de chauffage ne doit pas être supérieur à 80% de la capacité de l’interrupteur principal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L’option «élément scellé» augmente la fiabilité de ceux-ci dans des environnements humides. Il n’élimine pas totalement les courants de fuite des élément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chauffants sous gaine métalliq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 L’option TRIAC et TRIACT est disponible seulement pour les produits OVRP0507, OVRP0757 et OVRP1007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6"/>
          <w:szCs w:val="14"/>
          <w:lang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color w:val="210A0D"/>
          <w:sz w:val="14"/>
          <w:szCs w:val="14"/>
          <w:lang w:val="fr-FR" w:eastAsia="fr-FR"/>
        </w:rPr>
      </w:pPr>
      <w:r>
        <w:rPr>
          <w:rFonts w:cs="Arial" w:ascii="Arial" w:hAnsi="Arial"/>
          <w:color w:val="210A0D"/>
          <w:sz w:val="14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color w:val="210A0D"/>
          <w:sz w:val="14"/>
          <w:szCs w:val="14"/>
          <w:lang w:val="fr-FR" w:eastAsia="fr-FR"/>
        </w:rPr>
      </w:pPr>
      <w:r>
        <w:rPr>
          <w:rFonts w:cs="Arial" w:ascii="Arial" w:hAnsi="Arial"/>
          <w:color w:val="210A0D"/>
          <w:sz w:val="14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color w:val="210A0D"/>
          <w:sz w:val="14"/>
          <w:szCs w:val="14"/>
          <w:lang w:val="fr-FR" w:eastAsia="fr-FR"/>
        </w:rPr>
      </w:pPr>
      <w:r>
        <w:rPr>
          <w:rFonts w:cs="Arial" w:ascii="Arial" w:hAnsi="Arial"/>
          <w:color w:val="210A0D"/>
          <w:sz w:val="14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color w:val="210A0D"/>
          <w:sz w:val="14"/>
          <w:szCs w:val="14"/>
          <w:lang w:val="fr-FR" w:eastAsia="fr-FR"/>
        </w:rPr>
      </w:pPr>
      <w:r>
        <w:rPr>
          <w:rFonts w:cs="Arial" w:ascii="Arial" w:hAnsi="Arial"/>
          <w:color w:val="210A0D"/>
          <w:sz w:val="14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color w:val="210A0D"/>
          <w:sz w:val="14"/>
          <w:szCs w:val="14"/>
          <w:lang w:val="fr-FR" w:eastAsia="fr-FR"/>
        </w:rPr>
      </w:pPr>
      <w:r>
        <w:rPr>
          <w:rFonts w:cs="Arial" w:ascii="Arial" w:hAnsi="Arial"/>
          <w:color w:val="210A0D"/>
          <w:sz w:val="14"/>
          <w:szCs w:val="14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55565A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1">
    <w:name w:val="tableauboldgrey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0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2-07T13:56:00Z</dcterms:modified>
  <cp:revision>8</cp:revision>
  <dc:subject/>
  <dc:title>Série</dc:title>
</cp:coreProperties>
</file>