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VR</w:t>
      </w:r>
      <w:r>
        <w:rPr>
          <w:rFonts w:cs="Arial Black" w:ascii="Arial Black" w:hAnsi="Arial Black"/>
        </w:rPr>
        <w:tab/>
        <w:t>Ventilo-convecteur registre m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47701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576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ab/>
        <w:t>noir semi-lustré, aluminium, sabl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/208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struction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Ventilateur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40 pcm de 500W à 1000W et 80 pcm de 1250W à 2000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>Élément tubulaire à ailettes très robust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Élément scellé en usine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Thermostat intégré en option, avec un bouton de contrôle 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ou anti-vanda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i/>
          <w:i/>
          <w:sz w:val="16"/>
        </w:rPr>
      </w:pPr>
      <w:r>
        <w:rPr>
          <w:rStyle w:val="BookmanOldStyle"/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16"/>
        </w:rPr>
        <w:t>Note : Si un thermostat électronique est utilisé, il faut s'assurer qu'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i/>
          <w:sz w:val="16"/>
        </w:rPr>
        <w:tab/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La sortie d’air doit être installée à une distance minima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ab/>
        <w:t xml:space="preserve">de 10 po </w:t>
        <w:tab/>
        <w:t>(25,4 cm) du plancher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nstallation rapide grâce aux trous de fixation du boîtier d’encastrement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aste compartiment de câbla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S’encastre dans une structure de mur de 2 po X 3 po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Boîtier de montage en surface en option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Boîtier d’encastrement en «V» permettant une installation ajustée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5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Vestibule, salle d'eau, salle à manger-cuisine, salle familiale, corridor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22109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U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oîte pour montage en surf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20A à 277V ma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Élément scellé en us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bimétallique, unipolai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bimétallique, bipolai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6-A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bimétallique, unipolaire, anti-vand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bimétallique, bipolaire, anti-vand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Codification des produits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’option «élément scellé» augmente la fiabilité de ceux-ci dans des environnements humides. Il n’élimine pas totalement les courants de fuite des éléments chauffants sous gaine métalliqu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Les couleurs optionnelles montrées à la section charte de couleurs sont disponibles avec surcharg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It">
    <w:altName w:val="Cambri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character" w:styleId="Note">
    <w:name w:val="Note"/>
    <w:qFormat/>
    <w:rPr>
      <w:rFonts w:ascii="MyriadPro-It;Cambria" w:hAnsi="MyriadPro-It;Cambria" w:cs="MyriadPro-It;Cambria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Myriad Pro Semibold" w:hAnsi="MyriadPro-Semibold;Myriad Pro Semibold" w:cs="MyriadPro-Semibold;Myriad Pro 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8:00Z</dcterms:created>
  <dc:creator>Véronique Tremblay</dc:creator>
  <dc:description/>
  <cp:keywords/>
  <dc:language>en-US</dc:language>
  <cp:lastModifiedBy>Sylvie Deschenes</cp:lastModifiedBy>
  <cp:lastPrinted>2010-07-14T13:47:00Z</cp:lastPrinted>
  <dcterms:modified xsi:type="dcterms:W3CDTF">2017-05-29T15:39:00Z</dcterms:modified>
  <cp:revision>16</cp:revision>
  <dc:subject/>
  <dc:title>Série</dc:title>
</cp:coreProperties>
</file>