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VR</w:t>
      </w:r>
      <w:r>
        <w:rPr>
          <w:rFonts w:cs="Arial Black" w:ascii="Arial Black" w:hAnsi="Arial Black"/>
          <w:lang w:val="en-CA"/>
        </w:rPr>
        <w:tab/>
        <w:t>Register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147701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576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20-gauge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 xml:space="preserve">Quiet fan operating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500W to 1000W; 40 cfm fan and 1250W to 2000W; 80 cfm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Factory-lubricated motor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Durable tubular heating element with fi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actory sealed element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hermostat available with a control knob 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The air outlet should be installed at least 10 in. (25.4 cm) above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Quick installation with recess box mounting hole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Large wiring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ay be recessed in 2 in. x 3 in. stud partition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Surface mounting box available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/>
        </w:rPr>
        <w:t>Tight fit with V-shaped recess box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Entrance way, kitchen, bathroom, family room, basement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12457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0"/>
        <w:gridCol w:w="1560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0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12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0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1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VRU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5862"/>
        <w:gridCol w:w="735"/>
      </w:tblGrid>
      <w:tr>
        <w:trPr>
          <w:trHeight w:val="4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B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urface mounting bo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20A at 277V max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th sealed element factory install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ouble-pole bi-metal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6-A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amperproof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VR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uble-pole bi-metal tamperproof thermost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Product Code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 option "sealed element" increases the reliability of these in humid environments. It does not completely eliminate the leakage currents of metal sheathed heating ele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dd "BL" for white, "AM" for almond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Upcharge available for optional colors shown in the color chart sec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en-US" w:eastAsia="fr-FR"/>
        </w:rPr>
      </w:pPr>
      <w:r>
        <w:rPr>
          <w:rFonts w:cs="Arial" w:ascii="Arial" w:hAnsi="Arial"/>
          <w:i/>
          <w:iCs/>
          <w:sz w:val="14"/>
          <w:szCs w:val="12"/>
          <w:lang w:val="en-US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It">
    <w:altName w:val="Myriad Pro"/>
    <w:charset w:val="4d"/>
    <w:family w:val="auto"/>
    <w:pitch w:val="default"/>
  </w:font>
  <w:font w:name="MyriadPro-Semibold">
    <w:altName w:val="Myriad Pro Semi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Myriad Pro" w:hAnsi="MyriadPro-It;Myriad Pro" w:cs="MyriadPro-It;Myriad Pro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Myriad Pro Semibold" w:hAnsi="MyriadPro-Semibold;Myriad Pro Semibold" w:cs="MyriadPro-Semibold;Myriad Pro 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41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7-07-07T15:33:00Z</dcterms:modified>
  <cp:revision>22</cp:revision>
  <dc:subject/>
  <dc:title>Série</dc:title>
</cp:coreProperties>
</file>