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TS</w:t>
      </w:r>
      <w:r>
        <w:rPr>
          <w:rFonts w:cs="Arial Black" w:ascii="Arial Black" w:hAnsi="Arial Black"/>
          <w:lang w:val="en-CA"/>
        </w:rPr>
        <w:tab/>
        <w:t>Trench insert floor convecto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lang w:val="en-C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1055</wp:posOffset>
            </wp:positionH>
            <wp:positionV relativeFrom="paragraph">
              <wp:posOffset>210820</wp:posOffset>
            </wp:positionV>
            <wp:extent cx="3556000" cy="10922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lang w:val="en-CA" w:eastAsia="en-US"/>
        </w:rPr>
      </w:pPr>
      <w:r>
        <w:rPr>
          <w:lang w:val="en-C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97550</wp:posOffset>
            </wp:positionH>
            <wp:positionV relativeFrom="paragraph">
              <wp:posOffset>206375</wp:posOffset>
            </wp:positionV>
            <wp:extent cx="261620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semi-gloss black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</w:t>
      </w:r>
      <w:r>
        <w:rPr>
          <w:rStyle w:val="BookmanOldStyle"/>
          <w:rFonts w:cs="Arial" w:ascii="Arial" w:hAnsi="Arial"/>
          <w:sz w:val="20"/>
          <w:lang w:val="en-CA"/>
        </w:rPr>
        <w:t>white, almond</w:t>
      </w:r>
      <w:r>
        <w:rPr>
          <w:rFonts w:cs="Arial" w:ascii="Arial" w:hAnsi="Arial"/>
          <w:sz w:val="20"/>
          <w:lang w:val="en-CA"/>
        </w:rPr>
        <w:t xml:space="preserve">, metallic silver, bronze, metallic </w:t>
        <w:br/>
        <w:t>charcoal, aluminum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120V, 208V, 240/208V, 277V, 347V, 480V, 600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urdy construction of 20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manual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inless steel tubular heating element with aluminum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heating element on high-temperature nylon bushings </w:t>
        <w:br/>
        <w:t>reducing expansion nois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2"/>
          <w:sz w:val="20"/>
          <w:lang w:val="en-CA"/>
        </w:rPr>
        <w:t>Average standard watt density of 250W/f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pacing w:val="-2"/>
          <w:sz w:val="20"/>
          <w:lang w:val="en-CA"/>
        </w:rPr>
      </w:pPr>
      <w:r>
        <w:rPr>
          <w:rStyle w:val="BookmanOldStyle"/>
          <w:rFonts w:cs="Arial" w:ascii="Arial" w:hAnsi="Arial"/>
          <w:spacing w:val="-2"/>
          <w:sz w:val="20"/>
          <w:lang w:val="en-CA"/>
        </w:rPr>
        <w:t>Average low density of 200W/ft., 167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pacing w:val="-2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Style w:val="BookmanOldStyle"/>
          <w:rFonts w:cs="Arial" w:ascii="Arial" w:hAnsi="Arial"/>
          <w:spacing w:val="-2"/>
          <w:sz w:val="20"/>
          <w:lang w:val="en-CA"/>
        </w:rPr>
        <w:tab/>
        <w:t>-</w:t>
        <w:tab/>
        <w:t>Mechanical or electronic relays available (installed on the righ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 Black" w:hAnsi="Arial Black" w:cs="Arial Black"/>
          <w:i/>
          <w:i/>
          <w:sz w:val="18"/>
          <w:szCs w:val="18"/>
          <w:lang w:val="en-CA"/>
        </w:rPr>
      </w:pPr>
      <w:r>
        <w:rPr>
          <w:rStyle w:val="BookmanOldStyle"/>
          <w:rFonts w:eastAsia="Arial" w:cs="Arial" w:ascii="Arial" w:hAnsi="Arial"/>
          <w:i/>
          <w:spacing w:val="-2"/>
          <w:sz w:val="18"/>
          <w:szCs w:val="18"/>
          <w:lang w:val="en-CA"/>
        </w:rPr>
        <w:t xml:space="preserve"> </w:t>
      </w:r>
      <w:r>
        <w:rPr>
          <w:rStyle w:val="BookmanOldStyle"/>
          <w:rFonts w:cs="Arial" w:ascii="Arial" w:hAnsi="Arial"/>
          <w:i/>
          <w:spacing w:val="-2"/>
          <w:sz w:val="18"/>
          <w:szCs w:val="18"/>
          <w:lang w:val="en-CA"/>
        </w:rPr>
        <w:t>Ouellet highly recommends using an electronic wall thermostat for greater comfort.</w:t>
      </w:r>
    </w:p>
    <w:p>
      <w:pPr>
        <w:pStyle w:val="Normal"/>
        <w:tabs>
          <w:tab w:val="clear" w:pos="706"/>
          <w:tab w:val="left" w:pos="3261" w:leader="none"/>
          <w:tab w:val="left" w:pos="3402" w:leader="none"/>
        </w:tabs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Must be installed inside a trench under a floor with a compatible top trench grille </w:t>
        <w:br/>
        <w:t>(not supplied), which must cover the entire length of the heater. Please refer to the table of Models of compatible top trench grille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2 fixing holes in the bottom of the heat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0-year warranty on the heating ele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  <w:t>B</w:t>
      </w:r>
      <w:r>
        <w:rPr>
          <w:rStyle w:val="BookmanOldStyle"/>
          <w:rFonts w:cs="Arial" w:ascii="Arial" w:hAnsi="Arial"/>
          <w:sz w:val="20"/>
          <w:lang w:val="en-CA"/>
        </w:rPr>
        <w:t>ay window, lobby, commercial building, condos, restauran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Footer"/>
        <w:spacing w:before="160" w:after="0"/>
        <w:rPr>
          <w:rFonts w:ascii="Arial" w:hAnsi="Arial" w:cs="Arial"/>
          <w:i/>
          <w:i/>
          <w:color w:val="FF0000"/>
          <w:sz w:val="13"/>
          <w:lang w:val="en-CA"/>
        </w:rPr>
      </w:pPr>
      <w:r>
        <w:rPr>
          <w:rFonts w:cs="Arial" w:ascii="Arial" w:hAnsi="Arial"/>
          <w:i/>
          <w:color w:val="FF0000"/>
          <w:sz w:val="13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spacing w:before="0" w:after="24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spacing w:before="0" w:after="240"/>
        <w:jc w:val="center"/>
        <w:rPr>
          <w:color w:val="FF0000"/>
          <w:sz w:val="13"/>
        </w:rPr>
      </w:pPr>
      <w:r>
        <w:rPr>
          <w:color w:val="FF0000"/>
          <w:sz w:val="13"/>
          <w:lang w:val="en-US" w:eastAsia="en-US"/>
        </w:rPr>
        <w:drawing>
          <wp:inline distT="0" distB="0" distL="0" distR="0">
            <wp:extent cx="6022340" cy="22059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30800" cy="3456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57" w:type="dxa"/>
                                <w:right w:w="80" w:type="dxa"/>
                              </w:tblCellMar>
                            </w:tblPr>
                            <w:tblGrid>
                              <w:gridCol w:w="1814"/>
                              <w:gridCol w:w="1163"/>
                              <w:gridCol w:w="851"/>
                              <w:gridCol w:w="992"/>
                              <w:gridCol w:w="850"/>
                              <w:gridCol w:w="709"/>
                              <w:gridCol w:w="851"/>
                              <w:gridCol w:w="850"/>
                            </w:tblGrid>
                            <w:tr>
                              <w:trPr>
                                <w:tblHeader w:val="true"/>
                                <w:trHeight w:val="237" w:hRule="atLeast"/>
                              </w:trPr>
                              <w:tc>
                                <w:tcPr>
                                  <w:tcW w:w="808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ParagraphSty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els of compatible top trench gri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bottom w:w="80" w:type="dxa"/>
                                  </w:tcMar>
                                </w:tcPr>
                                <w:p>
                                  <w:pPr>
                                    <w:pStyle w:val="Aucun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CA" w:eastAsia="fr-CA"/>
                                    </w:rPr>
                                    <w:t>Trench dimens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C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fr-CA"/>
                                    </w:rPr>
                                    <w:t>Figur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bottom w:w="80" w:type="dxa"/>
                                  </w:tcMar>
                                </w:tcPr>
                                <w:p>
                                  <w:pPr>
                                    <w:pStyle w:val="Aucun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CA"/>
                                    </w:rPr>
                                    <w:t>W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CA"/>
                                    </w:rPr>
                                    <w:t xml:space="preserve"> 10 in. (254 mm) minimum</w:t>
                                  </w:r>
                                </w:p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CA"/>
                                    </w:rPr>
                                    <w:t>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CA"/>
                                    </w:rPr>
                                    <w:t xml:space="preserve"> 6 in. to 7 15/16 in. (153 mm à 202 mm)</w:t>
                                  </w:r>
                                </w:p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CA"/>
                                    </w:rPr>
                                    <w:t>C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CA"/>
                                    </w:rPr>
                                    <w:t xml:space="preserve"> 2 1/2 in. (64 mm) minimu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CA"/>
                                    </w:rPr>
                                    <w:t>W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CA"/>
                                    </w:rPr>
                                    <w:t xml:space="preserve"> 10 in. (254 mm) minimum</w:t>
                                  </w:r>
                                </w:p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CA"/>
                                    </w:rPr>
                                    <w:t>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CA"/>
                                    </w:rPr>
                                    <w:t xml:space="preserve"> 8 in. (204 mm) minimum</w:t>
                                  </w:r>
                                </w:p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CA"/>
                                    </w:rPr>
                                    <w:t>C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CA"/>
                                    </w:rPr>
                                    <w:t xml:space="preserve"> 2 1/2 in. (64 mm) min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bottom w:w="80" w:type="dxa"/>
                                  </w:tcMar>
                                </w:tcPr>
                                <w:p>
                                  <w:pPr>
                                    <w:pStyle w:val="Aucun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wer per linear foo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wer per linear fo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rille Mod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7W/ft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0W/f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0W/f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7W/f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0W/f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50W/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ilor Industries</w:t>
                                  </w:r>
                                </w:p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ww.nailor.co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-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-2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-2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-2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-2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ce Industries</w:t>
                                  </w:r>
                                </w:p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ww.priceindustries.co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BP/LBPH 15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BP/LBPH 16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BP/LBPH 25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Aucunstyl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80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CA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C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nes or deflectors options with grille are prohibit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72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57" w:type="dxa"/>
                          <w:right w:w="80" w:type="dxa"/>
                        </w:tblCellMar>
                      </w:tblPr>
                      <w:tblGrid>
                        <w:gridCol w:w="1814"/>
                        <w:gridCol w:w="1163"/>
                        <w:gridCol w:w="851"/>
                        <w:gridCol w:w="992"/>
                        <w:gridCol w:w="850"/>
                        <w:gridCol w:w="709"/>
                        <w:gridCol w:w="851"/>
                        <w:gridCol w:w="850"/>
                      </w:tblGrid>
                      <w:tr>
                        <w:trPr>
                          <w:tblHeader w:val="true"/>
                          <w:trHeight w:val="237" w:hRule="atLeast"/>
                        </w:trPr>
                        <w:tc>
                          <w:tcPr>
                            <w:tcW w:w="8080" w:type="dxa"/>
                            <w:gridSpan w:val="8"/>
                            <w:tcBorders/>
                          </w:tcPr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s of compatible top trench grilles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bottom w:w="80" w:type="dxa"/>
                            </w:tcMar>
                          </w:tcPr>
                          <w:p>
                            <w:pPr>
                              <w:pStyle w:val="Aucun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ParagraphStyl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CA" w:eastAsia="fr-CA"/>
                              </w:rPr>
                              <w:t>Trench dimens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CA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fr-CA"/>
                              </w:rPr>
                              <w:t>Figure 3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bottom w:w="80" w:type="dxa"/>
                            </w:tcMar>
                          </w:tcPr>
                          <w:p>
                            <w:pPr>
                              <w:pStyle w:val="Aucun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CA"/>
                              </w:rPr>
                              <w:t>W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CA"/>
                              </w:rPr>
                              <w:t xml:space="preserve"> 10 in. (254 mm) minimum</w:t>
                            </w:r>
                          </w:p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CA"/>
                              </w:rPr>
                              <w:t>D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CA"/>
                              </w:rPr>
                              <w:t xml:space="preserve"> 6 in. to 7 15/16 in. (153 mm à 202 mm)</w:t>
                            </w:r>
                          </w:p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CA"/>
                              </w:rPr>
                              <w:t>C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CA"/>
                              </w:rPr>
                              <w:t xml:space="preserve"> 2 1/2 in. (64 mm) minimum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CA"/>
                              </w:rPr>
                              <w:t>W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CA"/>
                              </w:rPr>
                              <w:t xml:space="preserve"> 10 in. (254 mm) minimum</w:t>
                            </w:r>
                          </w:p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CA"/>
                              </w:rPr>
                              <w:t>D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CA"/>
                              </w:rPr>
                              <w:t xml:space="preserve"> 8 in. (204 mm) minimum</w:t>
                            </w:r>
                          </w:p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CA"/>
                              </w:rPr>
                              <w:t>C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CA"/>
                              </w:rPr>
                              <w:t xml:space="preserve"> 2 1/2 in. (64 mm) minimum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bottom w:w="80" w:type="dxa"/>
                            </w:tcMar>
                          </w:tcPr>
                          <w:p>
                            <w:pPr>
                              <w:pStyle w:val="Aucun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wer per linear foot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wer per linear foot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ParagraphSty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rille Mod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67W/ft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00W/f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50W/f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67W/f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00W/f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50W/ft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ilor Industries</w:t>
                            </w:r>
                          </w:p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ww.nailor.com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-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₋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-2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₋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-2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-2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-2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ce Industries</w:t>
                            </w:r>
                          </w:p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ww.priceindustries.com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BP/LBPH 15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BP/LBPH 16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BP/LBPH 25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Aucunstyl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₋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80" w:type="dxa"/>
                            </w:tcMar>
                          </w:tcPr>
                          <w:p>
                            <w:pPr>
                              <w:pStyle w:val="NoParagraphStyl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CA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C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nes or deflectors options with grille are prohibit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ind w:firstLine="706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lang w:val="en-CA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Figure 3</w:t>
      </w:r>
    </w:p>
    <w:p>
      <w:pPr>
        <w:pStyle w:val="Normal"/>
        <w:tabs>
          <w:tab w:val="clear" w:pos="706"/>
          <w:tab w:val="left" w:pos="2187" w:leader="none"/>
        </w:tabs>
        <w:ind w:firstLine="706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845</wp:posOffset>
            </wp:positionH>
            <wp:positionV relativeFrom="paragraph">
              <wp:posOffset>61595</wp:posOffset>
            </wp:positionV>
            <wp:extent cx="1606550" cy="1105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ind w:firstLine="706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eastAsia="Arial" w:cs="Arial" w:ascii="Arial" w:hAnsi="Arial"/>
          <w:b/>
          <w:sz w:val="20"/>
          <w:lang w:val="en-CA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szCs w:val="16"/>
          <w:lang w:val="en-CA"/>
        </w:rPr>
      </w:pPr>
      <w:r>
        <w:rPr>
          <w:rFonts w:cs="Arial" w:ascii="Arial" w:hAnsi="Arial"/>
          <w:b/>
          <w:sz w:val="20"/>
          <w:szCs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tandard Watt Density Models 250W/ft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740"/>
        <w:gridCol w:w="873"/>
        <w:gridCol w:w="374"/>
        <w:gridCol w:w="877"/>
        <w:gridCol w:w="374"/>
        <w:gridCol w:w="877"/>
        <w:gridCol w:w="374"/>
        <w:gridCol w:w="1002"/>
        <w:gridCol w:w="374"/>
        <w:gridCol w:w="751"/>
        <w:gridCol w:w="428"/>
        <w:gridCol w:w="847"/>
        <w:gridCol w:w="421"/>
        <w:gridCol w:w="458"/>
        <w:gridCol w:w="521"/>
        <w:gridCol w:w="432"/>
        <w:gridCol w:w="504"/>
      </w:tblGrid>
      <w:tr>
        <w:trPr>
          <w:trHeight w:val="21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</w:t>
            </w:r>
            <w:r>
              <w:rPr>
                <w:rFonts w:cs="Arial" w:ascii="Arial" w:hAnsi="Arial"/>
                <w:b/>
                <w:sz w:val="14"/>
                <w:lang w:val="en-CA"/>
              </w:rPr>
              <w:t>duc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th</w:t>
            </w:r>
          </w:p>
        </w:tc>
      </w:tr>
      <w:tr>
        <w:trPr>
          <w:trHeight w:val="2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8"/>
              </w:rPr>
              <w:t>Q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8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2"/>
                <w:szCs w:val="18"/>
                <w:lang w:val="en-CA"/>
              </w:rPr>
              <w:t>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8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8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2"/>
                <w:szCs w:val="18"/>
                <w:lang w:val="en-CA"/>
              </w:rPr>
              <w:t>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77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8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2"/>
                <w:szCs w:val="18"/>
                <w:lang w:val="en-CA"/>
              </w:rPr>
              <w:t>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8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2"/>
                <w:szCs w:val="18"/>
                <w:lang w:val="en-CA"/>
              </w:rPr>
              <w:t>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8"/>
              </w:rPr>
              <w:t>Qty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750/5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075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075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075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077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.8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000/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10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1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107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10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1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9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1250/9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125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12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127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12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12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Low Watt Density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9"/>
        <w:gridCol w:w="1105"/>
        <w:gridCol w:w="843"/>
        <w:gridCol w:w="585"/>
        <w:gridCol w:w="882"/>
        <w:gridCol w:w="532"/>
        <w:gridCol w:w="441"/>
        <w:gridCol w:w="531"/>
        <w:gridCol w:w="441"/>
        <w:gridCol w:w="877"/>
        <w:gridCol w:w="440"/>
        <w:gridCol w:w="532"/>
        <w:gridCol w:w="441"/>
        <w:gridCol w:w="532"/>
        <w:gridCol w:w="441"/>
      </w:tblGrid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</w:t>
            </w: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nsi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y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W/f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shd w:fill="FFFFFF" w:val="clear"/>
                <w:lang w:val="en-CA"/>
              </w:rPr>
              <w:t>60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y</w:t>
            </w:r>
          </w:p>
        </w:tc>
      </w:tr>
      <w:tr>
        <w:trPr>
          <w:trHeight w:val="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050X-91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’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915 mm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.4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.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060X-91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066X-122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’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1220 mm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.8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4.9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68/5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080X-122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  <w:highlight w:val="cyan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highlight w:val="cyan"/>
                <w:lang w:val="en-C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083X-152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’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52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.2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 kg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35/6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S100X-152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Paragraphestandard"/>
        <w:rPr>
          <w:rStyle w:val="Note"/>
          <w:rFonts w:ascii="Arial" w:hAnsi="Arial" w:cs="Arial"/>
          <w:color w:val="000000"/>
          <w:sz w:val="14"/>
          <w:lang w:val="en-CA"/>
        </w:rPr>
      </w:pPr>
      <w:r>
        <w:rPr>
          <w:rFonts w:cs="Arial"/>
          <w:lang w:val="en-CA"/>
        </w:rPr>
      </w:r>
    </w:p>
    <w:p>
      <w:pPr>
        <w:pStyle w:val="Paragraphestandard"/>
        <w:rPr>
          <w:rFonts w:ascii="Arial" w:hAnsi="Arial" w:eastAsia="Times New Roman" w:cs="Arial"/>
          <w:i/>
          <w:i/>
          <w:sz w:val="14"/>
        </w:rPr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1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</w:t>
      </w:r>
      <w:r>
        <w:rPr>
          <w:rFonts w:eastAsia="Times New Roman" w:cs="Arial" w:ascii="Arial" w:hAnsi="Arial"/>
          <w:i/>
          <w:sz w:val="14"/>
        </w:rPr>
        <w:t>X = 2 (120V), 8 (208V), 0 (240/208V), 7 (347V), 6 (600V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  <w:lang w:val="en-CA"/>
        </w:rPr>
        <w:t xml:space="preserve"> </w:t>
      </w:r>
      <w:r>
        <w:rPr>
          <w:rFonts w:eastAsia="Times New Roman" w:cs="Arial" w:ascii="Arial" w:hAnsi="Arial"/>
          <w:i/>
          <w:sz w:val="14"/>
          <w:lang w:val="en-CA"/>
        </w:rPr>
        <w:t>= Available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lang w:val="en-CA"/>
        </w:rPr>
        <w:t>Add "NL" for semi-gloss black. Upcharge applicable for optional colors shown in the color chart section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lang w:val="en-CA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Style w:val="Note"/>
          <w:rFonts w:ascii="Arial" w:hAnsi="Arial" w:cs="Arial"/>
          <w:b/>
          <w:b/>
          <w:color w:val="000000"/>
          <w:sz w:val="20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67"/>
        <w:gridCol w:w="6040"/>
        <w:gridCol w:w="627"/>
      </w:tblGrid>
      <w:tr>
        <w:trPr>
          <w:trHeight w:val="4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TS-DIS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20A at 277V max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TS-DIS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40A at 600V max. 120 mm heigh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TS-R-3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ingle-pole relay, coil 24V, without transformer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2A at 120V, 208V, 240V - 19A at 277V - 18A at 34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TS-R-6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out transformer: 10A at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TS-RT-2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208V/24V, 22A at 208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TS-RT-2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240V/24V, 22A at 24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TS-RT-27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277V/24V, 19A at 27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TS-RT-3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 transformer 347V/24V, 18A at 34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TS-TRIAC-3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electronic relay, coil 24V, without transformer: 10A max. at 347V max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TS-TRIAC-347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electronic relay, coil 24V, with transformer: 10A max. at 347V max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TS-TRIAC-6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electronic relay, coil 24V, without transformer: 6A at 600V max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Paragraphestandard"/>
        <w:rPr>
          <w:rStyle w:val="Note"/>
          <w:rFonts w:ascii="Arial" w:hAnsi="Arial" w:cs="Arial"/>
          <w:color w:val="FF0000"/>
          <w:sz w:val="14"/>
          <w:lang w:val="en-CA"/>
        </w:rPr>
      </w:pPr>
      <w:r>
        <w:rPr>
          <w:rFonts w:cs="Arial"/>
          <w:lang w:val="en-CA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* For factory installed options, add the option number to the product number. See the </w:t>
      </w:r>
      <w:r>
        <w:rPr>
          <w:rStyle w:val="Note"/>
          <w:rFonts w:cs="Arial" w:ascii="Arial" w:hAnsi="Arial"/>
          <w:b/>
          <w:bCs/>
          <w:color w:val="FF0000"/>
          <w:sz w:val="14"/>
          <w:lang w:val="en-CA"/>
        </w:rPr>
        <w:t>Product Code</w:t>
      </w: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 section inside the front cover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1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Options installed at right end only.</w:t>
      </w:r>
    </w:p>
    <w:p>
      <w:pPr>
        <w:pStyle w:val="Normal"/>
        <w:rPr>
          <w:rStyle w:val="Note"/>
          <w:rFonts w:ascii="Arial" w:hAnsi="Arial" w:cs="Arial"/>
          <w:color w:val="000000"/>
          <w:sz w:val="14"/>
          <w:lang w:val="en-CA"/>
        </w:rPr>
      </w:pPr>
      <w:r>
        <w:rPr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US"/>
        </w:rPr>
        <w:t>Specifications may change w</w:t>
      </w:r>
      <w:r>
        <w:rPr/>
        <w:t>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MyriadPro-It"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8310" cy="4057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baseline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baseline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7:36:00Z</dcterms:created>
  <dc:creator>Véronique Tremblay</dc:creator>
  <dc:description/>
  <cp:keywords/>
  <dc:language>en-US</dc:language>
  <cp:lastModifiedBy>Danielle Proulx</cp:lastModifiedBy>
  <cp:lastPrinted>2007-03-09T13:36:00Z</cp:lastPrinted>
  <dcterms:modified xsi:type="dcterms:W3CDTF">2022-06-06T14:55:00Z</dcterms:modified>
  <cp:revision>9</cp:revision>
  <dc:subject/>
  <dc:title>Série</dc:title>
</cp:coreProperties>
</file>