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O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simple zone Olympia </w:t>
        <w:br/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93080</wp:posOffset>
            </wp:positionH>
            <wp:positionV relativeFrom="paragraph">
              <wp:posOffset>59055</wp:posOffset>
            </wp:positionV>
            <wp:extent cx="304800" cy="2476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46470</wp:posOffset>
            </wp:positionH>
            <wp:positionV relativeFrom="paragraph">
              <wp:posOffset>33655</wp:posOffset>
            </wp:positionV>
            <wp:extent cx="8318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7500</wp:posOffset>
            </wp:positionH>
            <wp:positionV relativeFrom="paragraph">
              <wp:posOffset>490855</wp:posOffset>
            </wp:positionV>
            <wp:extent cx="50165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65520</wp:posOffset>
            </wp:positionH>
            <wp:positionV relativeFrom="paragraph">
              <wp:posOffset>490855</wp:posOffset>
            </wp:positionV>
            <wp:extent cx="539115" cy="184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50050</wp:posOffset>
            </wp:positionH>
            <wp:positionV relativeFrom="paragraph">
              <wp:posOffset>465455</wp:posOffset>
            </wp:positionV>
            <wp:extent cx="27305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5175</wp:posOffset>
            </wp:positionH>
            <wp:positionV relativeFrom="paragraph">
              <wp:posOffset>635</wp:posOffset>
            </wp:positionV>
            <wp:extent cx="3283585" cy="100647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43295</wp:posOffset>
            </wp:positionH>
            <wp:positionV relativeFrom="paragraph">
              <wp:posOffset>74930</wp:posOffset>
            </wp:positionV>
            <wp:extent cx="535305" cy="28067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ind w:firstLine="706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ab/>
      </w: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334895" cy="69977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168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168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Mode de fonctionnement</w:t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fr-CA"/>
        </w:rPr>
        <w:tab/>
        <w:t>Installation en haut de mur, pouvant être raccordée de chaque côté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à courant transversal à 7 vitesses (turbo, élevée, moyenne-élevée, moyenne, moyenne-faible, faible et très fai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Soupape d’expansion électronique pour un contrôle précis du débit de réfrigérant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axial silencieux de grand diamètre pour un meilleur échange therm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Fil chauffant dans le plateau de dégivrage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ab/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szCs w:val="18"/>
          <w:lang w:val="fr-CA"/>
        </w:rPr>
        <w:t xml:space="preserve"> </w:t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élécommande sans fil incl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fr-CA"/>
        </w:rPr>
        <w:tab/>
        <w:t xml:space="preserve">- </w:t>
        <w:tab/>
        <w:t xml:space="preserve">Contrôleur mural en option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Wi-Fi.</w:t>
        <w:br/>
        <w:t>-</w:t>
        <w:tab/>
        <w:t xml:space="preserve">Interface </w:t>
        <w:tab/>
        <w:t>(options HP6000ZB-GE et GT130 requis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: 16 à 30 °C (61 à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61" w:hanging="3261"/>
        <w:rPr/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fr-CA"/>
        </w:rPr>
        <w:t>-</w:t>
      </w:r>
      <w:r>
        <w:rPr>
          <w:rFonts w:cs="Arial" w:ascii="Arial" w:hAnsi="Arial"/>
          <w:b/>
          <w:i/>
          <w:color w:val="FF0000"/>
          <w:sz w:val="18"/>
          <w:szCs w:val="18"/>
          <w:lang w:val="fr-CA"/>
        </w:rPr>
        <w:tab/>
      </w:r>
      <w:r>
        <w:rPr>
          <w:rFonts w:cs="Arial" w:ascii="Arial" w:hAnsi="Arial"/>
          <w:color w:val="FF0000"/>
          <w:sz w:val="18"/>
          <w:szCs w:val="18"/>
          <w:lang w:val="fr-CA"/>
        </w:rPr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/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</w:t>
      </w:r>
      <w:r>
        <w:rPr>
          <w:rFonts w:cs="Arial" w:ascii="Arial" w:hAnsi="Arial"/>
          <w:color w:val="FF0000"/>
          <w:sz w:val="18"/>
          <w:lang w:val="fr-CA"/>
        </w:rPr>
        <w:t>pièces et main-d’œuv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vec remplacement du système si défaillance du compresseur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5655</wp:posOffset>
            </wp:positionH>
            <wp:positionV relativeFrom="paragraph">
              <wp:posOffset>44450</wp:posOffset>
            </wp:positionV>
            <wp:extent cx="3704590" cy="99631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6"/>
        <w:gridCol w:w="1956"/>
        <w:gridCol w:w="1818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09KCH38SB-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2KCH31S-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8KCH25S-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24KCH22S-I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09KCH38SB-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2KCH31S-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18KCH25S-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HD24KCH22S-O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178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ns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6 (18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0 - 38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35 - 12966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50 - 4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900 - 1535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6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094 - 21837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0 - 9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00 - 307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75 (122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00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0 - 4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64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0 - 5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071 - 1876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7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094 - 2456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00 - 9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800 - 3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 - 1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 - 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0 - 37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-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- 1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0 - 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 - 37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S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PSC (HSPF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 (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uméro AH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4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3278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ENERGY STAR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96 (1.4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.80 (1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20 (2.5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H / M / ML / L / Q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4 / 383 / 353 / 324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 / 265 / 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/ 471 / 441 / 353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 / 265 / 2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36 / 677 / 618 / 559 / </w:t>
              <w:br/>
              <w:t>500 / 457 / 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24 / 765 / 706 / 647 / </w:t>
              <w:br/>
              <w:t>589 / 500 / 383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H / M / ML / L / Q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3 / 40 / 38 / 36 / 33 / 31 / 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9 / 46 / 43 / 40 / 37 / 34 /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1 / 48 / 45 / 42 / 39 / 36 / 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 / 48 / 46 / 43 / 40 / 37 / 3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8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 / 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9.8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9.8 (13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6.4 (16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6.4 (16.5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23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0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0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43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.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5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5.9 (130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.4 (14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70.6 (21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1.1 (2299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9.2 (4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9.2 (4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41.1 (6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47.7 (67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érature ambiante de fonctionneme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limatis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18 à 54 (0 à 129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hauffa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30 à 24 (-22 à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0.5 (5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49 (1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66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98 (3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00 (3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164 (5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 xml:space="preserve">Vitesses du ventilateur à courant transversal : </w:t>
      </w:r>
      <w:r>
        <w:rPr>
          <w:rFonts w:cs="Arial" w:ascii="Arial" w:hAnsi="Arial"/>
          <w:i/>
          <w:iCs/>
          <w:sz w:val="14"/>
          <w:szCs w:val="14"/>
          <w:lang w:eastAsia="fr-FR"/>
        </w:rPr>
        <w:t>(T) Turbo / (H) Élevée / (MH) Moyenne-élevée / (M) Moyenne / (ML) Moyenne-faible / (L) Faible / (Q) Très fa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4"/>
          <w:lang w:eastAsia="fr-FR"/>
        </w:rPr>
      </w:pPr>
      <w:r>
        <w:rPr>
          <w:rFonts w:cs="Arial" w:ascii="Arial" w:hAnsi="Arial"/>
          <w:b/>
          <w:i/>
          <w:iCs/>
          <w:sz w:val="20"/>
          <w:szCs w:val="14"/>
          <w:lang w:eastAsia="fr-FR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ariation du ratio de capacité en fonction de la température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UHD09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273040" cy="16732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UH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67960" cy="165036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UHD18 &amp; UH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80660" cy="162306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170680" cy="271018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09KCH38SB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12KCH31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 5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94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18KCH25S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24KCH22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9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 1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9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09KCH38SB-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5 3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9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3 1/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9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7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2/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 1/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43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HD12KCH31S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18KCH25S-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5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UHD24KCH22S-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eastAsia="en-US"/>
        </w:rPr>
      </w:pPr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cs="MyriadPro-Regular;Myriad Pro"/>
          <w:color w:val="404040"/>
          <w:sz w:val="16"/>
          <w:szCs w:val="16"/>
          <w:lang w:eastAsia="en-CA"/>
        </w:rPr>
      </w:pP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eastAsia="en-CA"/>
        </w:rPr>
        <w:t>Voir la section Options OTP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color w:val="404040"/>
          <w:sz w:val="20"/>
          <w:szCs w:val="16"/>
          <w:lang w:eastAsia="en-CA"/>
        </w:rPr>
      </w:pPr>
      <w:r>
        <w:rPr>
          <w:rFonts w:cs="Arial" w:ascii="Arial" w:hAnsi="Arial"/>
          <w:b/>
          <w:color w:val="404040"/>
          <w:sz w:val="20"/>
          <w:szCs w:val="16"/>
          <w:lang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 </w:t>
    </w:r>
    <w:r>
      <w:rPr>
        <w:rFonts w:cs="Arial" w:ascii="Arial" w:hAnsi="Arial"/>
        <w:color w:val="FF0000"/>
        <w:sz w:val="13"/>
        <w:lang w:val="fr-CA" w:eastAsia="en-US"/>
      </w:rPr>
      <w:t>C</w:t>
    </w:r>
    <w:r>
      <w:rPr>
        <w:rFonts w:cs="Arial" w:ascii="Arial" w:hAnsi="Arial"/>
        <w:color w:val="FF0000"/>
        <w:sz w:val="13"/>
        <w:lang w:val="en-US" w:eastAsia="en-US"/>
      </w:rPr>
      <w:t xml:space="preserve">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>Téléphone</w:t>
    </w:r>
    <w:r>
      <w:rPr>
        <w:rFonts w:cs="Arial" w:ascii="Arial" w:hAnsi="Arial"/>
        <w:color w:val="FF0000"/>
        <w:sz w:val="13"/>
        <w:lang w:val="fr-CA" w:eastAsia="en-US"/>
      </w:rPr>
      <w:t xml:space="preserve"> </w:t>
    </w:r>
    <w:r>
      <w:rPr>
        <w:rFonts w:cs="Arial" w:ascii="Arial" w:hAnsi="Arial"/>
        <w:color w:val="FF0000"/>
        <w:sz w:val="13"/>
        <w:lang w:val="en-US" w:eastAsia="en-US"/>
      </w:rPr>
      <w:t xml:space="preserve">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>Télécopieur : 1 800 662-7801</w:t>
    </w:r>
    <w:r>
      <w:rPr>
        <w:rFonts w:cs="Arial" w:ascii="Arial" w:hAnsi="Arial"/>
        <w:color w:val="FF0000"/>
        <w:sz w:val="13"/>
      </w:rPr>
      <w:t xml:space="preserve"> •</w:t>
    </w:r>
    <w:r>
      <w:rPr>
        <w:rFonts w:cs="Arial" w:ascii="Arial" w:hAnsi="Arial"/>
        <w:color w:val="FF0000"/>
        <w:sz w:val="13"/>
        <w:lang w:val="en-US" w:eastAsia="en-US"/>
      </w:rPr>
      <w:t xml:space="preserve">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8470" cy="40640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TableauGrey9">
    <w:name w:val="Tableau Grey9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2:00Z</dcterms:created>
  <dc:creator>Véronique Tremblay</dc:creator>
  <dc:description/>
  <cp:keywords/>
  <dc:language>en-US</dc:language>
  <cp:lastModifiedBy>Sylvie Deschenes</cp:lastModifiedBy>
  <cp:lastPrinted>2022-05-05T14:46:00Z</cp:lastPrinted>
  <dcterms:modified xsi:type="dcterms:W3CDTF">2024-03-20T13:17:00Z</dcterms:modified>
  <cp:revision>16</cp:revision>
  <dc:subject/>
  <dc:title>Série</dc:title>
</cp:coreProperties>
</file>