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16830</wp:posOffset>
            </wp:positionH>
            <wp:positionV relativeFrom="paragraph">
              <wp:posOffset>661035</wp:posOffset>
            </wp:positionV>
            <wp:extent cx="304800" cy="2476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65140</wp:posOffset>
            </wp:positionH>
            <wp:positionV relativeFrom="paragraph">
              <wp:posOffset>654685</wp:posOffset>
            </wp:positionV>
            <wp:extent cx="831850" cy="254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4955</wp:posOffset>
            </wp:positionH>
            <wp:positionV relativeFrom="paragraph">
              <wp:posOffset>1038860</wp:posOffset>
            </wp:positionV>
            <wp:extent cx="501650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11545</wp:posOffset>
            </wp:positionH>
            <wp:positionV relativeFrom="paragraph">
              <wp:posOffset>1064260</wp:posOffset>
            </wp:positionV>
            <wp:extent cx="539115" cy="184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03035</wp:posOffset>
            </wp:positionH>
            <wp:positionV relativeFrom="paragraph">
              <wp:posOffset>654685</wp:posOffset>
            </wp:positionV>
            <wp:extent cx="273050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50865</wp:posOffset>
            </wp:positionH>
            <wp:positionV relativeFrom="paragraph">
              <wp:posOffset>1403350</wp:posOffset>
            </wp:positionV>
            <wp:extent cx="535305" cy="28067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H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Harmony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inline distT="0" distB="0" distL="0" distR="0">
            <wp:extent cx="2978150" cy="8369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5645</wp:posOffset>
            </wp:positionH>
            <wp:positionV relativeFrom="paragraph">
              <wp:posOffset>152400</wp:posOffset>
            </wp:positionV>
            <wp:extent cx="2986405" cy="9036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b/>
          <w:b/>
          <w:sz w:val="20"/>
          <w:szCs w:val="16"/>
          <w:lang w:val="en-CA"/>
        </w:rPr>
      </w:pPr>
      <w:r>
        <w:rPr>
          <w:rFonts w:cs="Arial Black" w:ascii="Arial Black" w:hAnsi="Arial Black"/>
          <w:b/>
          <w:sz w:val="20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7-speed cross-flow fan (auto, turbo, high, medium-high, medium, low and very lo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ab/>
        <w:t>Installation on aluminum wall bracket or ground stand (optional).</w:t>
      </w:r>
      <w:r>
        <w:rPr>
          <w:rFonts w:cs="Arial Black" w:ascii="Arial Black" w:hAnsi="Arial Black"/>
          <w:sz w:val="18"/>
          <w:szCs w:val="18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color w:val="FF0000"/>
          <w:sz w:val="18"/>
          <w:szCs w:val="18"/>
          <w:lang w:val="en-CA"/>
        </w:rPr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Cs/>
          <w:iCs/>
          <w:color w:val="FF0000"/>
          <w:sz w:val="18"/>
          <w:szCs w:val="18"/>
          <w:lang w:val="en-CA"/>
        </w:rPr>
        <w:t xml:space="preserve">- </w:t>
      </w:r>
      <w:r>
        <w:rPr>
          <w:rFonts w:cs="Arial" w:ascii="Arial" w:hAnsi="Arial"/>
          <w:color w:val="FF0000"/>
          <w:sz w:val="18"/>
          <w:szCs w:val="18"/>
          <w:lang w:val="en-CA"/>
        </w:rPr>
        <w:t>10-year basic warranty on parts and 10-year basic warranty on the compressor (labour not included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141"/>
        <w:rPr>
          <w:rFonts w:ascii="Arial" w:hAnsi="Arial" w:cs="Arial"/>
          <w:color w:val="FF0000"/>
          <w:sz w:val="18"/>
          <w:szCs w:val="18"/>
          <w:lang w:val="en-CA"/>
        </w:rPr>
      </w:pPr>
      <w:r>
        <w:rPr>
          <w:rFonts w:cs="Arial" w:ascii="Arial" w:hAnsi="Arial"/>
          <w:color w:val="FF0000"/>
          <w:sz w:val="18"/>
          <w:szCs w:val="18"/>
          <w:lang w:val="en-CA"/>
        </w:rPr>
        <w:t>Labour warranty (sold separately) from the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st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to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year, on parts and labour with system replacement if the compressor fai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>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3915</wp:posOffset>
            </wp:positionH>
            <wp:positionV relativeFrom="paragraph">
              <wp:posOffset>132715</wp:posOffset>
            </wp:positionV>
            <wp:extent cx="4144645" cy="113665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09KCH19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09KCH19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12KCH17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12KCH17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18KCH17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18KCH17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24KCH18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24KCH18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159 (176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 - 3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800 - 103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- 3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330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 - 585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753 - 1996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0 - 74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824 - 25249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31 (10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598 (191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40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 - 35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200 - 122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- 4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501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00 - 6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730 - 2251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50 - 8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971 - 27296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6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0 - 23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-1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0 - 1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- 24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2 (S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 (19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 (1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.5 (1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(18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2 (HSPF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96 (1.4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.28 (2.5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53 / 282.5 / 264.8 / 229.5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11.86 / 194.2 / 158.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24 / 353 / 324 / 277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47 / 224 / 18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18 / 512 / 471 / 43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95 / 336 / 28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77 / 588 / 559 / 5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1 / 441 / 412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1 / 47 / 44 / 4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1 / 38 / 3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7 / 49 / 48 / 45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3 / 42 / 3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0 / 56 / 54 / 5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6 / 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1 / 57 / 55 / 5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8 / 4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 (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 (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 (1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8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 (7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 (75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1 (115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9 (15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22 (25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33 (2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0 (32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(44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 to 24 (-4 to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(4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4"/>
          <w:lang w:val="en-CA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563235" cy="7383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497070" cy="28073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HD09KCH19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2KCH17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2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8KCH17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7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 xml:space="preserve">7 17/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24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2 7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09KCH19S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2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8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7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2 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8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1 37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50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 5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2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24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7 3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53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 13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4 19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005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50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8-22T18:31:00Z</dcterms:modified>
  <cp:revision>28</cp:revision>
  <dc:subject/>
  <dc:title>Série</dc:title>
</cp:coreProperties>
</file>