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33060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85815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46240</wp:posOffset>
            </wp:positionH>
            <wp:positionV relativeFrom="paragraph">
              <wp:posOffset>965835</wp:posOffset>
            </wp:positionV>
            <wp:extent cx="273050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C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Champagne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86610</wp:posOffset>
            </wp:positionH>
            <wp:positionV relativeFrom="paragraph">
              <wp:posOffset>15875</wp:posOffset>
            </wp:positionV>
            <wp:extent cx="2928620" cy="87820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85410</wp:posOffset>
            </wp:positionH>
            <wp:positionV relativeFrom="paragraph">
              <wp:posOffset>206375</wp:posOffset>
            </wp:positionV>
            <wp:extent cx="501650" cy="24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70270</wp:posOffset>
            </wp:positionH>
            <wp:positionV relativeFrom="paragraph">
              <wp:posOffset>206375</wp:posOffset>
            </wp:positionV>
            <wp:extent cx="539115" cy="184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 w:eastAsia="en-US"/>
        </w:rPr>
      </w:pPr>
      <w:r>
        <w:rPr>
          <w:rFonts w:cs="Arial Black" w:ascii="Arial Black" w:hAnsi="Arial Black"/>
          <w:sz w:val="20"/>
          <w:szCs w:val="16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6665</wp:posOffset>
                </wp:positionH>
                <wp:positionV relativeFrom="paragraph">
                  <wp:posOffset>125095</wp:posOffset>
                </wp:positionV>
                <wp:extent cx="930910" cy="4146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exce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OCD30 &amp; OCD3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65pt;mso-wrap-distance-left:9.05pt;mso-wrap-distance-right:9.05pt;mso-wrap-distance-top:0pt;mso-wrap-distance-bottom:0pt;margin-top:9.85pt;mso-position-vertical-relative:text;margin-left:4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exce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OCD30 &amp; OCD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 w:eastAsia="en-US"/>
        </w:rPr>
      </w:pPr>
      <w:r>
        <w:rPr>
          <w:rFonts w:cs="Arial Black" w:ascii="Arial Black" w:hAnsi="Arial Black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87245</wp:posOffset>
            </wp:positionH>
            <wp:positionV relativeFrom="paragraph">
              <wp:posOffset>186690</wp:posOffset>
            </wp:positionV>
            <wp:extent cx="2361565" cy="718185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82640</wp:posOffset>
            </wp:positionH>
            <wp:positionV relativeFrom="paragraph">
              <wp:posOffset>189865</wp:posOffset>
            </wp:positionV>
            <wp:extent cx="535305" cy="280670"/>
            <wp:effectExtent l="0" t="0" r="0" b="0"/>
            <wp:wrapNone/>
            <wp:docPr id="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szCs w:val="24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5000, 18000, 24000, 30000, 36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4-speed cross-flow fan (turbo, high, medium and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mpressor blanket and preheating technolog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ab/>
        <w:t>Installation on aluminum wall bracket or ground stand (optional).</w:t>
      </w:r>
      <w:r>
        <w:rPr>
          <w:rFonts w:cs="Arial Black" w:ascii="Arial Black" w:hAnsi="Arial Black"/>
          <w:sz w:val="18"/>
          <w:szCs w:val="18"/>
          <w:lang w:val="en-CA"/>
        </w:rPr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capability (option KIT-WIFI required).</w:t>
        <w:br/>
      </w:r>
      <w:bookmarkStart w:id="0" w:name="_Hlk137733053"/>
      <w:r>
        <w:rPr>
          <w:rFonts w:cs="Arial" w:ascii="Arial" w:hAnsi="Arial"/>
          <w:sz w:val="18"/>
          <w:szCs w:val="18"/>
          <w:lang w:val="en-CA"/>
        </w:rPr>
        <w:t>-</w:t>
      </w:r>
      <w:bookmarkStart w:id="1" w:name="_Hlk137732969"/>
      <w:r>
        <w:rPr>
          <w:rFonts w:cs="Arial" w:ascii="Arial" w:hAnsi="Arial"/>
          <w:sz w:val="18"/>
          <w:szCs w:val="18"/>
          <w:lang w:val="en-CA"/>
        </w:rPr>
        <w:tab/>
        <w:t>Interface (options HP6000ZB-GE and GT130 required).</w:t>
      </w:r>
      <w:bookmarkEnd w:id="0"/>
      <w:bookmarkEnd w:id="1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  <w:lang w:val="en-CA"/>
        </w:rPr>
        <w:t xml:space="preserve">-  10-year basic warranty on parts and 10-year basic warranty on the compressor (labour not </w:t>
        <w:br/>
        <w:t>includ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 xml:space="preserve">, condo, </w:t>
        <w:br/>
        <w:t>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46935</wp:posOffset>
            </wp:positionH>
            <wp:positionV relativeFrom="paragraph">
              <wp:posOffset>14605</wp:posOffset>
            </wp:positionV>
            <wp:extent cx="4364990" cy="132080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09, OCD12, OCD15, OCD18 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09KCH23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2KCH22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2KCH22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5KCH20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5KCH20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8KCH20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18KCH20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8 (9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 (15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- 2813 (3100 - 96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 - 3810 (3100 - 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5860 (6800 - 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93 - 586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00 - 20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4 (11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810 (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0 (16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3 (198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 - 3517 (1911 - 12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 - 4103 (2400 - 14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 - 6890 (7340 - 235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51 - 688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7340 - 235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 - 1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13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 - 21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21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-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- 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 - 26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5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8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 / 288 / 241 / 1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 / 288 / 241 / 1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 / 488 / 412 / 335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 / 39 / 35 / 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 / 39 / 35 / 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/ 44 / 41 / 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/ 43 / 40 / 3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(12.5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8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9 (130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.6 (134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.44 (16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 (3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 (3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(48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 to 24 (-13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 (1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) Medium / (L) 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4"/>
          <w:lang w:val="en-CA"/>
        </w:rPr>
      </w:pPr>
      <w:r>
        <w:rPr>
          <w:rFonts w:cs="Arial" w:ascii="Arial" w:hAnsi="Arial"/>
          <w:b/>
          <w:sz w:val="20"/>
          <w:szCs w:val="14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24, OCD30, OCD36 Models</w:t>
      </w:r>
    </w:p>
    <w:tbl>
      <w:tblPr>
        <w:tblW w:w="44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361"/>
        <w:gridCol w:w="74"/>
        <w:gridCol w:w="887"/>
        <w:gridCol w:w="21"/>
        <w:gridCol w:w="848"/>
        <w:gridCol w:w="1953"/>
        <w:gridCol w:w="1956"/>
        <w:gridCol w:w="2095"/>
      </w:tblGrid>
      <w:tr>
        <w:trPr>
          <w:trHeight w:val="144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24KCH20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24KCH20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0KCH18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0KCH18S-O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6KCH18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CD36KCH18S-O</w:t>
            </w:r>
          </w:p>
        </w:tc>
      </w:tr>
      <w:tr>
        <w:trPr>
          <w:trHeight w:val="144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8 (2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0 (280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50 (33600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8000 (6824 - 2729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 - 8800 (9485 - 30026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0 - 10550 (7404 - 35997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1 (2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0 (284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0 (34600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 - 9000 (6824 - 3070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0 - 9670 (9997 - 3299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0 - 10550 (14979 - 35997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- 39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 - 43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00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 - 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 - 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0 - 430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7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633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110510</w:t>
            </w:r>
          </w:p>
        </w:tc>
      </w:tr>
      <w:tr>
        <w:trPr>
          <w:trHeight w:val="2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ERGY ST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CA"/>
              </w:rPr>
              <w:t>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 (2.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4 (3.0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4 (3.5)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 / 647 / 589 / 5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 / 618 / 530 / 4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 / 647 / 530 / 412</w:t>
            </w:r>
          </w:p>
        </w:tc>
      </w:tr>
      <w:tr>
        <w:trPr>
          <w:trHeight w:val="21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 / 44 / 40 / 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 (15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 (19)</w:t>
            </w:r>
          </w:p>
        </w:tc>
      </w:tr>
      <w:tr>
        <w:trPr>
          <w:trHeight w:val="227" w:hRule="atLeast"/>
        </w:trPr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3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.6 (22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.66 (2.4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.71 (2.6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 (65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.5 (7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 (73)</w:t>
            </w:r>
          </w:p>
        </w:tc>
      </w:tr>
      <w:tr>
        <w:trPr>
          <w:trHeight w:val="216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 to 24 (-13 to 75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 (3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) Medium / (L) Lo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szCs w:val="14"/>
          <w:lang w:val="en-CA"/>
        </w:rPr>
      </w:pPr>
      <w:r>
        <w:rPr>
          <w:rFonts w:cs="Arial" w:ascii="Arial" w:hAnsi="Arial"/>
          <w:b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09 &amp; OC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015865" cy="16910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15, OCD18 &amp; OC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336540" cy="172402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OCD30 &amp; OCD36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25415" cy="1762760"/>
            <wp:effectExtent l="0" t="0" r="0" b="0"/>
            <wp:docPr id="1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706620" cy="3015615"/>
            <wp:effectExtent l="0" t="0" r="0" b="0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09KCH23S-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2KCH22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3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5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7 1/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5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8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24KCH20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0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6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3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31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5 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09KCH23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2KCH22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3 3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3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9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5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18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24KCH20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0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CD36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manufactur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Myriad Pro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58:00Z</dcterms:created>
  <dc:creator>Véronique Tremblay</dc:creator>
  <dc:description/>
  <cp:keywords/>
  <dc:language>en-US</dc:language>
  <cp:lastModifiedBy>Sylvie Deschenes</cp:lastModifiedBy>
  <cp:lastPrinted>2020-10-01T14:10:00Z</cp:lastPrinted>
  <dcterms:modified xsi:type="dcterms:W3CDTF">2024-03-20T13:04:00Z</dcterms:modified>
  <cp:revision>16</cp:revision>
  <dc:subject/>
  <dc:title>Série</dc:title>
</cp:coreProperties>
</file>