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11800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6455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C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Champagne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86610</wp:posOffset>
            </wp:positionH>
            <wp:positionV relativeFrom="paragraph">
              <wp:posOffset>15875</wp:posOffset>
            </wp:positionV>
            <wp:extent cx="2928620" cy="87820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93360</wp:posOffset>
            </wp:positionH>
            <wp:positionV relativeFrom="paragraph">
              <wp:posOffset>206375</wp:posOffset>
            </wp:positionV>
            <wp:extent cx="501650" cy="24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98845</wp:posOffset>
            </wp:positionH>
            <wp:positionV relativeFrom="paragraph">
              <wp:posOffset>206375</wp:posOffset>
            </wp:positionV>
            <wp:extent cx="53911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 w:eastAsia="en-US"/>
        </w:rPr>
      </w:pPr>
      <w:r>
        <w:rPr>
          <w:rFonts w:cs="Arial Black" w:ascii="Arial Black" w:hAnsi="Arial Black"/>
          <w:sz w:val="20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3490</wp:posOffset>
                </wp:positionH>
                <wp:positionV relativeFrom="paragraph">
                  <wp:posOffset>162560</wp:posOffset>
                </wp:positionV>
                <wp:extent cx="930910" cy="414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ex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CD30 &amp; OCD3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65pt;mso-wrap-distance-left:9.05pt;mso-wrap-distance-right:9.05pt;mso-wrap-distance-top:0pt;mso-wrap-distance-bottom:0pt;margin-top:12.8pt;mso-position-vertical-relative:text;margin-left:4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exc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CD30 &amp; OCD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 w:eastAsia="en-US"/>
        </w:rPr>
      </w:pPr>
      <w:r>
        <w:rPr>
          <w:rFonts w:cs="Arial Black" w:ascii="Arial Black" w:hAnsi="Arial Black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87245</wp:posOffset>
            </wp:positionH>
            <wp:positionV relativeFrom="paragraph">
              <wp:posOffset>186690</wp:posOffset>
            </wp:positionV>
            <wp:extent cx="2361565" cy="718185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 w:eastAsia="en-US"/>
        </w:rPr>
      </w:pPr>
      <w:r>
        <w:rPr>
          <w:rFonts w:cs="Arial Black" w:ascii="Arial Black" w:hAnsi="Arial Black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61380</wp:posOffset>
            </wp:positionH>
            <wp:positionV relativeFrom="paragraph">
              <wp:posOffset>50165</wp:posOffset>
            </wp:positionV>
            <wp:extent cx="535305" cy="28067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5000, 18000, 24000, 30000, 36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4-speed cross-flow fan (turbo, high, medium and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capability (option KIT-WIFI required).</w:t>
        <w:br/>
        <w:t>-</w:t>
        <w:tab/>
        <w:t>Interface (options HP6000ZB-GE and GT130 requir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i/>
          <w:color w:val="FF0000"/>
          <w:sz w:val="18"/>
          <w:szCs w:val="18"/>
          <w:lang w:val="en-CA"/>
        </w:rPr>
        <w:t xml:space="preserve">-  </w:t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numPr>
          <w:ilvl w:val="0"/>
          <w:numId w:val="3"/>
        </w:numPr>
        <w:tabs>
          <w:tab w:val="left" w:pos="3261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/>
      </w:pPr>
      <w:r>
        <w:rPr>
          <w:rFonts w:cs="Arial" w:ascii="Arial" w:hAnsi="Arial"/>
          <w:color w:val="FF0000"/>
          <w:sz w:val="18"/>
          <w:szCs w:val="18"/>
          <w:lang w:val="en-CA"/>
        </w:rPr>
        <w:t>Labour warranty (sold separately) from the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st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to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year, on parts and labour with system replacement if the compressor fa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34870</wp:posOffset>
            </wp:positionH>
            <wp:positionV relativeFrom="paragraph">
              <wp:posOffset>57150</wp:posOffset>
            </wp:positionV>
            <wp:extent cx="4364990" cy="132080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09, OCD12, OCD15, OCD18 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09KCH23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2KCH22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2KCH22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5KCH20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5KCH20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8KCH20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8KCH20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 (15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- 2813 (3100 - 96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9 - 3810 (3100 - 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5860 (6800 - 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- 58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800 - 20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 (11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0 (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 (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3 (198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- 3517 (1911 - 12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- 4103 (2400 - 14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 - 6890 (7340 - 235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51 - 688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340 - 235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- 1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1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- 2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21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-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- 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/ 288 / 241 / 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/ 288 / 241 / 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/ 39 / 35 /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/ 39 / 35 / 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/ 44 / 41 / 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/ 43 / 40 / 3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(12.5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9 (13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 (134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(3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(3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5 to 24 (-13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(1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) Medium / (L) 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24, OCD30, OCD36 Models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1"/>
        <w:gridCol w:w="74"/>
        <w:gridCol w:w="887"/>
        <w:gridCol w:w="21"/>
        <w:gridCol w:w="848"/>
        <w:gridCol w:w="1953"/>
        <w:gridCol w:w="1956"/>
        <w:gridCol w:w="2095"/>
      </w:tblGrid>
      <w:tr>
        <w:trPr>
          <w:trHeight w:val="144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24KCH20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24KCH20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0KCH18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0KCH18S-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6KCH18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6KCH18S-O</w:t>
            </w:r>
          </w:p>
        </w:tc>
      </w:tr>
      <w:tr>
        <w:trPr>
          <w:trHeight w:val="144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8 (2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0 (280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8000 (6824 - 2729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 - 8800 (9485 - 3002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 - 10550 (7404 - 35997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1 (2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0 (284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9000 (6824 - 3070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 - 9670 (9997 - 3299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0 - 10550 (14979 - 35997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- 3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- 43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- 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 - 430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1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 (2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4 (3.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6 / 647 / 589 / 5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 / 618 / 530 / 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 / 647 / 530 / 412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/ 44 / 40 /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(15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6 (22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66 (2.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71 (2.6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(65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5 (7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(73)</w:t>
            </w:r>
          </w:p>
        </w:tc>
      </w:tr>
      <w:tr>
        <w:trPr>
          <w:trHeight w:val="21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 to 24 (-13 to 75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) Medium / (L) Lo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szCs w:val="14"/>
          <w:lang w:val="en-CA"/>
        </w:rPr>
      </w:pPr>
      <w:r>
        <w:rPr>
          <w:rFonts w:cs="Arial" w:ascii="Arial" w:hAnsi="Arial"/>
          <w:b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09 &amp; OC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015865" cy="1691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15, OCD18 &amp; OC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336540" cy="172402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30 &amp; OCD36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25415" cy="176276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706620" cy="3015615"/>
            <wp:effectExtent l="0" t="0" r="0" b="0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2KCH22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7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5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8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24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0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6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09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2KCH22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3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5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8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24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0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6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5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3-20T13:15:00Z</dcterms:modified>
  <cp:revision>22</cp:revision>
  <dc:subject/>
  <dc:title>Série</dc:title>
</cp:coreProperties>
</file>