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72"/>
        </w:rPr>
        <w:t>OSR</w:t>
      </w:r>
      <w:r>
        <w:rPr>
          <w:rFonts w:cs="Arial Black" w:ascii="Arial Black" w:hAnsi="Arial Black"/>
          <w:color w:val="FF0000"/>
          <w:sz w:val="72"/>
          <w:lang w:val="fr-CA"/>
        </w:rPr>
        <w:t>-</w:t>
      </w:r>
      <w:r>
        <w:rPr>
          <w:rFonts w:cs="Arial Black" w:ascii="Arial Black" w:hAnsi="Arial Black"/>
          <w:color w:val="FF0000"/>
          <w:sz w:val="72"/>
        </w:rPr>
        <w:t>MA</w:t>
      </w:r>
      <w:r>
        <w:rPr>
          <w:rFonts w:cs="Arial Black" w:ascii="Arial Black" w:hAnsi="Arial Black"/>
        </w:rPr>
        <w:tab/>
        <w:t>Câble chauffant autorégulant micro ELSR-MA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42380</wp:posOffset>
            </wp:positionH>
            <wp:positionV relativeFrom="paragraph">
              <wp:posOffset>168275</wp:posOffset>
            </wp:positionV>
            <wp:extent cx="61023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88900</wp:posOffset>
            </wp:positionV>
            <wp:extent cx="3546475" cy="24257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52240</wp:posOffset>
            </wp:positionH>
            <wp:positionV relativeFrom="paragraph">
              <wp:posOffset>35560</wp:posOffset>
            </wp:positionV>
            <wp:extent cx="702310" cy="426085"/>
            <wp:effectExtent l="0" t="0" r="0" b="0"/>
            <wp:wrapTight wrapText="bothSides">
              <wp:wrapPolygon edited="0">
                <wp:start x="9708" y="0"/>
                <wp:lineTo x="4684" y="4428"/>
                <wp:lineTo x="4517" y="4698"/>
                <wp:lineTo x="-167" y="8857"/>
                <wp:lineTo x="-167" y="14116"/>
                <wp:lineTo x="7196" y="17438"/>
                <wp:lineTo x="9037" y="17716"/>
                <wp:lineTo x="5183" y="18824"/>
                <wp:lineTo x="4351" y="19382"/>
                <wp:lineTo x="4351" y="21039"/>
                <wp:lineTo x="15737" y="21039"/>
                <wp:lineTo x="15903" y="19382"/>
                <wp:lineTo x="14899" y="18545"/>
                <wp:lineTo x="12886" y="17438"/>
                <wp:lineTo x="21600" y="14116"/>
                <wp:lineTo x="21600" y="11621"/>
                <wp:lineTo x="20589" y="8857"/>
                <wp:lineTo x="10878" y="0"/>
                <wp:lineTo x="97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6640</wp:posOffset>
            </wp:positionH>
            <wp:positionV relativeFrom="paragraph">
              <wp:posOffset>66040</wp:posOffset>
            </wp:positionV>
            <wp:extent cx="1270635" cy="391795"/>
            <wp:effectExtent l="0" t="0" r="0" b="0"/>
            <wp:wrapTight wrapText="bothSides">
              <wp:wrapPolygon edited="0">
                <wp:start x="17360" y="1370"/>
                <wp:lineTo x="2679" y="2742"/>
                <wp:lineTo x="-141" y="4131"/>
                <wp:lineTo x="-141" y="18368"/>
                <wp:lineTo x="16936" y="19288"/>
                <wp:lineTo x="19477" y="19288"/>
                <wp:lineTo x="19617" y="19288"/>
                <wp:lineTo x="20750" y="16527"/>
                <wp:lineTo x="20750" y="16076"/>
                <wp:lineTo x="21315" y="9183"/>
                <wp:lineTo x="21170" y="6423"/>
                <wp:lineTo x="20041" y="2742"/>
                <wp:lineTo x="19053" y="1370"/>
                <wp:lineTo x="17360" y="137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lang w:val="fr-CA"/>
        </w:rPr>
        <w:tab/>
        <w:tab/>
        <w:tab/>
        <w:tab/>
        <w:tab/>
        <w:t>AO</w:t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sz w:val="14"/>
          <w:lang w:val="fr-C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0</wp:posOffset>
            </wp:positionH>
            <wp:positionV relativeFrom="paragraph">
              <wp:posOffset>74930</wp:posOffset>
            </wp:positionV>
            <wp:extent cx="3657600" cy="567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3657600" cy="5670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lang w:val="fr-CA"/>
        </w:rPr>
        <w:tab/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  <w:tab/>
        <w:t>BO</w:t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sz w:val="14"/>
          <w:lang w:val="fr-CA" w:eastAsia="en-US"/>
        </w:rPr>
      </w:pPr>
      <w:r>
        <w:rPr>
          <w:rFonts w:cs="Arial" w:ascii="Arial" w:hAnsi="Arial"/>
          <w:sz w:val="1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6950</wp:posOffset>
                </wp:positionH>
                <wp:positionV relativeFrom="paragraph">
                  <wp:posOffset>23495</wp:posOffset>
                </wp:positionV>
                <wp:extent cx="11303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LSR-MA-BF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pt;mso-wrap-distance-left:9.05pt;mso-wrap-distance-right:9.05pt;mso-wrap-distance-top:0pt;mso-wrap-distance-bottom:0pt;margin-top:1.85pt;mso-position-vertical-relative:text;margin-left:47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LSR-MA-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567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sz w:val="14"/>
          <w:lang w:val="fr-CA"/>
        </w:rPr>
        <w:tab/>
        <w:t>BF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  <w:lang w:val="fr-CA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Surgaine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Thermoplastique (AO, BO), Fluoropolymère (B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ducteur d’alimentation</w:t>
      </w:r>
      <w:r>
        <w:rPr>
          <w:rFonts w:cs="Arial" w:ascii="Arial" w:hAnsi="Arial"/>
          <w:sz w:val="20"/>
        </w:rPr>
        <w:tab/>
        <w:t>-</w:t>
        <w:tab/>
        <w:t>Cuivre nickel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mpérature minimale d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démarrage</w:t>
      </w:r>
      <w:r>
        <w:rPr>
          <w:rFonts w:cs="Arial" w:ascii="Arial" w:hAnsi="Arial"/>
          <w:sz w:val="20"/>
        </w:rPr>
        <w:tab/>
        <w:t>- -30 °C (-22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mpérature maxima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sz w:val="20"/>
        </w:rPr>
        <w:t>maintenue (sous tension)</w:t>
        <w:tab/>
      </w:r>
      <w:r>
        <w:rPr>
          <w:rFonts w:cs="Arial" w:ascii="Arial" w:hAnsi="Arial"/>
          <w:sz w:val="20"/>
        </w:rPr>
        <w:t>- 60 °C (140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Température d’exposition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continue maximale</w:t>
      </w:r>
      <w:r>
        <w:rPr>
          <w:rStyle w:val="Caractristique"/>
          <w:rFonts w:cs="Myriad Pro Light" w:ascii="Myriad Pro Light" w:hAnsi="Myriad Pro Light"/>
          <w:color w:val="54565A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(hors tension)</w:t>
      </w:r>
      <w:r>
        <w:rPr>
          <w:rFonts w:cs="Arial" w:ascii="Arial" w:hAnsi="Arial"/>
          <w:sz w:val="20"/>
        </w:rPr>
        <w:tab/>
        <w:t xml:space="preserve">- </w:t>
      </w:r>
      <w:r>
        <w:rPr>
          <w:rStyle w:val="BookmanOldStyle"/>
          <w:rFonts w:cs="Arial" w:ascii="Arial" w:hAnsi="Arial"/>
          <w:sz w:val="20"/>
        </w:rPr>
        <w:t>60 °C (140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 nominale</w:t>
        <w:tab/>
      </w:r>
      <w:r>
        <w:rPr>
          <w:rFonts w:cs="Arial" w:ascii="Arial" w:hAnsi="Arial"/>
          <w:sz w:val="20"/>
        </w:rPr>
        <w:t>- 120V, 240/208V.</w:t>
      </w:r>
    </w:p>
    <w:p>
      <w:pPr>
        <w:pStyle w:val="Header"/>
        <w:tabs>
          <w:tab w:val="left" w:pos="3261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ayon de courbure minimal</w:t>
        <w:tab/>
      </w:r>
      <w:r>
        <w:rPr>
          <w:rFonts w:cs="Arial" w:ascii="Arial" w:hAnsi="Arial"/>
          <w:sz w:val="20"/>
        </w:rPr>
        <w:t>- 25 mm (1 po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19"/>
          <w:szCs w:val="19"/>
        </w:rPr>
      </w:pPr>
      <w:r>
        <w:rPr>
          <w:rFonts w:cs="Arial Black" w:ascii="Arial Black" w:hAnsi="Arial Black"/>
          <w:sz w:val="19"/>
          <w:szCs w:val="19"/>
        </w:rPr>
        <w:t xml:space="preserve">Température </w:t>
      </w:r>
      <w:r>
        <w:rPr>
          <w:rFonts w:cs="Arial Black" w:ascii="Arial Black" w:hAnsi="Arial Black"/>
          <w:sz w:val="19"/>
          <w:szCs w:val="19"/>
          <w:lang w:val="fr-CA"/>
        </w:rPr>
        <w:t xml:space="preserve">minima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19"/>
          <w:szCs w:val="19"/>
        </w:rPr>
        <w:t xml:space="preserve">d’installation </w:t>
        <w:tab/>
      </w:r>
      <w:r>
        <w:rPr>
          <w:rFonts w:cs="Arial" w:ascii="Arial" w:hAnsi="Arial"/>
          <w:sz w:val="20"/>
        </w:rPr>
        <w:t>-</w:t>
        <w:tab/>
        <w:t>AO, BO : -45 °C (-49 °F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F : -25 °C (-13 °F)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Norme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IEEE 515, CSA 22.2 130.03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 Black" w:hAnsi="Arial Black"/>
          <w:sz w:val="20"/>
        </w:rPr>
        <w:t>Certification</w:t>
        <w:tab/>
      </w:r>
      <w:r>
        <w:rPr>
          <w:rFonts w:cs="Arial" w:ascii="Arial" w:hAnsi="Arial"/>
          <w:sz w:val="20"/>
        </w:rPr>
        <w:t xml:space="preserve">- </w:t>
        <w:tab/>
        <w:t>FM CUS 3050047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 Black" w:hAnsi="Arial Black"/>
          <w:sz w:val="20"/>
        </w:rPr>
        <w:t>Classement</w:t>
        <w:tab/>
      </w:r>
      <w:r>
        <w:rPr>
          <w:rFonts w:cs="Arial" w:ascii="Arial" w:hAnsi="Arial"/>
          <w:sz w:val="20"/>
        </w:rPr>
        <w:t>-  Applications extérieures et endroits humides (WS) (AO, BO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S (2000 kPa/290 psi) (BF).</w:t>
      </w:r>
      <w:r>
        <w:rPr>
          <w:rStyle w:val="BookmanOldStyle"/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b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Garantie de base 1 an sur le câble chauff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ab/>
        <w:t>-</w:t>
        <w:tab/>
        <w:tab/>
        <w:t xml:space="preserve">Protection contre le gel, conduite d’eau potable (BF), réservoir, tuyaux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412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sz w:val="20"/>
        </w:rPr>
        <w:t>canalisations, automobile, traçage d’instrumentation, industrie alimentaire, installation de gicl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ngueur de circuit chauffant pour modèle ELSR-MA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9"/>
        <w:gridCol w:w="1488"/>
        <w:gridCol w:w="1326"/>
        <w:gridCol w:w="248"/>
        <w:gridCol w:w="1156"/>
        <w:gridCol w:w="1167"/>
        <w:gridCol w:w="1463"/>
        <w:gridCol w:w="1754"/>
      </w:tblGrid>
      <w:tr>
        <w:trPr>
          <w:trHeight w:val="215" w:hRule="atLeast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  <w:t>120V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  <w:t>240V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Températu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 démarrag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sjoncteu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aleur nominale (A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Longueur maximale du circuit chauffant (pi) pour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A" w:eastAsia="fr-C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Températu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 démarrag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sjoncteu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aleur nominale (A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  <w:t>Longueur maximale du circuit chauffant (pi) pour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fr-CA" w:eastAsia="fr-CA"/>
              </w:rPr>
            </w:pPr>
            <w:r>
              <w:rPr>
                <w:rFonts w:cs="Arial" w:ascii="Arial" w:hAnsi="Arial"/>
                <w:b/>
                <w:sz w:val="20"/>
                <w:lang w:val="fr-CA" w:eastAsia="fr-C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fr-CA" w:eastAsia="fr-CA"/>
              </w:rPr>
            </w:pPr>
            <w:r>
              <w:rPr>
                <w:rFonts w:cs="Arial" w:ascii="Arial" w:hAnsi="Arial"/>
                <w:b/>
                <w:sz w:val="20"/>
                <w:lang w:val="fr-CA" w:eastAsia="fr-C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ELSR-MA-3-1-X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ELSR-MA-5-1-XX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ELSR-MA-3-2-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ELSR-MA-5-2-XX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0 °F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32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0 °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4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4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46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4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46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4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46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2 °F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1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2 °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73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4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4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4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4 °F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94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4 °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39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5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99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6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99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6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99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3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-22 °F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73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3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-22 °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90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17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66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4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66</w:t>
            </w:r>
          </w:p>
        </w:tc>
      </w:tr>
      <w:tr>
        <w:trPr>
          <w:trHeight w:val="2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41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66</w:t>
            </w:r>
          </w:p>
        </w:tc>
      </w:tr>
    </w:tbl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 w:eastAsia="en-US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00</wp:posOffset>
            </wp:positionH>
            <wp:positionV relativeFrom="paragraph">
              <wp:posOffset>113030</wp:posOffset>
            </wp:positionV>
            <wp:extent cx="4146550" cy="1458595"/>
            <wp:effectExtent l="0" t="0" r="0" b="0"/>
            <wp:wrapTight wrapText="bothSides">
              <wp:wrapPolygon edited="0">
                <wp:start x="-38" y="105"/>
                <wp:lineTo x="-38" y="1082"/>
                <wp:lineTo x="4623" y="1734"/>
                <wp:lineTo x="-38" y="1840"/>
                <wp:lineTo x="-38" y="2817"/>
                <wp:lineTo x="4623" y="3469"/>
                <wp:lineTo x="609" y="3579"/>
                <wp:lineTo x="-2" y="3904"/>
                <wp:lineTo x="-2" y="15302"/>
                <wp:lineTo x="74" y="15626"/>
                <wp:lineTo x="456" y="15733"/>
                <wp:lineTo x="493" y="17472"/>
                <wp:lineTo x="265" y="18448"/>
                <wp:lineTo x="571" y="18772"/>
                <wp:lineTo x="303" y="19207"/>
                <wp:lineTo x="265" y="20076"/>
                <wp:lineTo x="1640" y="20835"/>
                <wp:lineTo x="3018" y="21270"/>
                <wp:lineTo x="3132" y="21377"/>
                <wp:lineTo x="3552" y="21377"/>
                <wp:lineTo x="18806" y="21377"/>
                <wp:lineTo x="18806" y="20946"/>
                <wp:lineTo x="20220" y="20835"/>
                <wp:lineTo x="21600" y="20076"/>
                <wp:lineTo x="21600" y="19207"/>
                <wp:lineTo x="21330" y="18772"/>
                <wp:lineTo x="21483" y="18448"/>
                <wp:lineTo x="21292" y="17472"/>
                <wp:lineTo x="21292" y="3686"/>
                <wp:lineTo x="21062" y="3579"/>
                <wp:lineTo x="15863" y="3579"/>
                <wp:lineTo x="20756" y="2817"/>
                <wp:lineTo x="20717" y="1840"/>
                <wp:lineTo x="15213" y="1734"/>
                <wp:lineTo x="18577" y="1082"/>
                <wp:lineTo x="18577" y="105"/>
                <wp:lineTo x="-38" y="10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ngueur de circuit chauffant pour le modèle ELSR-MA-BF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6"/>
        <w:gridCol w:w="1323"/>
        <w:gridCol w:w="229"/>
        <w:gridCol w:w="1069"/>
        <w:gridCol w:w="895"/>
        <w:gridCol w:w="1335"/>
        <w:gridCol w:w="229"/>
        <w:gridCol w:w="230"/>
      </w:tblGrid>
      <w:tr>
        <w:trPr>
          <w:trHeight w:val="215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  <w:t>120V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  <w:t>240V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9055</wp:posOffset>
                  </wp:positionV>
                  <wp:extent cx="2082800" cy="17087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ératu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e démarrag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isjoncteu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leur nominale (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CA" w:eastAsia="fr-CA"/>
              </w:rPr>
              <w:t>Longueur maximale du circuit chauffant (pi) pour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2"/>
                <w:szCs w:val="12"/>
                <w:lang w:val="fr-CA" w:eastAsia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 w:eastAsia="fr-C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 xml:space="preserve">Températu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e démarrag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Disjoncteu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Valeur nominale (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r-CA" w:eastAsia="fr-CA"/>
              </w:rPr>
              <w:t>Longueur maximale du circuit chauffant (pi) pour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2"/>
                <w:lang w:val="fr-CA" w:eastAsia="fr-CA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fr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fr-CA" w:eastAsia="fr-CA"/>
              </w:rPr>
            </w:pPr>
            <w:r>
              <w:rPr>
                <w:rFonts w:cs="Arial" w:ascii="Arial" w:hAnsi="Arial"/>
                <w:b/>
                <w:sz w:val="20"/>
                <w:lang w:val="fr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2"/>
                <w:szCs w:val="12"/>
                <w:lang w:val="fr-CA" w:eastAsia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 w:eastAsia="fr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2"/>
                <w:szCs w:val="12"/>
                <w:lang w:val="fr-CA" w:eastAsia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CA" w:eastAsia="fr-C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ELSR-MA-3-1-BF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12"/>
                <w:szCs w:val="12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2"/>
                <w:szCs w:val="12"/>
                <w:lang w:val="en-CA" w:eastAsia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CA" w:eastAsia="fr-C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2"/>
                <w:szCs w:val="12"/>
                <w:lang w:val="en-CA" w:eastAsia="fr-C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CA" w:eastAsia="fr-C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ELSR-MA-3-2-BF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szCs w:val="12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2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0 °F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50 °F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67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0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67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0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67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30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2 °F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C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0 °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32 °F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53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8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53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8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153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pacing w:lineRule="exact" w:line="240"/>
              <w:jc w:val="center"/>
              <w:rPr>
                <w:rFonts w:ascii="Arial" w:hAnsi="Arial" w:cs="Arial"/>
                <w:sz w:val="14"/>
                <w:szCs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CA"/>
              </w:rPr>
              <w:t>282</w:t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CA" w:eastAsia="fr-CA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Header"/>
              <w:tabs>
                <w:tab w:val="left" w:pos="3240" w:leader="none"/>
                <w:tab w:val="center" w:pos="4703" w:leader="none"/>
                <w:tab w:val="right" w:pos="940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lang w:val="en-CA" w:eastAsia="fr-CA"/>
              </w:rPr>
            </w:pPr>
            <w:r>
              <w:rPr>
                <w:rFonts w:cs="Arial" w:ascii="Arial" w:hAnsi="Arial"/>
                <w:b/>
                <w:sz w:val="20"/>
                <w:lang w:val="en-CA" w:eastAsia="fr-CA"/>
              </w:rPr>
            </w:r>
          </w:p>
        </w:tc>
      </w:tr>
    </w:tbl>
    <w:p>
      <w:pPr>
        <w:pStyle w:val="Normal"/>
        <w:tabs>
          <w:tab w:val="clear" w:pos="706"/>
          <w:tab w:val="left" w:pos="4253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16"/>
        </w:rPr>
        <w:t>Longueurs maximales des circuits ELSR-MA-XX établies en fonction de :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16"/>
          <w:szCs w:val="16"/>
        </w:rPr>
        <w:t>• Tension nominale de 120/240V.</w:t>
        <w:tab/>
        <w:t>• Disjoncteur de circuit type QO (utilisation 100%).</w:t>
        <w:br/>
        <w:t>• Chute de tension max. de 10% sur le câble.</w:t>
        <w:tab/>
        <w:t>• Un (1) seul câble chauffant, alimentation d’un seul côté.</w:t>
      </w:r>
      <w:r>
        <w:rPr>
          <w:rFonts w:cs="Arial" w:ascii="Arial" w:hAnsi="Arial"/>
          <w:sz w:val="20"/>
        </w:rPr>
        <w:br/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ltiplicateur/facteurs de correction Eltherm® pour utilisation des câbles chauffants à 208V</w:t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calculer la puissance générée pour une installation à 208V, multiplier la puissance nominale au catalogue à 240V (Watt/pi) par le facteur de correction de la table pour le modèle de câble utilisé.</w:t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calculer la longueur maximale de circuit pour une installation à 208V (Tableau disponible sur le Web ou dans les dessins d’ateliers), multiplier la longueur maximale du circuit chauffant à 240V publié par le facteur de correction pour le modèle de câble utilisé.</w:t>
      </w:r>
    </w:p>
    <w:p>
      <w:pPr>
        <w:pStyle w:val="Normal"/>
        <w:tabs>
          <w:tab w:val="clear" w:pos="706"/>
          <w:tab w:val="left" w:pos="2187" w:leader="none"/>
          <w:tab w:val="left" w:pos="4605" w:leader="none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  <w:gridCol w:w="3275"/>
      </w:tblGrid>
      <w:tr>
        <w:trPr>
          <w:trHeight w:val="4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âble chauff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ultiplicateur/facteurs de correc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uissance nomina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 vs. 240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 de circuit chauffa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 vs. 240V</w:t>
            </w:r>
          </w:p>
        </w:tc>
      </w:tr>
      <w:tr>
        <w:trPr>
          <w:trHeight w:val="2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</w:rPr>
              <w:t>ELSR-MA-XX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</w:t>
            </w:r>
          </w:p>
        </w:tc>
      </w:tr>
    </w:tbl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  <w:tab w:val="center" w:pos="5400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érie OSR, modèle ELSR-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67"/>
        <w:gridCol w:w="1846"/>
        <w:gridCol w:w="806"/>
        <w:gridCol w:w="441"/>
        <w:gridCol w:w="1374"/>
        <w:gridCol w:w="809"/>
        <w:gridCol w:w="806"/>
        <w:gridCol w:w="808"/>
        <w:gridCol w:w="1251"/>
      </w:tblGrid>
      <w:tr>
        <w:trPr>
          <w:trHeight w:val="25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uissance nominale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/p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 Produit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Surgaine/Protection mécanique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Dimensions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approx. du</w:t>
            </w:r>
          </w:p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câble (mm)</w:t>
            </w:r>
          </w:p>
        </w:tc>
      </w:tr>
      <w:tr>
        <w:trPr>
          <w:trHeight w:val="2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val="fr-CA"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fr-CA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20V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CA"/>
              </w:rPr>
              <w:t>,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0V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CA"/>
              </w:rPr>
              <w:t>,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A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B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B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BlocTexte1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Texte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MA-3-1-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MA-3-2-X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.7 x 6.4</w:t>
            </w:r>
          </w:p>
        </w:tc>
      </w:tr>
      <w:tr>
        <w:trPr>
          <w:trHeight w:val="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MA-5-1-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SR-MA-5-2-X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Symbol" w:cs="Symbol" w:ascii="Symbol" w:hAnsi="Symbol"/>
                <w:b/>
                <w:i/>
                <w:sz w:val="14"/>
              </w:rPr>
              <w:t>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.1 x 5.8</w:t>
            </w:r>
          </w:p>
        </w:tc>
      </w:tr>
    </w:tbl>
    <w:p>
      <w:pPr>
        <w:pStyle w:val="BasicParagraph"/>
        <w:tabs>
          <w:tab w:val="clear" w:pos="706"/>
          <w:tab w:val="left" w:pos="80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ab/>
      </w:r>
      <w:r>
        <w:rPr>
          <w:rFonts w:cs="Arial" w:ascii="Arial" w:hAnsi="Arial"/>
          <w:b/>
          <w:i/>
          <w:sz w:val="14"/>
          <w:szCs w:val="14"/>
        </w:rPr>
        <w:t>XX</w:t>
      </w:r>
      <w:r>
        <w:rPr>
          <w:rFonts w:cs="Arial" w:ascii="Arial" w:hAnsi="Arial"/>
          <w:i/>
          <w:sz w:val="14"/>
          <w:szCs w:val="14"/>
        </w:rPr>
        <w:t xml:space="preserve"> = Surgaine/Protection mécanique.</w:t>
        <w:br/>
        <w:t xml:space="preserve">  </w:t>
        <w:tab/>
        <w:t>AO Feuille d’aluminium avec surgaine en thermoplastique.</w:t>
        <w:br/>
        <w:t xml:space="preserve"> </w:t>
        <w:tab/>
        <w:t>BO Tresse de protection avec surgaine en thermoplastique.</w:t>
        <w:br/>
        <w:t xml:space="preserve">  </w:t>
        <w:tab/>
        <w:t>BF Tresse de protection avec surgaine approuvée pour l’eau potable (certifiée selon NSF/ANSI 61).</w:t>
        <w:br/>
      </w: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Pour branchement à 208V, voir le tableau Multiplicateur/facteurs de correction. </w:t>
        <w:br/>
      </w:r>
      <w:r>
        <w:rPr>
          <w:rFonts w:cs="Arial" w:ascii="Arial" w:hAnsi="Arial"/>
          <w:iCs/>
          <w:sz w:val="14"/>
          <w:szCs w:val="14"/>
          <w:vertAlign w:val="superscript"/>
        </w:rPr>
        <w:t>3</w:t>
      </w:r>
      <w:r>
        <w:rPr>
          <w:rFonts w:cs="Arial" w:ascii="Arial" w:hAnsi="Arial"/>
          <w:iCs/>
          <w:sz w:val="14"/>
          <w:szCs w:val="14"/>
        </w:rPr>
        <w:tab/>
        <w:t xml:space="preserve"> </w:t>
      </w:r>
      <w:r>
        <w:rPr>
          <w:rFonts w:cs="Arial" w:ascii="Arial" w:hAnsi="Arial"/>
          <w:i/>
          <w:sz w:val="14"/>
          <w:szCs w:val="14"/>
        </w:rPr>
        <w:t>Pour passer une commande, veuillez indiquer la quantité requise en pieds sur le bon de commande.</w:t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/>
      </w:pPr>
      <w:r>
        <w:rPr>
          <w:rFonts w:cs="Arial" w:ascii="Arial" w:hAnsi="Arial"/>
          <w:i/>
          <w:sz w:val="14"/>
          <w:szCs w:val="14"/>
        </w:rPr>
        <w:tab/>
        <w:t xml:space="preserve"> Ex : Pour commander un câble de 500 pi, inscrivez 500 comme quantité avec le code de produit.</w:t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/>
      </w:pPr>
      <w:r>
        <w:rPr>
          <w:rFonts w:cs="Arial" w:ascii="Arial" w:hAnsi="Arial"/>
          <w:i/>
          <w:sz w:val="14"/>
          <w:szCs w:val="14"/>
        </w:rPr>
        <w:t>Service de coupe sur mesure offert pour toutes longueurs autres que 500 pi et 1000 pi (minimum de 25 pi).</w:t>
      </w:r>
    </w:p>
    <w:p>
      <w:pPr>
        <w:pStyle w:val="BasicParagraph"/>
        <w:tabs>
          <w:tab w:val="clear" w:pos="706"/>
          <w:tab w:val="left" w:pos="80" w:leader="none"/>
        </w:tabs>
        <w:spacing w:lineRule="auto" w:line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BasicParagraph"/>
        <w:tabs>
          <w:tab w:val="clear" w:pos="706"/>
          <w:tab w:val="left" w:pos="80" w:leader="none"/>
        </w:tabs>
        <w:rPr>
          <w:rFonts w:ascii="Arial" w:hAnsi="Arial" w:cs="Arial"/>
          <w:b/>
          <w:b/>
          <w:i/>
          <w:i/>
          <w:sz w:val="14"/>
          <w:szCs w:val="14"/>
          <w:lang w:val="en-CA"/>
        </w:rPr>
      </w:pPr>
      <w:r>
        <w:rPr>
          <w:rFonts w:cs="Arial" w:ascii="Arial" w:hAnsi="Arial"/>
          <w:b/>
          <w:i/>
          <w:sz w:val="14"/>
          <w:szCs w:val="14"/>
          <w:lang w:val="en-CA"/>
        </w:rPr>
        <w:t>O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75"/>
        <w:gridCol w:w="1212"/>
      </w:tblGrid>
      <w:tr>
        <w:trPr>
          <w:trHeight w:val="43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# Produ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En trouss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dèles OSR-MA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surgaine AO et BO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-ECM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Terminaison de fin pour ELSR-M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sans connecteu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M-34-S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avec connecteur en zinc/acier, 3/4" NPT, emplacements ordinai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SR-ELSR-M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Kit de terminaison et de raccord d'alimentation avec étiquette d'avertissement Série 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dèles OSR-MA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surgaine BF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-ECMF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erminaison de fin pour ELSR-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VB-SRAM-34-S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accord d’alimentation avec connecteur en zinc/acier, 3/4" NPT, emplacements ordinair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CA"/>
              </w:rPr>
              <w:t>KIT-OSR-ECA-MABF-PH-FI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Grey9"/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Connecteur de plomberie laiton 3/4’’ NPT emplacement ordinaire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fr-FR" w:eastAsia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lang w:val="en-CA"/>
              </w:rPr>
              <w:t>KIT-OSR-ELSR-MA-BF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Kit de terminaison et de raccord d'alimentation avec étiquette d'avertissement Série 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1-CTSO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CTS de 1” O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114-CTSO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CTS de 1 1/4” O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112-CTSO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CTS de 1 1/2” O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34-I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de 3/4” I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1-I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de 1” I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114-I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de 1 1/4” I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KIT-OSR-MABF-PH-112-ID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en-CA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usse de raccord de plomberie rapide pour tuyau de polyéthylène de 1 1/2” ID pour câble MA-B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ulti-application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SR-EL-WS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Étiquette de signalisation bilingue (Anglais / Françai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Toitures et gouttières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B-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laque de fixation 90° pour tuyau de descente de gouttiè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B-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Plaque de fixation pour gouttiè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ELB-RCLIP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Grey9"/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Attaches de toiture pour câble, qté 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fr-FR" w:eastAsia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Traçage des tuyau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ELB-02B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Ruban autocollant en tissu de fibre de verre, temp. max. = 90 °C (194 °F), 50 m (165 p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B-06C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Ruban autocollant en aluminium, temp. max. = 80 °C (176 °F), 50 m (165 p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i/>
          <w:sz w:val="14"/>
          <w:szCs w:val="14"/>
          <w:vertAlign w:val="superscript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Température minimale d’installation :-45 °C (-49 °F).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2 </w:t>
      </w:r>
      <w:r>
        <w:rPr>
          <w:rFonts w:cs="Arial" w:ascii="Arial" w:hAnsi="Arial"/>
          <w:i/>
          <w:sz w:val="14"/>
          <w:szCs w:val="14"/>
        </w:rPr>
        <w:t>Température minimale d’installation : -13 °C (-25 °F)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3 </w:t>
      </w:r>
      <w:r>
        <w:rPr>
          <w:rFonts w:eastAsia="Times New Roman" w:cs="Arial" w:ascii="Arial" w:hAnsi="Arial"/>
          <w:i/>
          <w:color w:val="000000"/>
          <w:sz w:val="14"/>
          <w:szCs w:val="14"/>
          <w:lang w:eastAsia="en-US"/>
        </w:rPr>
        <w:t>L’identification du type de tuyaux est le facteur clé à un raccordement simple et efficace, Ouellet Canada n’est pas responsable d’une mauvaise sélection de raccord Philmac. Aucun retour ne sera accepté.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eastAsia="Times New Roman" w:cs="Arial"/>
          <w:b/>
          <w:b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sz w:val="20"/>
          <w:szCs w:val="24"/>
          <w:lang w:eastAsia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Contrôles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  <w:gridCol w:w="1007"/>
      </w:tblGrid>
      <w:tr>
        <w:trPr>
          <w:trHeight w:val="4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# Produ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contrôleur pour déglaçage de toitures et gouttière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S-2C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et contrôleur à montage aérien pour détecter l'humidité et la température, 30A, 100V à 277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S-8C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nde et contrôleur à montage aérien pour détecter la température ainsi qu'une sonde pour détecter l'humidité </w:t>
              <w:br/>
              <w:t>avec 10 pi (3 m) de câble, 30A, 100V à 277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S-9C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nde et contrôleur à montage aérien pour détecter la température ainsi qu'une sonde pour détecter l'humidité </w:t>
              <w:br/>
              <w:t>avec 10 pi (3 m) de câble, 2 X 30A, 100V à 277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X-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rousse d'extension de 50 pi (15 m), avec raccord de connection pour sonde d'humidit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DP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ôleur et afficheur intérieur pour les produits 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TO2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ôleur électronique bizone, 3 X 16A, 120V à 240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TF-744/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extérieure 24V pour détecter la tempé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TOR-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de gouttière pour détecter l'humidité avec câble de 33 pi (10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contrôleur pour traçage des tuyaux pour usage en environnement ordinaire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CA-E55-R25HT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SPDT, NEMA 4X, boîtier en aluminium moulé, 22A à 120/250/480V, avec bulbe et capillaire en acier inoxydable de 10 pi (3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PR-L1N-3X-Q1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boîtier en polycarbonate, 22A à 120/250/480V, avec bulbe et capillaire en cuivre </w:t>
              <w:br/>
              <w:t>étamé de 3 pi (1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PR-L1N-10X-Q1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boîtier en polycarbonate, 22A à 120/250/480V, avec bulbe et capillaire en cuivre </w:t>
              <w:br/>
              <w:t>étamé de 10 pi (3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115-005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plage de -17 °C à 49 °C (0 °F à 120 °F), 25A à 120/208/240/277V, </w:t>
              <w:br/>
              <w:t>avec bulbe et capillaire en acier inoxydable de 5 pi (1.5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115-007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rmostat SPDT, NEMA 4X, plage de -35 °C à 38 °C (-30 °F à 100 °F), 25A à 120/208/240/277V, </w:t>
              <w:br/>
              <w:t>avec bulbe et capillaire en cuivre de 8 pi (2.4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LTC-14-RTD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rôle de température digital, 20A à 90-260V, inclus RTD 3 fils (Pt-100) élément sensitif de 5 x 50 mm avec fils d’alimentation en fluoropolymère de 5 m, plage de 0 °C à 250 °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GPT-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ôl</w:t>
            </w:r>
            <w:r>
              <w:rPr>
                <w:rFonts w:cs="Arial" w:ascii="Arial" w:hAnsi="Arial"/>
                <w:sz w:val="14"/>
                <w:szCs w:val="14"/>
              </w:rPr>
              <w:t>eur à point unique pour câbles chauffants de traçage NEMA 4X IP66 100-277V 30A avec GFEP 30 mA intégré et câble de 20 pieds (6 m), 100k ohms à 25 °C (77 °F) thermistance. Plage de -40 °C à 110 °C (-40 °F à 230 °F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S1-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ôleur électronique NEMA 4X IP67 à point unique pour câbles chauffants de traçage avec GFEP 30 mA, thermistance de 10K ohms, 30A @ 100-277V, Wi-Fi, Ethernet, fonctionnalité Modbus et BACnet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S1-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rôleur électronique NEMA 4X IP67 à point unique pour câbles chauffants de traçage avec GFEP 30 mA, thermistance de 10K ohms, 30A @ 100-277V, Wi-Fi, Etherne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GATEWAY-PCK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relle BACnet dans boîtier NEMA 4X 24VDC avec alimentation et transformateur 24VDC pour la Série S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GATEW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sserelle BACnet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VDC seulement pour la Série S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contrôleur pour traçage des tuyaux pour usage en environnement ordinaire et dangereux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XR-L2S-10-Q1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 SPDT, anti-déflagrant, NEMA 4, 7 et 9, boîtier en aluminium anodisé, 22A à 120/250/480V, avec bulbe et capillaire en acier inoxydable de 10 pi (3 m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TM-1SIH1-E5-RTD-A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simple circuit à 120V TraceMateTM 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TM-1DIH2-E5-RTD-A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simple circuit à 240/208V TraceMateTM 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M-2SIH1-E5-RT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double circuit à 120V TraceMateTM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M-2DIH2-E5-RT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rmostat électronique DDFT double circuit à 240/208V TraceMateTM 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S-2101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rôleur DDFT électronique simple circuit double pôle, 85V à 280V, 30A, avec interface utilisateur MasterTr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S-2102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trôleur DDFT électronique double circuit simple pôle, 120V ou 277V, 30A, avec interface utilisateur MasterTr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TD-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de RTD pour contrôleur MasterTr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ptions de panneau de contrôle</w:t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4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4 circuits 30A 240V avec contacteur et transfo. de contrôle 240-120V (HxLxP : 20x16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6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6 circuits 30A 240V avec contacteur et transfo. de contrôle 240-120V (HxLxP : 20x16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8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8 circuits 30A 240V avec contacteur et transfo. de contrôle 240-120V (HxLxP : 24x20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SR-12CIR-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anneau de contrôle GFEP 12 circuits 30A 240V avec contacteur et transfo. de contrôle 240-120V (HxLxP : 24x24x8 p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 xml:space="preserve"> Nécessite un détecteur de fuite à la terre (DDFT) au panneau.</w:t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  <w:lang w:val="en-US"/>
        </w:rPr>
        <w:t>Nécessite une sonde RTD pour contrôleur MasterTrace (RTD-7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szCs w:val="14"/>
        </w:rPr>
      </w:pPr>
      <w:bookmarkStart w:id="0" w:name="_Hlk156298610"/>
      <w:bookmarkStart w:id="1" w:name="_Hlk156298549"/>
      <w:bookmarkEnd w:id="0"/>
      <w:r>
        <w:rPr>
          <w:rFonts w:cs="Arial" w:ascii="Arial" w:hAnsi="Arial"/>
          <w:bCs/>
          <w:i/>
          <w:iCs/>
          <w:sz w:val="14"/>
          <w:vertAlign w:val="superscript"/>
        </w:rPr>
        <w:t>3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BACnet IP ou MS/TP sont disponibles via la passerelle SMC préconfigurée, vendue séparément.</w:t>
        <w:tab/>
      </w:r>
      <w:bookmarkEnd w:id="1"/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</w:r>
      <w:bookmarkStart w:id="2" w:name="_Hlk156298610"/>
      <w:bookmarkStart w:id="3" w:name="_Hlk156298610"/>
      <w:bookmarkEnd w:id="3"/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szCs w:val="14"/>
          <w:vertAlign w:val="superscript"/>
        </w:rPr>
      </w:pPr>
      <w:r>
        <w:rPr>
          <w:rFonts w:cs="Arial" w:ascii="Arial" w:hAnsi="Arial"/>
          <w:i/>
          <w:sz w:val="14"/>
          <w:szCs w:val="14"/>
          <w:vertAlign w:val="superscript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i/>
          <w:i/>
          <w:sz w:val="20"/>
          <w:szCs w:val="14"/>
          <w:vertAlign w:val="superscript"/>
        </w:rPr>
      </w:pPr>
      <w:r>
        <w:rPr>
          <w:rFonts w:cs="Arial" w:ascii="Arial" w:hAnsi="Arial"/>
          <w:b/>
          <w:i/>
          <w:sz w:val="20"/>
          <w:szCs w:val="14"/>
          <w:vertAlign w:val="superscript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pécifications peuvent changer sans préavis.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-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-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95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BlocTexte1Car">
    <w:name w:val="Bloc Texte1 C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CommentTextChar">
    <w:name w:val="Comment Text Char"/>
    <w:qFormat/>
    <w:rPr/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;Calibri" w:hAnsi="MyriadPro-Semibold;Calibri" w:cs="MyriadPro-Semibold;Calibri"/>
      <w:color w:val="646366"/>
      <w:sz w:val="14"/>
      <w:szCs w:val="14"/>
    </w:rPr>
  </w:style>
  <w:style w:type="character" w:styleId="Caractristique">
    <w:name w:val="Caractéristique"/>
    <w:qFormat/>
    <w:rPr>
      <w:rFonts w:ascii="Myriad Pro" w:hAnsi="Myriad Pro" w:cs="Myriad Pro"/>
      <w:color w:val="545555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eclaireAccent31">
    <w:name w:val="Liste claire - Accent 3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GrilleclaireAccent31">
    <w:name w:val="Grille claire - Accent 31"/>
    <w:basedOn w:val="Normal"/>
    <w:qFormat/>
    <w:pPr>
      <w:ind w:left="708" w:hanging="0"/>
    </w:pPr>
    <w:rPr/>
  </w:style>
  <w:style w:type="paragraph" w:styleId="BlocTexte1">
    <w:name w:val="Bloc Texte1"/>
    <w:basedOn w:val="GrilleclaireAccent31"/>
    <w:qFormat/>
    <w:pPr>
      <w:spacing w:lineRule="auto" w:line="276" w:before="120" w:after="120"/>
      <w:ind w:left="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9:00Z</dcterms:created>
  <dc:creator>Véronique Tremblay</dc:creator>
  <dc:description/>
  <cp:keywords/>
  <dc:language>en-US</dc:language>
  <cp:lastModifiedBy>Sylvie Deschenes</cp:lastModifiedBy>
  <cp:lastPrinted>2015-09-04T11:06:00Z</cp:lastPrinted>
  <dcterms:modified xsi:type="dcterms:W3CDTF">2024-08-13T15:47:00Z</dcterms:modified>
  <cp:revision>94</cp:revision>
  <dc:subject/>
  <dc:title>Série</dc:title>
</cp:coreProperties>
</file>