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color w:val="FF0000"/>
          <w:sz w:val="72"/>
        </w:rPr>
        <w:t>ORP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  <w:szCs w:val="28"/>
        </w:rPr>
        <w:t>Panneau Radiant Architect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4"/>
          <w:szCs w:val="28"/>
          <w:lang w:val="en-US" w:eastAsia="en-US"/>
        </w:rPr>
      </w:pPr>
      <w:r>
        <w:rPr>
          <w:rFonts w:cs="Arial Black" w:ascii="Arial Black" w:hAnsi="Arial Black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8990</wp:posOffset>
            </wp:positionH>
            <wp:positionV relativeFrom="paragraph">
              <wp:posOffset>53975</wp:posOffset>
            </wp:positionV>
            <wp:extent cx="2790825" cy="11741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2070</wp:posOffset>
            </wp:positionH>
            <wp:positionV relativeFrom="paragraph">
              <wp:posOffset>111125</wp:posOffset>
            </wp:positionV>
            <wp:extent cx="373380" cy="39370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8005</wp:posOffset>
            </wp:positionH>
            <wp:positionV relativeFrom="paragraph">
              <wp:posOffset>112395</wp:posOffset>
            </wp:positionV>
            <wp:extent cx="914400" cy="42735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 : blanc polaire PW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nelle (surcharge applicable) : Noir Therma Ray PB-0218-HT -S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Peinture en poudre de polyester haute températu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120V, 208V, 240V, 277V, 347V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Style w:val="BookmanOldStyle"/>
          <w:rFonts w:cs="Arial" w:ascii="Arial" w:hAnsi="Arial"/>
          <w:sz w:val="20"/>
        </w:rPr>
        <w:tab/>
        <w:t>-</w:t>
        <w:tab/>
        <w:t>Feuille réfléchissante utilisée pour adhérer aux éléments chauffants du panneau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Isolation en laine minérale haute température, densité 4 PSF, 2 po (50.8 mm) </w:t>
        <w:br/>
        <w:t xml:space="preserve">d'épaisseu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Devant et cadre du panneau en acier galvanisé de calibre 22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Boîte de jonction interne avec couverc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Boîte de jonction extern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Attache de suspension aux quatre coins du panneau (câble de suspension </w:t>
        <w:br/>
        <w:t>non-inclu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/>
        <w:tab/>
        <w:t>-</w:t>
      </w:r>
      <w:r>
        <w:rPr>
          <w:rStyle w:val="BookmanOldStyle"/>
          <w:rFonts w:cs="Arial" w:ascii="Arial" w:hAnsi="Arial"/>
          <w:sz w:val="20"/>
        </w:rPr>
        <w:tab/>
        <w:t>Dimensions personnalisées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Fil de résistance en alliage nickel-chrome, isolation PTFE répartie uniformément sur le panneau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2118" w:hanging="211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ab/>
      </w:r>
      <w:r>
        <w:rPr>
          <w:rStyle w:val="BookmanOldStyle"/>
          <w:rFonts w:cs="Arial" w:ascii="Arial" w:hAnsi="Arial"/>
          <w:sz w:val="20"/>
        </w:rPr>
        <w:t>-</w:t>
        <w:tab/>
        <w:t>65 à 95W/pi</w:t>
      </w:r>
      <w:r>
        <w:rPr>
          <w:rStyle w:val="BookmanOldStyle"/>
          <w:rFonts w:cs="Arial" w:ascii="Arial" w:hAnsi="Arial"/>
          <w:sz w:val="20"/>
          <w:vertAlign w:val="superscript"/>
        </w:rPr>
        <w:t>2</w:t>
      </w:r>
      <w:r>
        <w:rPr>
          <w:rStyle w:val="BookmanOldStyle"/>
          <w:rFonts w:cs="Arial" w:ascii="Arial" w:hAnsi="Arial"/>
          <w:sz w:val="20"/>
        </w:rPr>
        <w:t xml:space="preserve"> à la tension nominal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lang w:val="fr-FR"/>
        </w:rPr>
        <w:t>Circuit de commande à tension de ligne pour thermostat, minuterie ou interrupteur (non inclus, doit être compatible avec le voltage et la puissance de l’appareil)</w:t>
      </w:r>
      <w:r>
        <w:rPr>
          <w:rFonts w:cs="Arial" w:ascii="Arial" w:hAnsi="Arial"/>
          <w:sz w:val="20"/>
        </w:rPr>
        <w:t>.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i/>
          <w:sz w:val="16"/>
        </w:rPr>
        <w:t>Ouellet recommande fortement l'utilisation d'un thermostat électronique mural pour un meilleur confort.</w:t>
      </w:r>
      <w:r>
        <w:rPr>
          <w:rFonts w:cs="Arial Black" w:ascii="Arial Black" w:hAnsi="Arial Black"/>
          <w:i/>
          <w:sz w:val="16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ertification</w:t>
      </w:r>
      <w:r>
        <w:rPr>
          <w:rFonts w:cs="Arial" w:ascii="Arial" w:hAnsi="Arial"/>
          <w:bCs/>
          <w:color w:val="FF0000"/>
          <w:sz w:val="20"/>
          <w:lang w:eastAsia="fr-FR"/>
        </w:rPr>
        <w:tab/>
      </w:r>
      <w:r>
        <w:rPr>
          <w:rFonts w:cs="Arial" w:ascii="Arial" w:hAnsi="Arial"/>
          <w:sz w:val="20"/>
          <w:lang w:val="fr-FR"/>
        </w:rPr>
        <w:t>- CSA STD C22.2 No.4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Suspendu au plafond ou inséré à un plafond suspendu de type «</w:t>
      </w:r>
      <w:r>
        <w:rPr>
          <w:rFonts w:cs="Arial" w:ascii="Arial" w:hAnsi="Arial"/>
          <w:i/>
          <w:sz w:val="20"/>
        </w:rPr>
        <w:t>T-Bar»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Variété d’accessoires en option pour l’installation en surface avec un cadre SF à un plafond de gypse ou encastré avec un cadre PF.</w:t>
      </w:r>
    </w:p>
    <w:p>
      <w:pPr>
        <w:pStyle w:val="Header"/>
        <w:numPr>
          <w:ilvl w:val="0"/>
          <w:numId w:val="3"/>
        </w:numPr>
        <w:tabs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41"/>
        <w:rPr/>
      </w:pPr>
      <w:r>
        <w:rPr>
          <w:rStyle w:val="BookmanOldStyle"/>
          <w:rFonts w:cs="Arial" w:ascii="Arial" w:hAnsi="Arial"/>
          <w:sz w:val="20"/>
        </w:rPr>
        <w:t xml:space="preserve">Dégagement minimum de 2 po (50.8 mm) au-dessus du panneau.   </w:t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uteur minimale d’installation de 7 pi (2.13 m) du plancher.  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sz w:val="20"/>
        </w:rPr>
        <w:t xml:space="preserve">Relocalisation possibl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1 an sur la peintu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-</w:t>
        <w:tab/>
        <w:t>10 ans sur l’élé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 xml:space="preserve">Édifice commercial, immeuble de bureau, hôpital, école, garderie, résidence privée.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168390" cy="2160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Heading3"/>
        <w:rPr/>
      </w:pPr>
      <w:r>
        <w:rPr/>
        <w:t>Modèles</w:t>
      </w:r>
      <w:r>
        <w:rPr>
          <w:color w:val="00000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472"/>
        <w:gridCol w:w="506"/>
        <w:gridCol w:w="1676"/>
        <w:gridCol w:w="502"/>
        <w:gridCol w:w="2009"/>
        <w:gridCol w:w="505"/>
        <w:gridCol w:w="1508"/>
        <w:gridCol w:w="505"/>
        <w:gridCol w:w="800"/>
        <w:gridCol w:w="704"/>
      </w:tblGrid>
      <w:tr>
        <w:trPr>
          <w:trHeight w:val="24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Panneau de 23-3/4'' x 23-3/4''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0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1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1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35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Panneau de 23-3/4'' x 47-3/4''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500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0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0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3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6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625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2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2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5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0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2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750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5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5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Panneau de 13-3/4'' x 47-3/4''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30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350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0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0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3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3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Panneau de 13-3/4'' x 59-3/4''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1460-350-120P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3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37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45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540-347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55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vertAlign w:val="superscript"/>
        </w:rPr>
      </w:pPr>
      <w:r>
        <w:rPr>
          <w:rFonts w:cs="Arial" w:ascii="Arial" w:hAnsi="Arial"/>
          <w:i/>
          <w:iCs/>
          <w:sz w:val="14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iCs/>
          <w:sz w:val="14"/>
          <w:vertAlign w:val="superscript"/>
        </w:rPr>
        <w:t>1</w:t>
      </w:r>
      <w:r>
        <w:rPr>
          <w:rFonts w:cs="Arial" w:ascii="Arial" w:hAnsi="Arial"/>
          <w:i/>
          <w:iCs/>
          <w:sz w:val="14"/>
        </w:rPr>
        <w:t xml:space="preserve"> </w:t>
      </w:r>
      <w:r>
        <w:rPr>
          <w:rFonts w:cs="Arial" w:ascii="Arial" w:hAnsi="Arial"/>
          <w:i/>
          <w:sz w:val="14"/>
        </w:rPr>
        <w:t xml:space="preserve">Allouer un délai maximal d’environ 6 semaine de production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color w:val="FF0000"/>
          <w:sz w:val="14"/>
        </w:rPr>
      </w:pPr>
      <w:r>
        <w:rPr>
          <w:rFonts w:cs="Arial" w:ascii="Arial" w:hAnsi="Arial"/>
          <w:i/>
          <w:sz w:val="14"/>
        </w:rPr>
        <w:t>Couleur standard blanc polaire P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ur commander la couleur optionnelle noir Therma-Ray PB-0218-HT, remplacer le PW à la fin du code par -SP. Ex. : AS2448-750-120-SP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C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duit flexible de 48 po (121.92 c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1448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castré à un plafond de gypse, 14 1/8'' x 48 1/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1460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castré à un plafond de gypse, 14 1/8'' x 60 1/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22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castré à un plafond de gypse, 24 1/8'' x 24 1/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24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castré à un plafond de gypse, 24 1/8'' x 48 1/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ints en silicone incluant un conduit Sealtite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e 36 po (91.44 c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1448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 surface à un plafond de gypse, 14'' x 4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1460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 surface à un plafond de gypse, 14'' x 60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22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 surface à un plafond de gypse, 24'' x 24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24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re pour installation en surface à un plafond de gypse, 24'' x 48'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  <w:br/>
      </w:r>
      <w:r>
        <w:rPr>
          <w:rFonts w:cs="Arial" w:ascii="Arial" w:hAnsi="Arial"/>
          <w:i/>
          <w:iCs/>
          <w:color w:val="000000"/>
          <w:sz w:val="14"/>
          <w:szCs w:val="12"/>
          <w:lang w:val="fr-FR" w:eastAsia="fr-FR"/>
        </w:rPr>
        <w:t>Variété de panneau de contrôle disponible sur demande.</w:t>
      </w:r>
    </w:p>
    <w:p>
      <w:pPr>
        <w:pStyle w:val="Heading3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/>
          <w:i/>
          <w:iCs/>
          <w:color w:val="FF0000"/>
          <w:sz w:val="14"/>
          <w:szCs w:val="12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 w:val="24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29:00Z</dcterms:created>
  <dc:creator>Véronique Tremblay</dc:creator>
  <dc:description/>
  <cp:keywords/>
  <dc:language>en-US</dc:language>
  <cp:lastModifiedBy>Sylvie Deschenes</cp:lastModifiedBy>
  <cp:lastPrinted>2019-07-04T08:48:00Z</cp:lastPrinted>
  <dcterms:modified xsi:type="dcterms:W3CDTF">2024-08-20T18:52:00Z</dcterms:modified>
  <cp:revision>11</cp:revision>
  <dc:subject/>
  <dc:title>Série</dc:title>
</cp:coreProperties>
</file>