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PX</w:t>
      </w:r>
      <w:r>
        <w:rPr>
          <w:rFonts w:cs="Arial Black" w:ascii="Arial Black" w:hAnsi="Arial Black"/>
          <w:lang w:val="en-CA"/>
        </w:rPr>
        <w:tab/>
        <w:t>Explosion-Proof Sloped Top Convector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755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76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bei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loped top, 18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Low temperature convec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Linear high-limit temperature control with automatic rese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ealed junction bo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oper tubular heating element with aluminum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aries according to temperature cod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or wall thermosta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wall bracke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inimum mounting height of 6 in. (152 mm) above the ﬂ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Paint room, chemical storage, petrochemical plant, oil refinery, dry cleaning plant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pacing w:val="-6"/>
          <w:sz w:val="20"/>
          <w:lang w:val="en-CA"/>
        </w:rPr>
        <w:tab/>
        <w:tab/>
        <w:t>coal handling facilit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pacing w:val="-6"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lang w:val="en-CA"/>
        </w:rPr>
        <w:t>Maximum room temperature: 40 °C (104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Consult the Electrical Code in your area before installing this unit.</w:t>
      </w:r>
    </w:p>
    <w:p>
      <w:pPr>
        <w:pStyle w:val="Header"/>
        <w:tabs>
          <w:tab w:val="clear" w:pos="4703"/>
          <w:tab w:val="clear" w:pos="9406"/>
          <w:tab w:val="left" w:pos="3240" w:leader="none"/>
          <w:tab w:val="left" w:pos="3402" w:leader="none"/>
        </w:tabs>
        <w:spacing w:lineRule="exact" w:line="240"/>
        <w:rPr>
          <w:i/>
          <w:i/>
          <w:lang w:val="en-CA"/>
        </w:rPr>
      </w:pPr>
      <w:r>
        <w:rPr>
          <w:i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color w:val="FF0000"/>
          <w:sz w:val="13"/>
          <w:lang w:val="en-US" w:eastAsia="en-US"/>
        </w:rPr>
      </w:pPr>
      <w:r>
        <w:rPr>
          <w:color w:val="FF0000"/>
          <w:sz w:val="13"/>
          <w:lang w:val="en-US" w:eastAsia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933"/>
        <w:gridCol w:w="378"/>
        <w:gridCol w:w="933"/>
        <w:gridCol w:w="377"/>
        <w:gridCol w:w="1291"/>
        <w:gridCol w:w="377"/>
        <w:gridCol w:w="1352"/>
        <w:gridCol w:w="377"/>
        <w:gridCol w:w="1276"/>
        <w:gridCol w:w="377"/>
        <w:gridCol w:w="1343"/>
        <w:gridCol w:w="600"/>
        <w:gridCol w:w="575"/>
        <w:gridCol w:w="526"/>
      </w:tblGrid>
      <w:tr>
        <w:trPr>
          <w:trHeight w:val="23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Code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ize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eastAsia="Times New Roman" w:cs="Arial"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</w:rPr>
              <w:t>Qt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eastAsia="Times New Roman" w:cs="Arial"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</w:rPr>
              <w:t>Qt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1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lasse I, Groupes 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, C et D, Divisions 1 et 2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05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05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05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0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0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00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MyriadPro-Semibold;Calibri" w:hAnsi="MyriadPro-Semibold;Calibri" w:cs="MyriadPro-Semibold;Calibri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PX2A25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44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4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44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44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65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6500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65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65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75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7500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75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75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95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9500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95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95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1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lasse I, Groupes 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, C et D, Divisions 1 et 2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05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05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05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14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14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1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14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50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50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50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1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lasse II, Groupes E, F et G, Divisions 1 et 2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05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05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05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firstLine="236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0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X3C10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0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6588"/>
        <w:gridCol w:w="980"/>
        <w:gridCol w:w="823"/>
        <w:gridCol w:w="532"/>
      </w:tblGrid>
      <w:tr>
        <w:trPr>
          <w:trHeight w:val="4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t #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Factory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Installe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i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1-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Galvanized steel cabinet wet area approved (Type 3), model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1-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Galvanized steel cabinet wet area approved (Type 3), model 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1-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Galvanized steel cabinet wet area approved (Type 3), model 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1-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Galvanized steel cabinet wet area approved (Type 3), model 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2-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304 stainless steel cabinet corrosion and wet area approved (Type 3), model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2-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304 stainless steel cabinet corrosion and wet area approved (Type 3), model 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2-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304 stainless steel cabinet corrosion and wet area approved (Type 3), model 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2-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304 stainless steel cabinet corrosion and wet area approved (Type 3), model 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TT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actor and control transforme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Class I and II, Groups C, D, E, F and G single-pole thermost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GRB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Class I and II, Groups B, C, D, E, F and G single-pole thermost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B-TM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Explosion-proof wall thermostat, range -18 °C to 40 °C (0 °F to 100 °F): 15A at 600V, 25A at 277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4"/>
          <w:lang w:val="en-CA"/>
        </w:rPr>
      </w:pPr>
      <w:r>
        <w:rPr>
          <w:rFonts w:eastAsia="Times New Roman" w:cs="Arial" w:ascii="Arial" w:hAnsi="Arial"/>
          <w:sz w:val="14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12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sz w:val="12"/>
          <w:szCs w:val="12"/>
          <w:lang w:val="en-CA" w:eastAsia="fr-FR"/>
        </w:rPr>
        <w:t xml:space="preserve"> No factory installed option available for size 1 mode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12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sz w:val="12"/>
          <w:szCs w:val="12"/>
          <w:lang w:val="fr-FR" w:eastAsia="fr-FR"/>
        </w:rPr>
        <w:t xml:space="preserve"> Temperature code: T2A = 280 °C (536 °F), T3A = 180 °C (356 °F), T3C = 160 °C (320 °F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12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sz w:val="12"/>
          <w:szCs w:val="12"/>
          <w:lang w:val="en-CA" w:eastAsia="fr-FR"/>
        </w:rPr>
        <w:t xml:space="preserve"> For Group B applications, if the convector requires a built-in thermostat, use the TGRB optio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12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sz w:val="12"/>
          <w:szCs w:val="12"/>
          <w:lang w:val="en-CA" w:eastAsia="fr-FR"/>
        </w:rPr>
        <w:t xml:space="preserve"> See features below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  <w:lang w:val="en-CA"/>
        </w:rPr>
        <w:t>For any other ratings and risk areas, contact our customer servic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CA"/>
        </w:rPr>
        <w:t>Standard color is beig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lang w:val="en-CA"/>
        </w:rPr>
        <w:t xml:space="preserve">Features of the C1 Option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val="en-CA"/>
        </w:rPr>
      </w:pPr>
      <w:r>
        <w:rPr>
          <w:rFonts w:eastAsia="Times New Roman" w:cs="Arial" w:ascii="Arial" w:hAnsi="Arial"/>
          <w:sz w:val="18"/>
          <w:szCs w:val="18"/>
          <w:lang w:val="en-CA"/>
        </w:rPr>
        <w:t>Galvanized steel cabinet wet area approved with a baked on powder coating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val="en-CA"/>
        </w:rPr>
      </w:pPr>
      <w:r>
        <w:rPr>
          <w:rFonts w:eastAsia="Times New Roman" w:cs="Arial" w:ascii="Arial" w:hAnsi="Arial"/>
          <w:sz w:val="18"/>
          <w:szCs w:val="18"/>
          <w:lang w:val="en-CA"/>
        </w:rPr>
        <w:t>Elements with a chromate coating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val="en-CA"/>
        </w:rPr>
        <w:t>A gasketed terminal box cover (O-ring)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val="en-CA"/>
        </w:rPr>
      </w:pPr>
      <w:r>
        <w:rPr>
          <w:rFonts w:eastAsia="Times New Roman" w:cs="Arial" w:ascii="Arial" w:hAnsi="Arial"/>
          <w:sz w:val="18"/>
          <w:szCs w:val="18"/>
          <w:lang w:val="en-CA"/>
        </w:rPr>
        <w:t>The option C1 is not available with the T option and the TGRB option. Allow a 4 weeks production lead time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val="en-CA"/>
        </w:rPr>
      </w:pPr>
      <w:r>
        <w:rPr>
          <w:rFonts w:eastAsia="Times New Roman" w:cs="Arial" w:ascii="Arial" w:hAnsi="Arial"/>
          <w:sz w:val="18"/>
          <w:szCs w:val="18"/>
          <w:lang w:val="en-C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lang w:val="en-CA"/>
        </w:rPr>
        <w:t xml:space="preserve">Features of the C2 Option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val="en-CA"/>
        </w:rPr>
        <w:t>304 stainless steel cabinet corrosion and wet area (Type 3) approved with a baked on powder coating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val="en-CA"/>
        </w:rPr>
      </w:pPr>
      <w:r>
        <w:rPr>
          <w:rFonts w:eastAsia="Times New Roman" w:cs="Arial" w:ascii="Arial" w:hAnsi="Arial"/>
          <w:sz w:val="18"/>
          <w:szCs w:val="18"/>
          <w:lang w:val="en-CA"/>
        </w:rPr>
        <w:t>Elements with a chromate coating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val="en-CA"/>
        </w:rPr>
        <w:t>A gasketed terminal box cover (O-ring)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val="en-CA"/>
        </w:rPr>
        <w:t>ONLY the cabinet is upgraded to stainless steel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val="en-CA"/>
        </w:rPr>
      </w:pPr>
      <w:r>
        <w:rPr>
          <w:rFonts w:eastAsia="Times New Roman" w:cs="Arial" w:ascii="Arial" w:hAnsi="Arial"/>
          <w:sz w:val="18"/>
          <w:szCs w:val="18"/>
          <w:lang w:val="en-CA"/>
        </w:rPr>
        <w:t>The option C2 is not available with the T option and the TGRB option. Allow a 4 weeks production lead time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18"/>
          <w:lang w:val="en-CA"/>
        </w:rPr>
      </w:pPr>
      <w:r>
        <w:rPr>
          <w:rFonts w:eastAsia="Times New Roman" w:cs="Arial" w:ascii="Arial" w:hAnsi="Arial"/>
          <w:sz w:val="20"/>
          <w:szCs w:val="18"/>
          <w:lang w:val="en-C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lang w:val="en-CA"/>
        </w:rPr>
      </w:pPr>
      <w:r>
        <w:rPr>
          <w:rFonts w:eastAsia="Times New Roman" w:cs="Arial" w:ascii="Arial" w:hAnsi="Arial"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ions may change without pri</w:t>
      </w:r>
      <w:r>
        <w:rPr/>
        <w:t>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68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4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2-06-06T19:43:00Z</dcterms:modified>
  <cp:revision>32</cp:revision>
  <dc:subject/>
  <dc:title>Série</dc:title>
</cp:coreProperties>
</file>