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PR</w:t>
      </w:r>
      <w:r>
        <w:rPr>
          <w:rFonts w:cs="Arial Black" w:ascii="Arial Black" w:hAnsi="Arial Black"/>
          <w:lang w:val="en-CA"/>
        </w:rPr>
        <w:tab/>
        <w:t>Heavy-Duty Steel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0725" cy="1217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39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Optional (upcharge applicable): metallic silver, bronze, metallic charcoal, </w:t>
        <w:br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/208V, 277V, 347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ull length built-in wirew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Interior parts protected by a louvre grill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Pencil-proof openings less than 1/4 in. (6.4 m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160"/>
        <w:rPr/>
      </w:pPr>
      <w:r>
        <w:rPr>
          <w:rFonts w:cs="Arial" w:ascii="Arial" w:hAnsi="Arial"/>
          <w:sz w:val="20"/>
          <w:lang w:val="en-CA"/>
        </w:rPr>
        <w:t>-</w:t>
        <w:tab/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 watt density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Low watt densit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 xml:space="preserve">Built-in t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 (installed on the lef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echanical or electronic relays available (installed on the lef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unting holes spaced at 2 in. (51 mm) intervals for ease of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Commercial building, office building, hospital, daycare center, penal institution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4744085" cy="2474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176"/>
        <w:gridCol w:w="1076"/>
        <w:gridCol w:w="467"/>
        <w:gridCol w:w="1080"/>
        <w:gridCol w:w="467"/>
        <w:gridCol w:w="1179"/>
        <w:gridCol w:w="467"/>
        <w:gridCol w:w="1080"/>
        <w:gridCol w:w="467"/>
        <w:gridCol w:w="648"/>
        <w:gridCol w:w="654"/>
        <w:gridCol w:w="653"/>
        <w:gridCol w:w="653"/>
      </w:tblGrid>
      <w:tr>
        <w:trPr>
          <w:trHeight w:val="20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5 </w:t>
            </w:r>
            <w:r>
              <w:rPr>
                <w:rFonts w:cs="Arial" w:ascii="Arial" w:hAnsi="Arial"/>
                <w:sz w:val="14"/>
                <w:vertAlign w:val="subscript"/>
              </w:rPr>
              <w:t>3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5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3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7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3 </w:t>
            </w:r>
            <w:r>
              <w:rPr>
                <w:rFonts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2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0 </w:t>
            </w:r>
            <w:r>
              <w:rPr>
                <w:rFonts w:cs="Arial" w:ascii="Arial" w:hAnsi="Arial"/>
                <w:sz w:val="14"/>
                <w:vertAlign w:val="subscript"/>
              </w:rPr>
              <w:t>15/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3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5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16"/>
          <w:lang w:val="en-CA"/>
        </w:rPr>
      </w:pPr>
      <w:r>
        <w:rPr>
          <w:rFonts w:eastAsia="Times New Roman" w:cs="Arial" w:ascii="Arial" w:hAnsi="Arial"/>
          <w:b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Low Watt Density Model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978"/>
        <w:gridCol w:w="885"/>
        <w:gridCol w:w="783"/>
        <w:gridCol w:w="596"/>
        <w:gridCol w:w="1071"/>
        <w:gridCol w:w="625"/>
        <w:gridCol w:w="555"/>
        <w:gridCol w:w="687"/>
        <w:gridCol w:w="588"/>
        <w:gridCol w:w="782"/>
        <w:gridCol w:w="508"/>
        <w:gridCol w:w="667"/>
        <w:gridCol w:w="582"/>
      </w:tblGrid>
      <w:tr>
        <w:trPr>
          <w:trHeight w:val="4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20X-64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47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/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64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64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30X-90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01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5X-90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90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40X-116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5 3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62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16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80X-116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50X-140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5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03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75X-140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140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60X-16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3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24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9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162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7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3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861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5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0</w:t>
            </w:r>
            <w:r>
              <w:rPr>
                <w:rFonts w:eastAsia="Times New Roman" w:cs="Arial" w:ascii="Arial" w:hAnsi="Arial"/>
                <w:b/>
                <w:sz w:val="14"/>
              </w:rPr>
              <w:t>X-186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8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2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084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PR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208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60X-208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/1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090X-230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0 15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309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35X-230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80X-230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/1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00X-254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0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541 mm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150X-254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R200X-254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X = 2 (120V), 8 (208V), 0 (240V/208V), 77 (277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B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section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5 in. (127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J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plice plate, 3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1/8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8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quare-shape pedestal kit (2), 3 in.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R-SV-X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length of XX mm (minimum: 154 mm, maximum: 254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120V, 208V, 240V - 19A at 277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12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ingle-pole relay, coil 24V, with transformer 120V/24V, 22A at 120V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</w:t>
            </w:r>
            <w:r>
              <w:rPr>
                <w:rStyle w:val="TableauGrey9"/>
                <w:rFonts w:cs="Arial" w:ascii="Arial" w:hAnsi="Arial"/>
                <w:strike/>
                <w:color w:val="000000"/>
                <w:lang w:val="en-CA"/>
              </w:rPr>
              <w:t xml:space="preserve"> 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transformer 347V/24V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 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120V, 208V, 240V - 15A at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tamperproof thermostat : 30A à 120V, 208V, 240V - 15A à 277V, 347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347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R-TRIAC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szCs w:val="14"/>
          <w:vertAlign w:val="superscript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sz w:val="20"/>
          <w:szCs w:val="14"/>
          <w:vertAlign w:val="superscript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i/>
          <w:sz w:val="20"/>
          <w:szCs w:val="14"/>
          <w:vertAlign w:val="superscript"/>
          <w:lang w:val="en-US"/>
        </w:rPr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sz w:val="20"/>
          <w:lang w:val="en-US"/>
        </w:rPr>
      </w:pPr>
      <w:r>
        <w:rPr>
          <w:rFonts w:eastAsia="Times New Roman" w:cs="Swiss721BT-Roman;Times New Roman" w:ascii="Swiss721BT-Roman;Times New Roman" w:hAnsi="Swiss721BT-Roman;Times New Roman"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14500" cy="406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;Cambria" w:hAnsi="MyriadPro-Regular;Cambria" w:cs="MyriadPro-Regular;Cambria"/>
      <w:color w:val="646366"/>
      <w:sz w:val="12"/>
      <w:szCs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3:00Z</dcterms:created>
  <dc:creator>Véronique Tremblay</dc:creator>
  <dc:description/>
  <cp:keywords/>
  <dc:language>en-US</dc:language>
  <cp:lastModifiedBy>Jody Smith</cp:lastModifiedBy>
  <cp:lastPrinted>2005-11-30T11:05:00Z</cp:lastPrinted>
  <dcterms:modified xsi:type="dcterms:W3CDTF">2025-02-06T13:09:00Z</dcterms:modified>
  <cp:revision>5</cp:revision>
  <dc:subject/>
  <dc:title>Série</dc:title>
</cp:coreProperties>
</file>