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R</w:t>
      </w:r>
      <w:r>
        <w:rPr>
          <w:rFonts w:cs="Arial Black" w:ascii="Arial Black" w:hAnsi="Arial Black"/>
          <w:lang w:val="en-CA"/>
        </w:rPr>
        <w:tab/>
        <w:t>Heavy-Duty Steel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0725" cy="122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60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16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Optional (upcharge applicable): metallic silver, bronze, metallic charcoal, </w:t>
        <w:br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/208V, 277V, 347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ull length built-in wirew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Interior parts protected by a louvre grill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Pencil-proof openings less than 1/4 in. (6.4 mm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160"/>
        <w:rPr/>
      </w:pPr>
      <w:r>
        <w:rPr>
          <w:rFonts w:cs="Arial" w:ascii="Arial" w:hAnsi="Arial"/>
          <w:sz w:val="20"/>
          <w:lang w:val="en-CA"/>
        </w:rPr>
        <w:t>-</w:t>
        <w:tab/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Average standard watt density of 275W/f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Average low watt density of 100W/ft., 150W/ft.,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 xml:space="preserve">Built-in t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 (installed on the lef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echanical or electronic relays available (installed on the lef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ounting holes spaced at 2 in. (51 mm) intervals for ease of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Commercial building, office building, hospital, daycare center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private residence, penal institution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791200" cy="3025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Standard Watt Density Models 275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568"/>
        <w:gridCol w:w="570"/>
        <w:gridCol w:w="571"/>
        <w:gridCol w:w="571"/>
      </w:tblGrid>
      <w:tr>
        <w:trPr>
          <w:trHeight w:val="2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  <w:r>
              <w:rPr>
                <w:rFonts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 </w:t>
            </w:r>
            <w:r>
              <w:rPr>
                <w:rFonts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 </w:t>
            </w:r>
            <w:r>
              <w:rPr>
                <w:rFonts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  <w:r>
              <w:rPr>
                <w:rFonts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0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16"/>
          <w:lang w:val="en-CA"/>
        </w:rPr>
      </w:pPr>
      <w:r>
        <w:rPr>
          <w:rFonts w:eastAsia="Times New Roman" w:cs="Arial" w:ascii="Arial" w:hAnsi="Arial"/>
          <w:b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Average</w:t>
      </w:r>
      <w:r>
        <w:rPr/>
        <w:t xml:space="preserve"> Low Watt Density Model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78"/>
        <w:gridCol w:w="793"/>
        <w:gridCol w:w="702"/>
        <w:gridCol w:w="533"/>
        <w:gridCol w:w="960"/>
        <w:gridCol w:w="559"/>
        <w:gridCol w:w="497"/>
        <w:gridCol w:w="616"/>
        <w:gridCol w:w="528"/>
        <w:gridCol w:w="701"/>
        <w:gridCol w:w="456"/>
        <w:gridCol w:w="598"/>
        <w:gridCol w:w="521"/>
        <w:gridCol w:w="622"/>
        <w:gridCol w:w="499"/>
      </w:tblGrid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20X-64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47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/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X-64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0X-64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X-90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0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5X-90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90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0X-11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5 3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62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116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80X-116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X-140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5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03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X-14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X-14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16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3 15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24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90</w:t>
            </w:r>
            <w:r>
              <w:rPr>
                <w:rFonts w:eastAsia="Times New Roman" w:cs="Arial" w:ascii="Arial" w:hAnsi="Arial"/>
                <w:b/>
                <w:sz w:val="14"/>
              </w:rPr>
              <w:t>X-16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16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70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3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86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5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0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80</w:t>
            </w:r>
            <w:r>
              <w:rPr>
                <w:rFonts w:eastAsia="Times New Roman" w:cs="Arial" w:ascii="Arial" w:hAnsi="Arial"/>
                <w:b/>
                <w:sz w:val="14"/>
              </w:rPr>
              <w:t>X-20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2 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084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208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60X-208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/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90X-230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 15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309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35X-230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80X-230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/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X-25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54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X-25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X-25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X = 2 (120V), 8 (208V), 0 (240V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B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section, 5 in.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5 in.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5 in.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J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plice plate, 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8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P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Round pedestal kit (2), 3 in.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quare-shape pedestal kit (2), 3 in.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R-SV-X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Empty cabinet length of XX mm (minimum: 154 mm, maximum: 254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120V, 208V, 240V - 19A at 277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ingle-pole relay, coil 24V, with transformer 120V/24V, 22A at 120V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10A at 600V (2 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hermostat: 30A at 120V, 208V, 240V - 15A at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hermostat: 30A at 120V, 208V, 240V - 15A at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120V, 208V, 240V - 15A at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tamperproof thermostat : 30A à 120V, 208V, 240V - 15A à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347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szCs w:val="14"/>
          <w:vertAlign w:val="superscript"/>
          <w:lang w:val="en-US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szCs w:val="14"/>
          <w:vertAlign w:val="superscript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szCs w:val="14"/>
          <w:vertAlign w:val="superscript"/>
          <w:lang w:val="en-US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08150" cy="400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Cambria" w:hAnsi="MyriadPro-Regular;Cambria" w:cs="MyriadPro-Regular;Cambria"/>
      <w:color w:val="646366"/>
      <w:sz w:val="12"/>
      <w:szCs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Véronique Tremblay</dc:creator>
  <dc:description/>
  <cp:keywords/>
  <dc:language>en-US</dc:language>
  <cp:lastModifiedBy>Jody Smith</cp:lastModifiedBy>
  <cp:lastPrinted>2005-11-30T11:05:00Z</cp:lastPrinted>
  <dcterms:modified xsi:type="dcterms:W3CDTF">2025-02-06T13:09:00Z</dcterms:modified>
  <cp:revision>7</cp:revision>
  <dc:subject/>
  <dc:title>Série</dc:title>
</cp:coreProperties>
</file>