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PPM</w:t>
      </w:r>
      <w:r>
        <w:rPr>
          <w:rFonts w:cs="Arial Black" w:ascii="Arial Black" w:hAnsi="Arial Black"/>
        </w:rPr>
        <w:tab/>
        <w:t>Mini plinthe électrique pour porte patio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9285</wp:posOffset>
            </wp:positionH>
            <wp:positionV relativeFrom="paragraph">
              <wp:posOffset>1166495</wp:posOffset>
            </wp:positionV>
            <wp:extent cx="261620" cy="21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249170" cy="149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  <w:lang w:val="fr-CA"/>
        </w:rPr>
        <w:tab/>
        <w:tab/>
      </w:r>
      <w:r>
        <w:rPr>
          <w:rFonts w:cs="Arial" w:ascii="Arial" w:hAnsi="Arial"/>
          <w:sz w:val="20"/>
        </w:rPr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480V, 60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Construction robuste en acier de calibre 18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permettant d’utiliser la plinthe comme une march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inoxydable recouvert d’ailettes en aluminium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</w:rPr>
        <w:tab/>
        <w:t>réduisant les bruits 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152W/pi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Thermostat intégré en option, avec bouton de contrôle ou anti-vanda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nstallation du côté gauche seulement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 et électronique en option 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É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2 rangées de trous de </w:t>
      </w:r>
      <w:r>
        <w:rPr>
          <w:rStyle w:val="BookmanOldStyle"/>
          <w:rFonts w:cs="Arial" w:ascii="Arial" w:hAnsi="Arial"/>
          <w:sz w:val="20"/>
        </w:rPr>
        <w:t>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ariété d'accessoires pour l'installation en contin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rousse de piédestals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 xml:space="preserve">3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ab/>
      </w:r>
      <w:r>
        <w:rPr>
          <w:rFonts w:cs="Arial" w:ascii="Arial" w:hAnsi="Arial"/>
          <w:color w:val="FF0000"/>
          <w:sz w:val="20"/>
        </w:rPr>
        <w:t>-</w:t>
        <w:tab/>
        <w:t>10 ans sur l’élé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Porte patio, baie vitrée, édifice commercial, immeuble de bureaux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condos, restaurant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  <w:drawing>
          <wp:inline distT="0" distB="0" distL="0" distR="0">
            <wp:extent cx="5128895" cy="271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èles à densité moyenne standard de 152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# Pro</w:t>
            </w:r>
            <w:r>
              <w:rPr>
                <w:rFonts w:cs="Arial" w:ascii="Arial" w:hAnsi="Arial"/>
                <w:b/>
                <w:sz w:val="14"/>
                <w:lang w:val="en-CA"/>
              </w:rPr>
              <w:t>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4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6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09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0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2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PM13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7"/>
        <w:gridCol w:w="6040"/>
        <w:gridCol w:w="627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inition unie du dos de l'appare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oin extérieur, 3 po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oin intérieur, 3 po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J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Joint de finition, 2 po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JT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Joint contour de finition pour option BD et/ou unité avec piédestals, 2 po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ousse de piédestals ronds (2), 3 po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P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ousse de piédestals carrés (2), 3 po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Relais unipolaire, bobine 24V, sans transformateur 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A à 120V, 208V, 240V - 19A à 277V - 18A à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unipolaire, bobine 24V, sans transformateur : 10A à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0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unipolaire, bobine 24V, avec transformateur 208V/24V, 22A à 208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unipolaire, bobine 24V, avec transformateur 240V/24V, 22A à 24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27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unipolaire, bobine 24V, avec transformateur 277V/24V, 19A à 27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RT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unipolaire, bobine 24V, avec transformateur 347V/24V, 18A à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PPM-SV-X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oîtier vide longueur de XX mm (minimum : 154 mm, maximum : 2700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 bimétallique, unipolaire : 25A à 120V, 208V, 240V, 277V - 10A à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 bimétallique, bipolaire : 25A à 120V, 208V, 240V, 277V - 10A à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unipolaire, anti-vandale : 25A à 120V, 208V, 240V, 277V - </w:t>
              <w:br/>
              <w:t>10A à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bipolaire, anti-vandale : 25A à 120V, 208V, 240V, 277V - </w:t>
              <w:br/>
              <w:t>10A à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Relais électronique unipolaire, bobine 24V, sans transformateur 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A max. (sauf pour 1350W : 11,5A max.) à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Relais électronique unipolaire, bobine 24V, avec transformateur 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A max. (sauf pour 1350W : 11,5A max.) à 208V, 240V,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PM-TRIAC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électronique unipolaire, bobine 24V, sans transformateur,6A à 600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  <w:lang w:val="en-CA"/>
        </w:rPr>
      </w:pPr>
      <w:r>
        <w:rPr>
          <w:b w:val="false"/>
          <w:i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Installation du côté droit seulemen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Installation du côté gauche seulement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3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Ajouter «BL» pour blanc, «AM» pour amand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utres voltages disponibles sur demande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MyriadPro-Semibold">
    <w:altName w:val="Myriad Pro Semibold"/>
    <w:charset w:val="4d"/>
    <w:family w:val="auto"/>
    <w:pitch w:val="default"/>
  </w:font>
  <w:font w:name="MyriadPro-It">
    <w:altName w:val="Myriad Pro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24"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character" w:styleId="Note">
    <w:name w:val="Note"/>
    <w:qFormat/>
    <w:rPr>
      <w:rFonts w:ascii="MyriadPro-It;Myriad Pro" w:hAnsi="MyriadPro-It;Myriad Pro" w:cs="MyriadPro-It;Myriad Pro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Myriad Pro Semibold" w:hAnsi="MyriadPro-Semibold;Myriad Pro Semibold" w:cs="MyriadPro-Semibold;Myriad Pro 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1:00Z</dcterms:created>
  <dc:creator>Véronique Tremblay</dc:creator>
  <dc:description/>
  <cp:keywords/>
  <dc:language>en-US</dc:language>
  <cp:lastModifiedBy>Sylvie Deschenes</cp:lastModifiedBy>
  <cp:lastPrinted>2010-01-05T09:13:00Z</cp:lastPrinted>
  <dcterms:modified xsi:type="dcterms:W3CDTF">2017-05-17T18:13:00Z</dcterms:modified>
  <cp:revision>25</cp:revision>
  <dc:subject/>
  <dc:title>Série</dc:title>
</cp:coreProperties>
</file>