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I</w:t>
      </w:r>
      <w:r>
        <w:rPr>
          <w:rFonts w:cs="Arial Black" w:ascii="Arial Black" w:hAnsi="Arial Black"/>
          <w:lang w:val="en-CA"/>
        </w:rPr>
        <w:tab/>
        <w:t>Architectural Sloped Top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212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68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  <w:br/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wo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elements on high-temperature nylon bushings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5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3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use of an electronic wall 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Commercial building, office building, hospital, daycare cent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pacing w:val="-6"/>
          <w:sz w:val="20"/>
          <w:lang w:val="en-CA"/>
        </w:rPr>
      </w:pPr>
      <w:r>
        <w:rPr>
          <w:rFonts w:cs="Arial" w:ascii="Arial" w:hAnsi="Arial"/>
          <w:spacing w:val="-6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Standard Watt Density 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88"/>
        <w:gridCol w:w="1296"/>
        <w:gridCol w:w="546"/>
        <w:gridCol w:w="1387"/>
        <w:gridCol w:w="547"/>
        <w:gridCol w:w="1297"/>
        <w:gridCol w:w="548"/>
        <w:gridCol w:w="731"/>
        <w:gridCol w:w="733"/>
        <w:gridCol w:w="730"/>
        <w:gridCol w:w="737"/>
      </w:tblGrid>
      <w:tr>
        <w:trPr>
          <w:trHeight w:val="2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I3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0/2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5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35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4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4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407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 xml:space="preserve">Low Watt Density 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485"/>
        <w:gridCol w:w="629"/>
        <w:gridCol w:w="1590"/>
        <w:gridCol w:w="628"/>
        <w:gridCol w:w="1486"/>
        <w:gridCol w:w="631"/>
        <w:gridCol w:w="840"/>
        <w:gridCol w:w="840"/>
        <w:gridCol w:w="840"/>
        <w:gridCol w:w="837"/>
      </w:tblGrid>
      <w:tr>
        <w:trPr>
          <w:trHeight w:val="21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0808-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0800-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0877-6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8-9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00-9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077-9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8-119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00-11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577-11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758-145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1750-14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I1777-14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8-16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00-16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077-16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8-21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00-21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577-2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758-21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750-21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I2777-21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Swiss721BT-Roman;Times New Roman" w:hAnsi="Swiss721BT-Roman;Times New Roman" w:eastAsia="Times New Roman" w:cs="Swiss721BT-Roman;Times New Roman"/>
          <w:b/>
          <w:b/>
          <w:sz w:val="14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sz w:val="14"/>
          <w:lang w:val="en-US"/>
        </w:rPr>
        <w:t xml:space="preserve"> </w:t>
      </w: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If the control option "24V electronic relay" is required, these products need two electronic relays.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Add "BL" for white, "AM" for almond. Optional colors shown in the color chart section are available upon request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colors, accessories and finishes are available upon request. Please contact your customer service representative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voltages available upon request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low watt density model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US"/>
              </w:rPr>
              <w:t>Out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US"/>
              </w:rPr>
              <w:t>In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 xml:space="preserve">Square-shaped pedestal kit (2), 3 in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O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7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7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909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SV-8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8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211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b/>
                <w:b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T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I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: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b/>
                <w:b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/>
          <w:i/>
          <w:iCs/>
          <w:sz w:val="14"/>
          <w:szCs w:val="12"/>
          <w:lang w:val="en-CA" w:eastAsia="fr-FR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  <w:lang w:val="en-CA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CA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" w:hAnsi="MyriadPro-Regular" w:cs="MyriadPro-Regular"/>
      <w:color w:val="6463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4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4-08-13T13:46:00Z</dcterms:modified>
  <cp:revision>5</cp:revision>
  <dc:subject/>
  <dc:title>Série</dc:title>
</cp:coreProperties>
</file>