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4745</wp:posOffset>
            </wp:positionH>
            <wp:positionV relativeFrom="paragraph">
              <wp:posOffset>647700</wp:posOffset>
            </wp:positionV>
            <wp:extent cx="1595755" cy="1529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</w:rPr>
        <w:t>OPH</w:t>
      </w:r>
      <w:r>
        <w:rPr>
          <w:rFonts w:cs="Arial Black" w:ascii="Arial Black" w:hAnsi="Arial Black"/>
        </w:rPr>
        <w:tab/>
        <w:t xml:space="preserve">Aérotherme pour Plenum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0585</wp:posOffset>
            </wp:positionH>
            <wp:positionV relativeFrom="paragraph">
              <wp:posOffset>194945</wp:posOffset>
            </wp:positionV>
            <wp:extent cx="119189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76875</wp:posOffset>
            </wp:positionH>
            <wp:positionV relativeFrom="paragraph">
              <wp:posOffset>16510</wp:posOffset>
            </wp:positionV>
            <wp:extent cx="367030" cy="319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 xml:space="preserve">Standard : aluminium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277V, 347V, 480V, 600V, 1 ou 3 phas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struction en acier de calibres 18 et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Volets ajustables afin de diriger l’air chaud </w:t>
      </w:r>
      <w:r>
        <w:rPr>
          <w:rFonts w:cs="Arial" w:ascii="Arial" w:hAnsi="Arial"/>
          <w:sz w:val="20"/>
        </w:rPr>
        <w:t>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Protection thermique à réenclenchement automatique et à réenclenchement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manuel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Un contacteur par protection thermique, sur circuit indépendant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Style w:val="BookmanOldStyle"/>
          <w:rFonts w:cs="Arial" w:ascii="Arial" w:hAnsi="Arial"/>
          <w:sz w:val="20"/>
        </w:rPr>
        <w:t>-</w:t>
        <w:tab/>
        <w:t>Ventilateur à cage d’écureuil sans courroie, à action différée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>Délai du ventilat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oteur</w:t>
      </w:r>
      <w:r>
        <w:rPr>
          <w:rStyle w:val="BookmanOldStyle"/>
          <w:rFonts w:cs="Arial" w:ascii="Arial" w:hAnsi="Arial"/>
          <w:sz w:val="20"/>
        </w:rPr>
        <w:tab/>
        <w:t>-</w:t>
        <w:tab/>
        <w:t>Moteur fermé lubrifié à vie, standar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>Moteur monté dans le compartiment froid avec protection thermique intégré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 Black" w:hAnsi="Arial Black" w:cs="Arial Black"/>
          <w:sz w:val="20"/>
        </w:rPr>
      </w:pPr>
      <w:r>
        <w:rPr>
          <w:rStyle w:val="BookmanOldStyle"/>
          <w:rFonts w:cs="Arial" w:ascii="Arial" w:hAnsi="Arial"/>
          <w:sz w:val="20"/>
        </w:rPr>
        <w:t>Moteur à couple constant (ECM), 1/3 HP max., 1050 rpm max.,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>Trois é</w:t>
      </w:r>
      <w:r>
        <w:rPr>
          <w:rStyle w:val="BookmanOldStyle"/>
          <w:rFonts w:cs="Arial" w:ascii="Arial" w:hAnsi="Arial"/>
          <w:sz w:val="20"/>
        </w:rPr>
        <w:t>léments à gaine avec ailettes (pour les modèles de 3.1kW-5kW-7.5k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Six éléments à gaine avec ailettes (pour les modèles 10kW-12kW-15kW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Contacteur intégré et circuit de commande à 240/208V standard.*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  Interrupteur principal intégr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ircuit de commande à 24V avec transformateur en option.*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ircuit de commande à 120V avec transformateur en option.*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Thermostat intégré en option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  Thermostat 2 stages en option (pour les modèles de 10kW-12kW-15kW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Ouellet recommande l'usage d'un thermostat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i/>
        </w:rPr>
        <w:tab/>
        <w:tab/>
        <w:t>Tout dispositif de contrôle [thermostat ou relais]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ab/>
        <w:t>*Chauffage deux stages possible avec les thermostats 2 stages. Disponible pour les modèles de 10kW à 15k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19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ab/>
        <w:t xml:space="preserve">Montage horizontal avec l’installation de la sortie d’air à l’air libre ou sur conduit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19"/>
        <w:rPr/>
      </w:pPr>
      <w:r>
        <w:rPr>
          <w:rStyle w:val="BookmanOldStyle"/>
          <w:rFonts w:cs="Arial" w:ascii="Arial" w:hAnsi="Arial"/>
          <w:sz w:val="20"/>
        </w:rPr>
        <w:tab/>
        <w:tab/>
        <w:t>d’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17" w:hanging="3396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Montage vertical avec la sortie d’air vers le haut avec une </w:t>
        <w:tab/>
        <w:t xml:space="preserve">installation sur conduit </w:t>
        <w:br/>
        <w:t xml:space="preserve">d’air seulement (3.1 et 5kW seulement)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19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Température ambiante maximale de fonctionnement : 27 °C (80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19"/>
        <w:rPr/>
      </w:pPr>
      <w:r>
        <w:rPr>
          <w:rStyle w:val="BookmanOldStyle"/>
          <w:rFonts w:cs="Arial" w:ascii="Arial" w:hAnsi="Arial"/>
          <w:sz w:val="20"/>
        </w:rPr>
        <w:tab/>
        <w:t xml:space="preserve">-  Approuvé pour installation sans aucun dégagement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bookmarkStart w:id="0" w:name="_Hlk116468197"/>
      <w:bookmarkStart w:id="1" w:name="_Hlk116468106"/>
      <w:bookmarkEnd w:id="0"/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 xml:space="preserve">Cet </w:t>
      </w:r>
      <w:bookmarkEnd w:id="1"/>
      <w:r>
        <w:rPr>
          <w:rFonts w:cs="Arial" w:ascii="Arial" w:hAnsi="Arial"/>
          <w:sz w:val="20"/>
        </w:rPr>
        <w:t xml:space="preserve">appareil de chauffage est conçu pour être installer dans un espace ent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sz w:val="20"/>
        </w:rPr>
        <w:t>un plafond structural et un plafond suspendu, une zone plenum ou plenum.</w:t>
        <w:tab/>
      </w:r>
    </w:p>
    <w:p>
      <w:pPr>
        <w:pStyle w:val="Header"/>
        <w:numPr>
          <w:ilvl w:val="0"/>
          <w:numId w:val="4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 d’entrée commercial, bureau, édifice commercial, entrepôt, cage d’escalier,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sz w:val="20"/>
        </w:rPr>
        <w:t xml:space="preserve">stationnement sous-terrain. 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 w:eastAsia="en-US"/>
        </w:rPr>
      </w:pPr>
      <w:bookmarkStart w:id="2" w:name="_Hlk116468197"/>
      <w:bookmarkEnd w:id="2"/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862445" cy="2936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415"/>
        <w:gridCol w:w="536"/>
        <w:gridCol w:w="613"/>
        <w:gridCol w:w="1201"/>
        <w:gridCol w:w="1100"/>
        <w:gridCol w:w="1322"/>
        <w:gridCol w:w="661"/>
        <w:gridCol w:w="637"/>
        <w:gridCol w:w="640"/>
        <w:gridCol w:w="685"/>
        <w:gridCol w:w="542"/>
        <w:gridCol w:w="629"/>
      </w:tblGrid>
      <w:tr>
        <w:trPr>
          <w:trHeight w:val="21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 min.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ausse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de température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14"/>
                <w:highlight w:val="yellow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asse vites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aute vitess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8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8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0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0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77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7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4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4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6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6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236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8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8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0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0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77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7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4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4AL-DIS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8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8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0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0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77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7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8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0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0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77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7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8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0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7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8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0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4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6AL-DIS4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¹ Testé à 0.2’’ de colonne d’eau (pression statique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Cs/>
          <w:i/>
          <w:i/>
          <w:iCs/>
          <w:sz w:val="14"/>
          <w:lang w:val="en-CA"/>
        </w:rPr>
      </w:pPr>
      <w:r>
        <w:rPr>
          <w:rFonts w:eastAsia="Times New Roman" w:cs="Arial" w:ascii="Arial" w:hAnsi="Arial"/>
          <w:b/>
          <w:sz w:val="14"/>
          <w:lang w:val="en-CA"/>
        </w:rPr>
        <w:t xml:space="preserve">² </w:t>
      </w:r>
      <w:r>
        <w:rPr>
          <w:rFonts w:eastAsia="Times New Roman" w:cs="Arial" w:ascii="Arial" w:hAnsi="Arial"/>
          <w:bCs/>
          <w:i/>
          <w:iCs/>
          <w:sz w:val="14"/>
          <w:lang w:val="en-CA"/>
        </w:rPr>
        <w:t>Testé à basse vites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Couleur standard aluminium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fr-FR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fr-FR" w:eastAsia="fr-FR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</w:t>
            </w:r>
            <w:r>
              <w:rPr>
                <w:rStyle w:val="TableauBoldGrey11"/>
                <w:rFonts w:cs="Arial"/>
                <w:b/>
                <w:color w:val="000000"/>
              </w:rPr>
              <w:t>4</w:t>
            </w:r>
            <w:r>
              <w:rPr>
                <w:rStyle w:val="TableauBoldGrey11"/>
                <w:rFonts w:cs="Arial"/>
                <w:color w:val="000000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ircuit de commande à 24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ircuit de commande à 12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Lumière témoin d’aliment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CM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Moteur à couple constant (ECM), 1/3 HP max., 1050 rpm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iltre à air plissé pour modèles 3-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iltre à air lavable pour modèles 3-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Ensemble de louvres pour modèles 3-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 intégré pour modèles 3-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Filtre à air plissé pour modèles 7-1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Filtre à air lavable pour modèles 7-1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Ensemble de louvres pour modèles 7-1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intégré pour modèles 7-15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</w:t>
            </w:r>
            <w:r>
              <w:rPr>
                <w:rStyle w:val="TableauBoldGrey11"/>
                <w:rFonts w:cs="Arial"/>
                <w:b/>
                <w:color w:val="000000"/>
              </w:rPr>
              <w:t>IT-OPH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  <w:r>
              <w:rPr>
                <w:rStyle w:val="TableauBoldGrey11"/>
                <w:rFonts w:cs="Arial"/>
                <w:b/>
                <w:color w:val="000000"/>
              </w:rPr>
              <w:t>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 intégré 2 stages pour modèles 10-15kW seule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¹ Avec le contrôle de base ou avec l’option «-120», le ventilateur de l’appareil fonctionnera seulement en basse vitess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² Le transformateur et contacteur pour 24V sont requis, ajouter le «-24» au numéro de produi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2"/>
          <w:szCs w:val="10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2"/>
          <w:szCs w:val="10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2"/>
          <w:szCs w:val="10"/>
          <w:lang w:val="fr-FR" w:eastAsia="fr-FR"/>
        </w:rPr>
        <w:t xml:space="preserve"> au début du catalogue.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2"/>
          <w:szCs w:val="10"/>
          <w:lang w:val="en-US" w:eastAsia="fr-FR"/>
        </w:rPr>
      </w:pPr>
      <w:r>
        <w:rPr>
          <w:rFonts w:cs="Arial" w:ascii="Arial" w:hAnsi="Arial"/>
          <w:i/>
          <w:iCs/>
          <w:color w:val="FF0000"/>
          <w:sz w:val="12"/>
          <w:szCs w:val="10"/>
          <w:lang w:val="en-US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>
          <w:rFonts w:cs="Arial" w:ascii="Arial" w:hAnsi="Arial"/>
          <w:b/>
          <w:sz w:val="20"/>
        </w:rPr>
        <w:t>Les spécifications peuvent changer sa</w:t>
      </w:r>
      <w:r>
        <w:rPr/>
        <w:t>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18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3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1:00Z</dcterms:created>
  <dc:creator>Jody Smith</dc:creator>
  <dc:description/>
  <cp:keywords/>
  <dc:language>en-US</dc:language>
  <cp:lastModifiedBy>Jean-François Houle</cp:lastModifiedBy>
  <cp:lastPrinted>2023-02-08T10:24:00Z</cp:lastPrinted>
  <dcterms:modified xsi:type="dcterms:W3CDTF">2024-11-26T18:31:00Z</dcterms:modified>
  <cp:revision>2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B2E1C2C177E4A9245586BAFC93245</vt:lpwstr>
  </property>
</Properties>
</file>