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US"/>
        </w:rPr>
        <w:t>OPH</w:t>
      </w:r>
      <w:r>
        <w:rPr>
          <w:rFonts w:cs="Arial Black" w:ascii="Arial Black" w:hAnsi="Arial Black"/>
          <w:lang w:val="en-US"/>
        </w:rPr>
        <w:tab/>
        <w:t>Plenum Rated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0585</wp:posOffset>
            </wp:positionH>
            <wp:positionV relativeFrom="paragraph">
              <wp:posOffset>-638810</wp:posOffset>
            </wp:positionV>
            <wp:extent cx="1359535" cy="1223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4745</wp:posOffset>
            </wp:positionH>
            <wp:positionV relativeFrom="paragraph">
              <wp:posOffset>-1045210</wp:posOffset>
            </wp:positionV>
            <wp:extent cx="1820545" cy="1744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93410</wp:posOffset>
            </wp:positionH>
            <wp:positionV relativeFrom="paragraph">
              <wp:posOffset>53975</wp:posOffset>
            </wp:positionV>
            <wp:extent cx="367030" cy="319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lang w:val="en-US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lang w:val="en-CA"/>
        </w:rPr>
      </w:pP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luminu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 and 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justable louver for air flow direction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  Automatic reset and manual reset high-limit temperature contro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 One contactor per high-limit temperature control, on independent circui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>Direct drive, selectable speed squirrel-cage fan</w:t>
      </w:r>
      <w:r>
        <w:rPr>
          <w:lang w:val="en-CA"/>
        </w:rPr>
        <w:t>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Fan delay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szCs w:val="16"/>
          <w:lang w:val="en-CA"/>
        </w:rPr>
        <w:t>Motor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Totally enclosed standard factory-lubricated motor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4306" w:hanging="1045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Thermally protected motor mounted in cold compartmen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4306" w:hanging="1045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Constant torque motor (ECM), 1/3 HP max., 1050 rpm max.,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Three </w:t>
      </w:r>
      <w:r>
        <w:rPr>
          <w:rStyle w:val="BookmanOldStyle"/>
          <w:rFonts w:cs="Arial" w:ascii="Arial" w:hAnsi="Arial"/>
          <w:sz w:val="20"/>
          <w:lang w:val="en-CA"/>
        </w:rPr>
        <w:t>tubular heating elements with ﬁns (for 3.1kW-5kW-7.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 </w:t>
      </w:r>
      <w:r>
        <w:rPr>
          <w:rFonts w:cs="Arial" w:ascii="Arial" w:hAnsi="Arial"/>
          <w:sz w:val="20"/>
          <w:lang w:val="en-CA"/>
        </w:rPr>
        <w:t>Six tubular heating elements with fins (for 10kW-12kW-1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  <w:t>F</w:t>
      </w:r>
      <w:r>
        <w:rPr>
          <w:rStyle w:val="BookmanOldStyle"/>
          <w:rFonts w:cs="Arial" w:ascii="Arial" w:hAnsi="Arial"/>
          <w:sz w:val="20"/>
          <w:lang w:val="en-CA"/>
        </w:rPr>
        <w:t>actory-installed contactor and 240/208V control circuit standard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  Factory-installed disconnect switch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4V control circuit, with transformer available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20V control circuit with transformer available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  <w:tab/>
        <w:t>Built-in thermosta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  Optional 2-stage thermostat (for 10kW-12kW-1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ab/>
        <w:t>Ouellet highly recommends to use a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left" w:pos="3544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Any remote thermostat or relay must be connected to the heater control terminal block.</w:t>
        <w:br/>
        <w:t>*Two stage heat with 2-stage thermostat available for 10kW to 15kW mode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color w:val="FF0000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ab/>
        <w:t>Horizontal mounting with free air discharge or duc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Vertical mounting in the upwards air flow position with ducted installation only</w:t>
        <w:br/>
        <w:t>(3.1kW and 5kW models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7 °C (80 °F) maximum operating ambient temperat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Zero clearance approved when installed in concealed space.</w:t>
      </w:r>
    </w:p>
    <w:p>
      <w:pPr>
        <w:pStyle w:val="Normal"/>
        <w:tabs>
          <w:tab w:val="clear" w:pos="706"/>
          <w:tab w:val="left" w:pos="3240" w:leader="none"/>
        </w:tabs>
        <w:autoSpaceDE w:val="false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  3-year warranty against defec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bookmarkStart w:id="0" w:name="_Hlk116468106"/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  <w:t>This heater is designed to be used in the space between a structural ceiling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  <w:tab/>
      </w:r>
      <w:r>
        <w:rPr>
          <w:rFonts w:cs="Arial" w:ascii="Arial" w:hAnsi="Arial"/>
          <w:sz w:val="20"/>
          <w:lang w:val="en-CA"/>
        </w:rPr>
        <w:t>and a suspended ceiling, plenum space or plenum</w:t>
      </w:r>
      <w:bookmarkEnd w:id="0"/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4306" w:hanging="1045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Segoe UI" w:ascii="Segoe UI" w:hAnsi="Segoe UI"/>
          <w:color w:val="000000"/>
          <w:sz w:val="20"/>
          <w:lang w:val="en-CA" w:eastAsia="en-CA"/>
        </w:rPr>
        <w:t>Crawl space, commercial vestibule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 xml:space="preserve">, office, commercial building, warehouse, stairwel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Style w:val="BookmanOldStyle"/>
          <w:rFonts w:cs="Arial" w:ascii="Arial" w:hAnsi="Arial"/>
          <w:spacing w:val="-6"/>
          <w:sz w:val="20"/>
          <w:lang w:val="en-CA"/>
        </w:rPr>
        <w:tab/>
        <w:t>underground park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pacing w:val="-6"/>
          <w:sz w:val="20"/>
          <w:lang w:val="en-CA" w:eastAsia="en-US"/>
        </w:rPr>
      </w:pPr>
      <w:r>
        <w:rPr>
          <w:rFonts w:cs="Arial" w:ascii="Arial" w:hAnsi="Arial"/>
          <w:spacing w:val="-6"/>
          <w:sz w:val="20"/>
          <w:lang w:val="en-CA" w:eastAsia="en-US"/>
        </w:rPr>
        <w:drawing>
          <wp:inline distT="0" distB="0" distL="0" distR="0">
            <wp:extent cx="6858000" cy="294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pacing w:val="-6"/>
          <w:sz w:val="20"/>
          <w:lang w:val="en-CA" w:eastAsia="en-US"/>
        </w:rPr>
      </w:pPr>
      <w:r>
        <w:rPr>
          <w:rFonts w:cs="Arial" w:ascii="Arial" w:hAnsi="Arial"/>
          <w:spacing w:val="-6"/>
          <w:sz w:val="20"/>
          <w:lang w:val="en-CA" w:eastAsia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>
          <w:rFonts w:cs="Arial" w:ascii="Arial" w:hAnsi="Arial"/>
          <w:b/>
          <w:sz w:val="20"/>
        </w:rPr>
        <w:t>Mo</w:t>
      </w:r>
      <w:r>
        <w:rPr/>
        <w:t>de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522"/>
        <w:gridCol w:w="620"/>
        <w:gridCol w:w="652"/>
        <w:gridCol w:w="1322"/>
        <w:gridCol w:w="1208"/>
        <w:gridCol w:w="1799"/>
        <w:gridCol w:w="895"/>
        <w:gridCol w:w="896"/>
        <w:gridCol w:w="646"/>
        <w:gridCol w:w="633"/>
      </w:tblGrid>
      <w:tr>
        <w:trPr>
          <w:trHeight w:val="218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hase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 (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 min.</w:t>
            </w:r>
            <w:r>
              <w:rPr>
                <w:rFonts w:cs="Arial" w:ascii="Arial" w:hAnsi="Arial"/>
                <w:i/>
                <w:iCs/>
                <w:sz w:val="14"/>
                <w:szCs w:val="12"/>
                <w:lang w:val="fr-FR" w:eastAsia="fr-FR"/>
              </w:rPr>
              <w:t>¹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erature Rise²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</w:tr>
      <w:tr>
        <w:trPr>
          <w:trHeight w:val="21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w Speed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gh Spee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pm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8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8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0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0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77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7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4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4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6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6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8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8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0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0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77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7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4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4AL-DIS4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8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8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0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0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77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7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8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0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0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77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7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8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0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7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8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0AL-DIS8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0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4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0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  <w:tr>
        <w:trPr>
          <w:trHeight w:val="21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6AL-DIS40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¹ 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>Tested at 0.2’’ water column (static pressure)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2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Tested at low speed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>Standard color is aluminum.</w:t>
      </w:r>
    </w:p>
    <w:p>
      <w:pPr>
        <w:pStyle w:val="Normal"/>
        <w:tabs>
          <w:tab w:val="clear" w:pos="706"/>
          <w:tab w:val="left" w:pos="2187" w:leader="none"/>
        </w:tabs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2</w:t>
            </w:r>
            <w:r>
              <w:rPr>
                <w:rStyle w:val="TableauBoldGrey11"/>
                <w:rFonts w:cs="Arial"/>
                <w:b/>
                <w:color w:val="000000"/>
              </w:rPr>
              <w:t>4</w:t>
            </w:r>
            <w:r>
              <w:rPr>
                <w:rStyle w:val="TableauBoldGrey11"/>
                <w:rFonts w:cs="Arial"/>
                <w:color w:val="000000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20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Power indicator ligh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CM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onstant torque motor (ECM), 1/3 HP max., 1050 rpm max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leated Air filter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FI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W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ashable air filter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L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ouver kit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thermostat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leated Air filter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FI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W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ashable air filter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L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ouver kit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thermostat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H-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2-stage thermostat for 10-15kW models onl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1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With basic control or with the option «-120», the fan will work at low speed only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2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Built-in transformer and contactor for 24V are required, add « -24 » to the product number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color w:val="FF0000"/>
          <w:sz w:val="12"/>
          <w:szCs w:val="10"/>
          <w:lang w:val="en-CA" w:eastAsia="fr-FR"/>
        </w:rPr>
      </w:pPr>
      <w:r>
        <w:rPr>
          <w:rFonts w:cs="Arial" w:ascii="Arial" w:hAnsi="Arial"/>
          <w:i/>
          <w:iCs/>
          <w:color w:val="FF0000"/>
          <w:sz w:val="12"/>
          <w:szCs w:val="10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2"/>
          <w:szCs w:val="10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2"/>
          <w:szCs w:val="10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vertAlign w:val="superscript"/>
          <w:lang w:val="en-CA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vertAlign w:val="superscript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CA"/>
        </w:rPr>
        <w:t>Specifications may change without prio</w:t>
      </w:r>
      <w:r>
        <w:rPr/>
        <w:t>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9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MyriadPro-Regular">
    <w:altName w:val="Calibri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68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6"/>
        </w:tabs>
        <w:ind w:left="43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HeaderChar">
    <w:name w:val="Header Char"/>
    <w:qFormat/>
    <w:rPr>
      <w:sz w:val="24"/>
    </w:rPr>
  </w:style>
  <w:style w:type="character" w:styleId="TableauGrey11">
    <w:name w:val="Tableau Grey11"/>
    <w:qFormat/>
    <w:rPr>
      <w:rFonts w:ascii="MyriadPro-Regular;Calibri" w:hAnsi="MyriadPro-Regular;Calibri" w:cs="MyriadPro-Regular;Calibri"/>
      <w:color w:val="313132"/>
      <w:sz w:val="14"/>
      <w:szCs w:val="14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505153"/>
      <w:sz w:val="14"/>
      <w:szCs w:val="1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baseline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9:23:00Z</dcterms:created>
  <dc:creator>Véronique Tremblay</dc:creator>
  <dc:description/>
  <cp:keywords/>
  <dc:language>en-US</dc:language>
  <cp:lastModifiedBy>Sylvie Deschenes</cp:lastModifiedBy>
  <cp:lastPrinted>2023-02-08T10:25:00Z</cp:lastPrinted>
  <dcterms:modified xsi:type="dcterms:W3CDTF">2024-03-07T19:46:00Z</dcterms:modified>
  <cp:revision>15</cp:revision>
  <dc:subject/>
  <dc:title>Série</dc:title>
</cp:coreProperties>
</file>