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PA</w:t>
      </w:r>
      <w:r>
        <w:rPr>
          <w:rFonts w:cs="Arial Black" w:ascii="Arial Black" w:hAnsi="Arial Black"/>
        </w:rPr>
        <w:tab/>
        <w:t>Convecteur architectura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82753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432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 : blanc,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cier de calibre 16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Grillage en aluminium extrudé empêche l’entrée de corps étrange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Entrée d’air frais par l’avant;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- Sortie d’air chaud par l’avant (-FR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eux éléments tubulaires en acier inoxydable recouverts d’ailettes d’aluminiu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Éléments ﬂottants sur supports de nylon haute température réduisant les bruit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nsité moyenne standard de 5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Basse densité moyenne de 3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en option, anti-vandale, ajustable avec un tournevi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is mécanique, relais électronique ou relais pneumatiqu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Usage non-résidentiel aux Etats-Un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Installation encastrée possible pour les modèles -F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2 po (51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</w:rPr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Socle et t</w:t>
      </w:r>
      <w:r>
        <w:rPr>
          <w:rStyle w:val="BookmanOldStyle"/>
          <w:rFonts w:cs="Arial" w:ascii="Arial" w:hAnsi="Arial"/>
          <w:sz w:val="20"/>
        </w:rPr>
        <w:t>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z w:val="16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854825" cy="155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densité moyenne standard de 500W/p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4"/>
        <w:gridCol w:w="1105"/>
        <w:gridCol w:w="467"/>
        <w:gridCol w:w="1184"/>
        <w:gridCol w:w="467"/>
        <w:gridCol w:w="1105"/>
        <w:gridCol w:w="467"/>
        <w:gridCol w:w="1106"/>
        <w:gridCol w:w="473"/>
        <w:gridCol w:w="624"/>
        <w:gridCol w:w="627"/>
        <w:gridCol w:w="624"/>
        <w:gridCol w:w="627"/>
      </w:tblGrid>
      <w:tr>
        <w:trPr>
          <w:trHeight w:val="2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,6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</w:t>
            </w:r>
            <w:r>
              <w:rPr>
                <w:rFonts w:eastAsia="Times New Roman" w:cs="Arial" w:ascii="Arial" w:hAnsi="Arial"/>
                <w:sz w:val="14"/>
              </w:rPr>
              <w:t>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,9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,9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,9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0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,0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0/26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5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5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35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,3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4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4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4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400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9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40,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basse densité moyenne de 375W/p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242"/>
        <w:gridCol w:w="525"/>
        <w:gridCol w:w="1329"/>
        <w:gridCol w:w="525"/>
        <w:gridCol w:w="1242"/>
        <w:gridCol w:w="525"/>
        <w:gridCol w:w="1242"/>
        <w:gridCol w:w="531"/>
        <w:gridCol w:w="702"/>
        <w:gridCol w:w="702"/>
        <w:gridCol w:w="702"/>
        <w:gridCol w:w="702"/>
      </w:tblGrid>
      <w:tr>
        <w:trPr>
          <w:trHeight w:val="2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0808-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0800-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0807-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0806-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,6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8-9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0-9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7-94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006-9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,9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8-11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0-11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7-11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506-11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7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9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758-14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750-14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757-14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1756-14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,9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A2008-16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0-16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7-16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006-16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,0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8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0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7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506-2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,4</w:t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758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750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757-2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A2756-2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9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40,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14"/>
        </w:rPr>
      </w:pPr>
      <w:r>
        <w:rPr>
          <w:rFonts w:eastAsia="Times New Roman" w:cs="Arial" w:ascii="Arial" w:hAnsi="Arial"/>
          <w:b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i/>
          <w:sz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</w:rPr>
        <w:t>Si l'option de contrôle «Relais 24V électronique» est requis, ces produits nécessitent 2 relais électroniques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2 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modèles à basse densité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</w:rPr>
              <w:t>Finit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de coins (intérieur et extérieur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7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R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8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pour relais, 12 po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ortie d’air chaud par l’avant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piédestals carrés (2), 3 po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7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O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8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7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SV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8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ôl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0V : 25A à 240V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0V : 25A à 240V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 tripolaire, 4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208V, 240V -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V, sans transformateur : 25A à 240V -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4500W, 22A à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5200W, 22A à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5200W, 19A à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6000W,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6000W, 10A à 600V (2 fils seulement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T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, anti-vandale : 30A à 250V max. - 15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A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, anti-vandale : 30A à 250V max. - 15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, 15A à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ateu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ateu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ateu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1</w:t>
      </w:r>
      <w:r>
        <w:rPr>
          <w:rStyle w:val="Note"/>
          <w:rFonts w:cs="Arial" w:ascii="Arial" w:hAnsi="Arial"/>
          <w:color w:val="000000"/>
          <w:sz w:val="14"/>
        </w:rPr>
        <w:t xml:space="preserve"> Ces produits avec transformateur (2 fils) ne permettent pas d’alimenter des thermostats basse tension à 3 fils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2</w:t>
      </w:r>
      <w:r>
        <w:rPr>
          <w:rStyle w:val="Note"/>
          <w:rFonts w:cs="Arial" w:ascii="Arial" w:hAnsi="Arial"/>
          <w:color w:val="000000"/>
          <w:sz w:val="14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Heading3"/>
        <w:rPr>
          <w:rStyle w:val="Note"/>
          <w:rFonts w:ascii="Arial" w:hAnsi="Arial" w:cs="Arial"/>
          <w:color w:val="000000"/>
          <w:sz w:val="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>
          <w:rFonts w:cs="Arial" w:ascii="Arial" w:hAnsi="Arial"/>
          <w:b/>
          <w:sz w:val="20"/>
        </w:rPr>
        <w:t>Les spécifications peuvent changer</w:t>
      </w:r>
      <w:r>
        <w:rPr/>
        <w:t xml:space="preserve">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B2002D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" w:hAnsi="MyriadPro-Regular" w:cs="MyriadPro-Regular"/>
      <w:color w:val="646366"/>
      <w:sz w:val="12"/>
      <w:szCs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9:00Z</dcterms:created>
  <dc:creator>Véronique Tremblay</dc:creator>
  <dc:description/>
  <cp:keywords/>
  <dc:language>en-US</dc:language>
  <cp:lastModifiedBy>Sylvie Deschenes</cp:lastModifiedBy>
  <cp:lastPrinted>2006-07-07T11:59:00Z</cp:lastPrinted>
  <dcterms:modified xsi:type="dcterms:W3CDTF">2023-12-19T21:42:00Z</dcterms:modified>
  <cp:revision>27</cp:revision>
  <dc:subject/>
  <dc:title>Série</dc:title>
</cp:coreProperties>
</file>