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</w:rPr>
        <w:t>OMB</w:t>
      </w:r>
      <w:r>
        <w:rPr>
          <w:rFonts w:cs="Arial Black" w:ascii="Arial Black" w:hAnsi="Arial Black"/>
        </w:rPr>
        <w:tab/>
        <w:t>Mini Aluminum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420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279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977" w:hanging="2977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2790" w:leader="none"/>
          <w:tab w:val="left" w:pos="2977" w:leader="none"/>
          <w:tab w:val="right" w:pos="3240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anodized aluminu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(0.0787 in. [2 mm]) aluminum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Screw assembly for added strength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Full length built-in wireway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Separate low voltage wireway (-WW) available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ncil-proof openings less than 1/4 in. (6.4 mm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Bottom fresh air inlet; top warm air outle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lean back available (-BD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Linear high-limit temperature control with automatic reset. 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High altitude version available (-HA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End caps included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fin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79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-</w:t>
        <w:tab/>
        <w:t>Floating heating element on high-temperature nylon bushings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790" w:hanging="0"/>
        <w:rPr/>
      </w:pPr>
      <w:r>
        <w:rPr>
          <w:rFonts w:cs="Arial" w:ascii="Arial" w:hAnsi="Arial"/>
          <w:sz w:val="20"/>
          <w:lang w:val="en-CA"/>
        </w:rPr>
        <w:tab/>
        <w:t>reducing expansion noise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Average standard watt density of 175W/f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Average low watt density of 100W/ft., 150W/f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hermostat available with a control knob or tamperproof.</w:t>
      </w:r>
    </w:p>
    <w:p>
      <w:pPr>
        <w:pStyle w:val="Header"/>
        <w:numPr>
          <w:ilvl w:val="0"/>
          <w:numId w:val="2"/>
        </w:numPr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chanical, electronic or pneumatic relays available (installed on the right end only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800" w:hanging="0"/>
        <w:rPr/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eater must be installed at least 2 in. (51 mm) from finished floor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4 in. (102 mm) intervals for ease of installation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Installation on wall or ﬂoor mounted with pedestal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 available for wall-to-wall installation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available.</w:t>
      </w:r>
    </w:p>
    <w:p>
      <w:pPr>
        <w:pStyle w:val="Header"/>
        <w:tabs>
          <w:tab w:val="left" w:pos="2790" w:leader="none"/>
          <w:tab w:val="left" w:pos="2977" w:leader="none"/>
          <w:tab w:val="right" w:pos="3420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ab/>
        <w:t>3-year warranty against defect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i/>
          <w:i/>
          <w:sz w:val="16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 private residenc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6223635" cy="18141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Average Standard Watt Density Models 175W/f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4"/>
        <w:gridCol w:w="1105"/>
        <w:gridCol w:w="467"/>
        <w:gridCol w:w="1184"/>
        <w:gridCol w:w="467"/>
        <w:gridCol w:w="1105"/>
        <w:gridCol w:w="467"/>
        <w:gridCol w:w="1106"/>
        <w:gridCol w:w="473"/>
        <w:gridCol w:w="624"/>
        <w:gridCol w:w="627"/>
        <w:gridCol w:w="624"/>
        <w:gridCol w:w="627"/>
      </w:tblGrid>
      <w:tr>
        <w:trPr>
          <w:trHeight w:val="2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#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/2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3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3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5/3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/6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/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lang w:val="en-CA"/>
        </w:rPr>
        <w:t>Average 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4"/>
        <w:gridCol w:w="693"/>
        <w:gridCol w:w="974"/>
        <w:gridCol w:w="693"/>
        <w:gridCol w:w="975"/>
        <w:gridCol w:w="585"/>
        <w:gridCol w:w="510"/>
        <w:gridCol w:w="901"/>
        <w:gridCol w:w="495"/>
        <w:gridCol w:w="916"/>
        <w:gridCol w:w="479"/>
        <w:gridCol w:w="932"/>
        <w:gridCol w:w="456"/>
      </w:tblGrid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nsity W/f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30X-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7 9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700 m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30X-9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 7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9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45X-9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40X-12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 1/4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2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60X-1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50X-1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 1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5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75X-15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60X-1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 7/8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8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90X-18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70X-21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2 1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1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105X-21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80X-2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 1/2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4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120X-24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 xml:space="preserve">X = 8 (208V), 0 (240/208V), 7 (347V), 6 (600V)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38"/>
        <w:gridCol w:w="6611"/>
        <w:gridCol w:w="513"/>
      </w:tblGrid>
      <w:tr>
        <w:trPr>
          <w:trHeight w:val="4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</w:rPr>
              <w:t>Finish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Clean back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C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Outside corner, 4 in. (102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C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Inside corner, 4 in. (102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JT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plice plate, 2 in. 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JT-P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Contour splice plate for BD option and1or heater with pedestals, 2 in. 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P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Round pedestal kit (2), 3 in. (76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PEC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quare-shaped pedestal kit (2), 2 in. 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-SV-XX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Empty cabinet with length of XX mm (minimum: 154 mm, maximum: 2400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/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Disconnect switch, 20A at 277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Linear high-limit temperature control for high altitude (3000 ft. to 8200 ft.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Pneumatic relay, 20A at 600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relay, coil 24V, without transformer: 22A at 208V, 240V - 19A at 277V - 18A at 34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-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relay, coil 24V, without transformer, 10A at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0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relay, coil 24V, with transformer 208V/24V, 22A at 208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relay, coil 24V, with transformer 240V/24V, 22A at 24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7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relay, coil 24V, with transformer 277V/24V, 19A at 27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relay, coil 24V, with transformer 347V/24V, 18A at 34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relay, coil 24V, with transformer 600V/24V, 10A at 600V (2-wire only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bi-metal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Double-pole bi-metal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6-AV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bi-metal tamperproof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Double-pole bi-metal tamperproof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electronic relay, coil 24V, without transformer, 10A max. at 347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347T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electronic relay, coil 24V, with transformer: 10A max. at 208V, 240V, 347V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ingle-pole electronic relay, coil 24V, without transformer, 6A at 600V max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W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24V wireway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szCs w:val="14"/>
          <w:vertAlign w:val="superscript"/>
          <w:lang w:val="en-US"/>
        </w:rPr>
      </w:pPr>
      <w:r>
        <w:rPr>
          <w:rFonts w:eastAsia="Times New Roman" w:cs="Arial" w:ascii="Arial" w:hAnsi="Arial"/>
          <w:i/>
          <w:sz w:val="14"/>
          <w:szCs w:val="14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anodized aluminum heaters, the clean back option will be fixed with visible rive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2"/>
          <w:lang w:val="en-US" w:eastAsia="fr-FR"/>
        </w:rPr>
      </w:pPr>
      <w:r>
        <w:rPr>
          <w:rFonts w:cs="Arial" w:ascii="Arial" w:hAnsi="Arial"/>
          <w:i/>
          <w:iCs/>
          <w:sz w:val="20"/>
          <w:szCs w:val="12"/>
          <w:lang w:val="en-US" w:eastAsia="fr-F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1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60"/>
        </w:tabs>
        <w:ind w:left="3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A7163D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75767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5Titre2">
    <w:name w:val="5Titre 2"/>
    <w:basedOn w:val="Noparagraphstyle"/>
    <w:next w:val="Normal"/>
    <w:qFormat/>
    <w:pPr>
      <w:keepLines/>
      <w:spacing w:before="240" w:after="160"/>
      <w:textAlignment w:val="baseline"/>
    </w:pPr>
    <w:rPr>
      <w:spacing w:val="24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9-09-19T14:25:00Z</dcterms:modified>
  <cp:revision>38</cp:revision>
  <dc:subject/>
  <dc:title>Série</dc:title>
</cp:coreProperties>
</file>