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LA</w:t>
      </w:r>
      <w:r>
        <w:rPr>
          <w:rFonts w:cs="Arial Black" w:ascii="Arial Black" w:hAnsi="Arial Black"/>
        </w:rPr>
        <w:tab/>
        <w:t>Convecteur architectural haute densité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766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4320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lanc, a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>-</w:t>
        <w:tab/>
        <w:t>Optionnelles (surcharge applicable) : argent étoilé, bronze, charcoal métallique, 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208V, 240V, 277V, 347V, 600V, 1 ou 3 phas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îtier en acier de calibre 20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vant en acier de calibre 16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Grillage en aluminium extrudé empêche l’entrée de corps étranger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Entrée d’air frais par l’avant; sortie d’air chaud par le dessu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Sortie d’air chaud par l’avant (-FR)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Finition unie du d</w:t>
      </w:r>
      <w:r>
        <w:rPr>
          <w:rStyle w:val="BookmanOldStyle"/>
          <w:rFonts w:cs="Arial" w:ascii="Arial" w:hAnsi="Arial"/>
          <w:sz w:val="20"/>
        </w:rPr>
        <w:t>os de l’appareil (-BD)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linéaire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Trois éléments tubulaires en acier inoxydable recouverts d’ailettes d’aluminium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 xml:space="preserve">Éléments ﬂottants sur supports de nylon haute température réduisant les bruits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causés par son expansion therm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nsité moyenne standard de 100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Basse densité moyenne de 500W/pi, 75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Thermostat intégré en option, anti-vanda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is mécanique, relais électronique ou relais pneumatique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  <w:szCs w:val="16"/>
          <w:lang w:val="fr-FR" w:eastAsia="fr-FR"/>
        </w:rPr>
        <w:t>Note : Thermostat unipolaire pour appareils 1 ph seuleme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Usage non-résidentiel aux États-Uni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Installation au plancher ou au m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Installation encastrée possible pour les modèles -F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 de montage espacés de 2 po (51 mm) afin de faciliter la po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</w:rPr>
        <w:tab/>
        <w:t>Variété</w:t>
      </w:r>
      <w:r>
        <w:rPr>
          <w:rStyle w:val="BookmanOldStyle"/>
          <w:rFonts w:cs="Arial" w:ascii="Arial" w:hAnsi="Arial"/>
          <w:sz w:val="20"/>
        </w:rPr>
        <w:t xml:space="preserve"> d’accessoires pour l’installation en continu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Socle et t</w:t>
      </w:r>
      <w:r>
        <w:rPr>
          <w:rStyle w:val="BookmanOldStyle"/>
          <w:rFonts w:cs="Arial" w:ascii="Arial" w:hAnsi="Arial"/>
          <w:sz w:val="20"/>
        </w:rPr>
        <w:t>rousse de piédestals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3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Édiﬁce commercial, immeuble de bureaux, hôpital, école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sz w:val="16"/>
        </w:rPr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</w:rPr>
      </w:pPr>
      <w:r>
        <w:rPr>
          <w:color w:val="FF0000"/>
          <w:sz w:val="13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6854825" cy="148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dèles à densité moyenne standard de 1000W/p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35"/>
        <w:gridCol w:w="838"/>
        <w:gridCol w:w="369"/>
        <w:gridCol w:w="838"/>
        <w:gridCol w:w="369"/>
        <w:gridCol w:w="935"/>
        <w:gridCol w:w="370"/>
        <w:gridCol w:w="838"/>
        <w:gridCol w:w="369"/>
        <w:gridCol w:w="838"/>
        <w:gridCol w:w="369"/>
        <w:gridCol w:w="838"/>
        <w:gridCol w:w="379"/>
        <w:gridCol w:w="540"/>
        <w:gridCol w:w="540"/>
        <w:gridCol w:w="423"/>
        <w:gridCol w:w="426"/>
      </w:tblGrid>
      <w:tr>
        <w:trPr>
          <w:trHeight w:val="21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20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2038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2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2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200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203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,8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LA30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3038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3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3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300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3036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,3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4008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4038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4000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4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4006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4036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,9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/37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5008</w:t>
            </w:r>
            <w:r>
              <w:rPr>
                <w:rStyle w:val="FootnoteCharacters"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5038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5000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5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5006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5036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7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,4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/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6008</w:t>
            </w:r>
            <w:r>
              <w:rPr>
                <w:rStyle w:val="FootnoteCharacters"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6038</w:t>
            </w:r>
            <w:r>
              <w:rPr>
                <w:rStyle w:val="FootnoteCharacters"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6000</w:t>
            </w:r>
            <w:r>
              <w:rPr>
                <w:rStyle w:val="FootnoteCharacters"/>
                <w:sz w:val="14"/>
                <w:szCs w:val="14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6007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6006</w:t>
            </w:r>
            <w:r>
              <w:rPr>
                <w:rStyle w:val="FootnoteCharacters"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6036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9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,8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rFonts w:cs="Arial" w:ascii="Arial" w:hAnsi="Arial"/>
          <w:b/>
          <w:sz w:val="20"/>
        </w:rPr>
        <w:t>Modèles à basse densité moyen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23"/>
        <w:gridCol w:w="826"/>
        <w:gridCol w:w="718"/>
        <w:gridCol w:w="597"/>
        <w:gridCol w:w="637"/>
        <w:gridCol w:w="477"/>
        <w:gridCol w:w="637"/>
        <w:gridCol w:w="477"/>
        <w:gridCol w:w="573"/>
        <w:gridCol w:w="464"/>
        <w:gridCol w:w="572"/>
        <w:gridCol w:w="467"/>
        <w:gridCol w:w="637"/>
        <w:gridCol w:w="477"/>
        <w:gridCol w:w="637"/>
        <w:gridCol w:w="462"/>
      </w:tblGrid>
      <w:tr>
        <w:trPr>
          <w:trHeight w:val="5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oid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Densité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moyenne </w:t>
            </w:r>
            <w:r>
              <w:rPr>
                <w:rFonts w:eastAsia="Times New Roman" w:cs="Arial" w:ascii="Arial" w:hAnsi="Arial"/>
                <w:b/>
                <w:sz w:val="14"/>
              </w:rPr>
              <w:t>W/p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 ph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4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00V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600V 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 ph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1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9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,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16,8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 xml:space="preserve">7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44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,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1,3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22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2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9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,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5,9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2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5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,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0,4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37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5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65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9,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5,8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4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>1 </w:t>
      </w:r>
      <w:r>
        <w:rPr>
          <w:rFonts w:eastAsia="Times New Roman" w:cs="Arial" w:ascii="Arial" w:hAnsi="Arial"/>
          <w:i/>
          <w:sz w:val="14"/>
        </w:rPr>
        <w:t>208V = 75% du wattage à 240V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Style w:val="FootnoteCharacters"/>
          <w:rFonts w:cs="Arial" w:ascii="Arial" w:hAnsi="Arial"/>
          <w:i/>
          <w:iCs/>
          <w:sz w:val="14"/>
          <w:szCs w:val="14"/>
        </w:rPr>
        <w:t>2</w:t>
      </w:r>
      <w:r>
        <w:rPr>
          <w:rFonts w:cs="Arial" w:ascii="Arial" w:hAnsi="Arial"/>
          <w:i/>
          <w:iCs/>
          <w:sz w:val="14"/>
          <w:szCs w:val="14"/>
        </w:rPr>
        <w:t>Si l’option de contrôle «Relais 24V électronique» est requise, ces produits nécessitent 2 relais électronique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Style w:val="FootnoteCharacters"/>
          <w:rFonts w:cs="Arial" w:ascii="Arial" w:hAnsi="Arial"/>
          <w:i/>
          <w:iCs/>
          <w:sz w:val="14"/>
          <w:szCs w:val="14"/>
        </w:rPr>
        <w:t>3</w:t>
      </w:r>
      <w:r>
        <w:rPr>
          <w:rFonts w:cs="Arial" w:ascii="Arial" w:hAnsi="Arial"/>
          <w:i/>
          <w:iCs/>
          <w:sz w:val="14"/>
          <w:szCs w:val="14"/>
        </w:rPr>
        <w:t>Si l’option de contrôle «Relais 24V électronique» est requise, ces produits nécessitent 3 relais électronique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4</w:t>
      </w:r>
      <w:r>
        <w:rPr>
          <w:rFonts w:eastAsia="Times New Roman" w:cs="Arial" w:ascii="Arial" w:hAnsi="Arial"/>
          <w:i/>
          <w:sz w:val="14"/>
          <w:lang w:val="en-US"/>
        </w:rPr>
        <w:t xml:space="preserve"> XX = 08 (208V, 1 ph), 38 (208V, 3 ph), 00 (240V), 07 (347V), 06 (600V, 1 ph), 36 (600V, 3 ph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Disponib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jouter «BL» pour blanc, «AM» pour a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couleurs, accessoires et finis disponibles sur demande, communiquez avec votre représentant au service à la clientè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voltages disponibles sur de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# Produit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Finition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inition unie du dos de l’appareil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e de coins (intérieur et extérieur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Cadre d’installation en retrait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Cadre d’installation en retrait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Cadre d’installation en retrait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Cadre d’installation en retrait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Cadre d’installation en retrait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T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e pour relais, 12 po (30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ortie d’air chaud par l’avant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Trousse de piédestals carrés (2), 3 po 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ocle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Fausse section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po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Contrôl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0V : 25A à 240V, 1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bipolaire, bobine 240V : 25A à 240V, 1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 tripolaire, 4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pneumatique, 2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 : 22A à 208V, 240V - 18A à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bipolaire, bobine 24V, sans transformateur : 25A à 240V - 1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2-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3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bipolaire, bobine 24V, sans transformateur, 30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08V/24V, 4500W, 22A à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40V/24V, 5200W, 22A à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77V/24V, 5200W, 19A à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347V/24V, 6000W, 18A à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600V/24V, 6000W, 10A à 600V (2 fils seulement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T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unipolaire, anti-vandale : 30A à 250V max. - 15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T2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polaire, anti-vandale : 30A à 250V max. - 15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15A à 34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highlight w:val="yellow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avec transformateur, 15A à 208V, 240V,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highlight w:val="yellow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6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highlight w:val="yellow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Transformateur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ateur 24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ateur 240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6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6"/>
          <w:vertAlign w:val="superscript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Ces produits avec transformateur (2 fils) ne permettent pas d’alimenter des thermostats basse tension à 3 fil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appareils 1 ph seulement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les États-Unis seulement : Le courant nominal de l’appareil de chauffage ne doit pas être supérieur à 80% de la capacité de l’interrupteur principal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Relais électroniques (1 ou 3 phases) disponibles sur demande.</w:t>
      </w:r>
    </w:p>
    <w:p>
      <w:pPr>
        <w:pStyle w:val="Heading3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/>
          <w:i/>
          <w:iCs/>
          <w:sz w:val="14"/>
          <w:szCs w:val="12"/>
          <w:lang w:val="fr-FR" w:eastAsia="fr-FR"/>
        </w:rPr>
      </w:r>
      <w:r>
        <w:br w:type="page"/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auto"/>
    <w:pitch w:val="default"/>
  </w:font>
  <w:font w:name="MyriadPro-Regular">
    <w:altName w:val="Myriad Pro"/>
    <w:charset w:val="00"/>
    <w:family w:val="auto"/>
    <w:pitch w:val="default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;Myriad Pro" w:hAnsi="MyriadPro-Regular;Myriad Pro" w:cs="MyriadPro-Regular;Myriad Pro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;Myriad Pro" w:hAnsi="MyriadPro-Regular;Myriad Pro" w:cs="MyriadPro-Regular;Myriad Pro"/>
      <w:color w:val="646366"/>
      <w:sz w:val="12"/>
      <w:szCs w:val="1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6:00Z</dcterms:created>
  <dc:creator>Véronique Tremblay</dc:creator>
  <dc:description/>
  <cp:keywords/>
  <dc:language>en-US</dc:language>
  <cp:lastModifiedBy>Sylvie Deschenes</cp:lastModifiedBy>
  <cp:lastPrinted>2006-07-07T11:58:00Z</cp:lastPrinted>
  <dcterms:modified xsi:type="dcterms:W3CDTF">2023-04-20T13:46:00Z</dcterms:modified>
  <cp:revision>2</cp:revision>
  <dc:subject/>
  <dc:title>Série</dc:title>
</cp:coreProperties>
</file>