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sz w:val="22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HY</w:t>
      </w: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sz w:val="22"/>
          <w:lang w:val="en-CA"/>
        </w:rPr>
        <w:t>Convection and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6135</wp:posOffset>
            </wp:positionH>
            <wp:positionV relativeFrom="paragraph">
              <wp:posOffset>1745615</wp:posOffset>
            </wp:positionV>
            <wp:extent cx="260350" cy="25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9035</wp:posOffset>
            </wp:positionH>
            <wp:positionV relativeFrom="paragraph">
              <wp:posOffset>1745615</wp:posOffset>
            </wp:positionV>
            <wp:extent cx="42100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</w:rPr>
        <w:drawing>
          <wp:inline distT="0" distB="0" distL="0" distR="0">
            <wp:extent cx="119507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</w:t>
      </w:r>
      <w:r>
        <w:rPr>
          <w:rFonts w:cs="Arial" w:ascii="Arial" w:hAnsi="Arial"/>
          <w:sz w:val="20"/>
          <w:lang w:val="en-CA"/>
        </w:rPr>
        <w:t xml:space="preserve">, almond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ast aluminum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Steel bar grilles prevent the insertion of foreign objects;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smooth-ﬁnish paint is washable and anti-yellow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Automatic reset</w:t>
      </w:r>
      <w:r>
        <w:rPr>
          <w:rFonts w:cs="Arial" w:ascii="Arial" w:hAnsi="Arial"/>
          <w:sz w:val="20"/>
          <w:lang w:val="en-CA"/>
        </w:rPr>
        <w:t xml:space="preserve"> safety devi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Built-in white LED night ligh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hisper-quiet squirrel-cage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ctory-lubricated moto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lical coil nickel-chromium alloy wire protected by ceramic insulato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eating element provides instant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electronic digital thermostat/time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 xml:space="preserve">Thermostat mode: pulse modulation: automatic convection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to fan-forced switch-over at 1000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Timer mode: 5-30 minutes full power fan-forced boo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4 in. (102 mm) minimum clearance to ﬂ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y be surface-mounted or recessed in 2 in. X 3 in. stud parti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ounting hole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Large wiring compart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Bathroom, kitchen, family room, entrance way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pacing w:val="-6"/>
          <w:sz w:val="16"/>
          <w:lang w:val="en-CA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6852285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  <w:tab w:val="left" w:pos="5670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7"/>
        <w:gridCol w:w="740"/>
        <w:gridCol w:w="1826"/>
        <w:gridCol w:w="2259"/>
        <w:gridCol w:w="946"/>
        <w:gridCol w:w="962"/>
      </w:tblGrid>
      <w:tr>
        <w:trPr>
          <w:trHeight w:val="216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Y2000-TH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59"/>
        <w:gridCol w:w="6370"/>
        <w:gridCol w:w="834"/>
      </w:tblGrid>
      <w:tr>
        <w:trPr>
          <w:trHeight w:val="4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Y-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20A at 250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>BEWARE: Not available for 208V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Add"BL" for white, "AM" for almond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Electronic thermostat available in grey only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20"/>
          <w:szCs w:val="12"/>
          <w:lang w:val="en-CA" w:eastAsia="fr-FR"/>
        </w:rPr>
      </w:pPr>
      <w:r>
        <w:rPr>
          <w:rFonts w:cs="Arial" w:ascii="Arial" w:hAnsi="Arial"/>
          <w:i/>
          <w:iCs/>
          <w:sz w:val="20"/>
          <w:szCs w:val="12"/>
          <w:lang w:val="en-CA" w:eastAsia="fr-FR"/>
        </w:rPr>
      </w:r>
    </w:p>
    <w:p>
      <w:pPr>
        <w:pStyle w:val="Heading3"/>
        <w:rPr>
          <w:rFonts w:ascii="Arial" w:hAnsi="Arial" w:cs="Arial"/>
          <w:sz w:val="20"/>
          <w:lang w:val="en-CA"/>
        </w:rPr>
      </w:pPr>
      <w:r>
        <w:rPr>
          <w:rFonts w:cs="Arial"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Specifications may change w</w:t>
      </w:r>
      <w:r>
        <w:rPr/>
        <w:t>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35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42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3-01-11T18:57:00Z</dcterms:modified>
  <cp:revision>25</cp:revision>
  <dc:subject/>
  <dc:title>Série</dc:title>
</cp:coreProperties>
</file>