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12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</w:rPr>
        <w:t>OHX</w:t>
      </w:r>
      <w:r>
        <w:rPr>
          <w:rFonts w:cs="Arial Black" w:ascii="Arial Black" w:hAnsi="Arial Black"/>
        </w:rPr>
        <w:tab/>
        <w:t>Aérotherme antidéflagrant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362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329565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color w:val="FF0000"/>
        </w:rPr>
        <w:tab/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outlineLvl w:val="0"/>
        <w:rPr>
          <w:rFonts w:ascii="Arial Black" w:hAnsi="Arial Black" w:cs="Arial Black"/>
          <w:b/>
          <w:b/>
          <w:i/>
          <w:i/>
          <w:color w:val="FF0000"/>
          <w:sz w:val="16"/>
          <w:szCs w:val="16"/>
        </w:rPr>
      </w:pPr>
      <w:r>
        <w:rPr>
          <w:rFonts w:cs="Arial Black" w:ascii="Arial Black" w:hAnsi="Arial Black"/>
          <w:b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 xml:space="preserve">Standard : roug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480V, 600V, 1 ou 3 phas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Boîtier en acier de calibre 14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Volets ajustables en aluminium anodisé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Couvercle du boîtier électrique en aluminium moulé avec joint toriqu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NEMA</w:t>
        <w:tab/>
        <w:t>de type 7 et 9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>-</w:t>
        <w:tab/>
        <w:t>Grillage de protection en tiges métalliqu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 Black" w:ascii="Arial Black" w:hAnsi="Arial Black"/>
          <w:sz w:val="20"/>
        </w:rPr>
        <w:t>Protection</w:t>
      </w:r>
      <w:r>
        <w:rPr>
          <w:rStyle w:val="BookmanOldStyle"/>
          <w:rFonts w:cs="Arial" w:ascii="Arial" w:hAnsi="Arial"/>
          <w:sz w:val="20"/>
        </w:rPr>
        <w:tab/>
        <w:t>-</w:t>
        <w:tab/>
        <w:t>Dispositif de sûreté de pression haute température en acier inoxyd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Deux protections thermiques : une à réenclenchement automatiqu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et une à réenclenchement manu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Moteur antidéflagrant à roulement à billes, lubrifié à vie et protégé thermiqu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3 à 20kW: 1/4 HP, 1725 rp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25 à 35kW: 1/2 HP, 1725 rp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Échangeur de chaleur</w:t>
      </w:r>
      <w:r>
        <w:rPr>
          <w:rFonts w:cs="Arial" w:ascii="Arial" w:hAnsi="Arial"/>
          <w:sz w:val="20"/>
        </w:rPr>
        <w:tab/>
        <w:t>-</w:t>
        <w:tab/>
        <w:t>Éléments à haute teneur d’acier remplis de glycol d’éthylène/solution d’eau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Longue durée, basse densit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Noyau en acier, scellé et vidé, avec 10 ailettes en aluminium par pou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 Black" w:ascii="Arial Black" w:hAnsi="Arial Black"/>
          <w:sz w:val="20"/>
        </w:rPr>
        <w:t>Codes de température</w:t>
      </w:r>
      <w:r>
        <w:rPr>
          <w:rFonts w:cs="Arial" w:ascii="Arial" w:hAnsi="Arial"/>
          <w:sz w:val="20"/>
        </w:rPr>
        <w:tab/>
        <w:t>-</w:t>
        <w:tab/>
        <w:t xml:space="preserve">Système de divisions </w:t>
      </w:r>
      <w:r>
        <w:rPr>
          <w:rStyle w:val="BookmanOldStyle"/>
          <w:rFonts w:cs="Arial" w:ascii="Arial" w:hAnsi="Arial"/>
          <w:sz w:val="20"/>
        </w:rPr>
        <w:t xml:space="preserve">: 5 à 30kW = T3B 165 °C (329 °F)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3kW/</w:t>
        <w:tab/>
        <w:t>35kW = T3A 180 °C (35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ystème de zones T3 200 °C (392 °F)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ircuit de commande à 120VAC standar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Circuit de commande 24VAC en option (recommandé en raison du voltage </w:t>
        <w:br/>
        <w:t>plus sécuritaire). Requis pour utilisation avec thermostat électron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ou mural en option (bimétallique ou électroniqu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Interrupteur principal intégré ou mural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Options</w:t>
        <w:tab/>
      </w:r>
      <w:r>
        <w:rPr>
          <w:rFonts w:cs="Arial" w:ascii="Arial" w:hAnsi="Arial"/>
          <w:sz w:val="20"/>
        </w:rPr>
        <w:t xml:space="preserve">- </w:t>
        <w:tab/>
        <w:t>Lumière témoin de chauffag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nement continue du ventilateu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êtement phénolique cuit d’Heresit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nstallation</w:t>
        <w:tab/>
      </w:r>
      <w:r>
        <w:rPr>
          <w:rFonts w:cs="Arial" w:ascii="Arial" w:hAnsi="Arial"/>
          <w:sz w:val="20"/>
        </w:rPr>
        <w:t>-</w:t>
        <w:tab/>
        <w:t>Accessoires disponibl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</w:r>
      <w:r>
        <w:rPr>
          <w:rStyle w:val="BookmanOldStyle"/>
          <w:rFonts w:cs="Arial" w:ascii="Arial" w:hAnsi="Arial"/>
          <w:sz w:val="20"/>
        </w:rPr>
        <w:tab/>
        <w:t xml:space="preserve">Zone de stockage de peinture, usine de pétrochimie, raffinerie, min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Style w:val="BookmanOldStyle"/>
          <w:rFonts w:cs="Arial" w:ascii="Arial" w:hAnsi="Arial"/>
          <w:sz w:val="20"/>
        </w:rPr>
        <w:t>entrepôt de matières dangereuses, usine de scia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Consulter le Code de l’électricité de votre région avant de faire l’installation de ces unités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848475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200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00"/>
        <w:gridCol w:w="823"/>
        <w:gridCol w:w="369"/>
        <w:gridCol w:w="822"/>
        <w:gridCol w:w="370"/>
        <w:gridCol w:w="822"/>
        <w:gridCol w:w="369"/>
        <w:gridCol w:w="822"/>
        <w:gridCol w:w="370"/>
        <w:gridCol w:w="822"/>
        <w:gridCol w:w="369"/>
        <w:gridCol w:w="823"/>
        <w:gridCol w:w="369"/>
        <w:gridCol w:w="446"/>
        <w:gridCol w:w="408"/>
        <w:gridCol w:w="407"/>
        <w:gridCol w:w="528"/>
        <w:gridCol w:w="369"/>
        <w:gridCol w:w="485"/>
      </w:tblGrid>
      <w:tr>
        <w:trPr>
          <w:trHeight w:val="21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ausse T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de T°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48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3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3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3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3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3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.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,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5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.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5,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75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75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075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075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.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7,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0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.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,1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1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.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.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1,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20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0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.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.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1,6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503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250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.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,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003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003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,4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4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X3503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X3503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.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.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T3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8,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218"/>
        <w:gridCol w:w="1274"/>
        <w:gridCol w:w="6262"/>
        <w:gridCol w:w="437"/>
      </w:tblGrid>
      <w:tr>
        <w:trPr>
          <w:trHeight w:val="45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# Produ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En trouss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Installation en usine*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ell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éférence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ansformateur et contacteur pour 24VAC (requis pour utilisation avec thermostat électronique intégré ou mural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 bimétallique intégré antidéflagrant, plage de 5 °C (40 °F) à 25 °C (80 °F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 électronique antidéflagrant (bas voltage), plage de 5 °C (40 °F) à 25 °C (80 °F) (utilisable avec circuit de contrôle à 24VAC seulemen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left" w:pos="3420" w:leader="none"/>
                <w:tab w:val="center" w:pos="4703" w:leader="none"/>
                <w:tab w:val="right" w:pos="9406" w:leader="none"/>
              </w:tabs>
              <w:spacing w:lineRule="exact" w:line="24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émoin lumineux de chauffa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F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ctionnement continue du ventilateu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UE-BTX2-15A-W-N-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 mural antidéflagrant, plage de 5 °C (40 °F) à 25 °C (80 °F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</w:rPr>
              <w:t>(utilisable avec circuit de contrôle à 24VAC ou 120VAC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E-XET1-1-W-N-A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électronique mural antidéflagrant (bas voltage), plage de 5 °C (40 °F) à 25 °C (80 °F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</w:rPr>
              <w:t>(utilisable avec circuit de contrôle à 24VAC seulemen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UE-BLK1-W-N-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color w:val="210A0D"/>
                <w:sz w:val="14"/>
                <w:szCs w:val="14"/>
                <w:lang w:eastAsia="fr-FR"/>
              </w:rPr>
              <w:t>Trousse de conversion permettant le remplacement aisé d’un thermostat intégré pour un thermostat mur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UE-XDC-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Interrupteur principal mural antidéflagrant, 600VAC, 50A ma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rousse de montage suspendu, tous les modèles. Montage à l’aide de tuyaux fileté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e 1/2 po (12.5 mm) (min. cédule 40) non fourni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B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rousse de montage de base. Peut être boulonné ou soudé directement à l’acier ou au béton de structur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u bâtimen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OHX-MM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ousse de montage mural. Pour bâtiments avec des murs solides. Sections en Z fournissent un support additionnel où nécessaire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X-MT</w:t>
            </w:r>
            <w:r>
              <w:rPr>
                <w:rFonts w:cs="Arial" w:ascii="Arial" w:hAnsi="Arial"/>
                <w:b/>
                <w:bCs/>
                <w:sz w:val="14"/>
              </w:rPr>
              <w:t>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rousse de montage à un poteau. Installation murale lorsqu’un poteau de support doit être utilisé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uyau de 3 po (75 mm) (3 1/2 po [87.5 mm] O.D., min. cédule 40) non fourn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CC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vêtement phénolique cuit d’Heresite P-413 sur l’échangeur de chaleur seuleme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CB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Revêtement phénolique cuit d’Heresite P-413 sur les volets, les pales du ventilateur, le grillage de protection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et les panneaux du boîti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CUX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4,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10A0D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210A0D"/>
                <w:sz w:val="14"/>
                <w:szCs w:val="14"/>
                <w:lang w:val="en-CA" w:eastAsia="fr-FR"/>
              </w:rPr>
              <w:t>H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Revêtement phénolique cuit d’Heresite P-413 sur l’échangeur de chaleur, les volets, les pales du ventilateur,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le grillage de protection et les panneaux du boiti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Paragraphestandard"/>
        <w:tabs>
          <w:tab w:val="clear" w:pos="706"/>
          <w:tab w:val="left" w:pos="60" w:leader="none"/>
        </w:tabs>
        <w:rPr>
          <w:rStyle w:val="Note"/>
          <w:color w:val="B2002D"/>
        </w:rPr>
      </w:pPr>
      <w:r>
        <w:rPr/>
      </w:r>
    </w:p>
    <w:p>
      <w:pPr>
        <w:pStyle w:val="Paragraphestandard"/>
        <w:tabs>
          <w:tab w:val="clear" w:pos="706"/>
          <w:tab w:val="left" w:pos="60" w:leader="none"/>
        </w:tabs>
        <w:rPr>
          <w:rFonts w:ascii="Arial" w:hAnsi="Arial" w:cs="Arial"/>
          <w:i/>
          <w:i/>
          <w:iCs/>
          <w:color w:val="FF0000"/>
          <w:sz w:val="14"/>
          <w:szCs w:val="12"/>
        </w:rPr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</w:rPr>
        <w:t>Poids à l’expédi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  <w:vertAlign w:val="superscript"/>
        </w:rPr>
        <w:t xml:space="preserve">2 </w:t>
      </w:r>
      <w:r>
        <w:rPr>
          <w:rFonts w:cs="Arial" w:ascii="Arial" w:hAnsi="Arial"/>
          <w:i/>
          <w:sz w:val="14"/>
        </w:rPr>
        <w:t>Code de température : T3B = 165 °C (329 °F), T3A = 180 °C (356 °F).</w:t>
      </w:r>
    </w:p>
    <w:p>
      <w:pPr>
        <w:pStyle w:val="ListParagraph"/>
        <w:ind w:left="0" w:hanging="0"/>
        <w:rPr>
          <w:rFonts w:ascii="Arial" w:hAnsi="Arial" w:eastAsia="Times" w:cs="Arial"/>
          <w:i/>
          <w:i/>
          <w:sz w:val="14"/>
          <w:szCs w:val="20"/>
          <w:lang w:eastAsia="fr-CA"/>
        </w:rPr>
      </w:pPr>
      <w:r>
        <w:rPr>
          <w:rFonts w:cs="Arial" w:ascii="Arial" w:hAnsi="Arial"/>
          <w:i/>
          <w:sz w:val="14"/>
          <w:vertAlign w:val="superscript"/>
        </w:rPr>
        <w:t xml:space="preserve">3 </w:t>
      </w:r>
      <w:r>
        <w:rPr>
          <w:rFonts w:eastAsia="Times" w:cs="Arial" w:ascii="Arial" w:hAnsi="Arial"/>
          <w:i/>
          <w:sz w:val="14"/>
          <w:szCs w:val="20"/>
          <w:lang w:eastAsia="fr-CA"/>
        </w:rPr>
        <w:t>Le transformateur et contacteur pour 24VAC sont requis, ajouter le « -24 » au numéro de produit.</w:t>
      </w:r>
    </w:p>
    <w:p>
      <w:pPr>
        <w:pStyle w:val="ListParagraph"/>
        <w:ind w:left="0" w:hanging="0"/>
        <w:rPr>
          <w:rFonts w:ascii="Arial" w:hAnsi="Arial" w:eastAsia="Times New Roman" w:cs="Arial"/>
          <w:sz w:val="14"/>
        </w:rPr>
      </w:pPr>
      <w:r>
        <w:rPr>
          <w:rFonts w:cs="Arial" w:ascii="Arial" w:hAnsi="Arial"/>
          <w:i/>
          <w:sz w:val="14"/>
          <w:vertAlign w:val="superscript"/>
        </w:rPr>
        <w:t>4</w:t>
      </w:r>
      <w:r>
        <w:rPr>
          <w:rFonts w:cs="Arial" w:ascii="Arial" w:hAnsi="Arial"/>
          <w:i/>
          <w:sz w:val="14"/>
        </w:rPr>
        <w:t xml:space="preserve"> X= 1 </w:t>
      </w:r>
      <w:r>
        <w:rPr>
          <w:rFonts w:cs="Arial" w:ascii="Arial" w:hAnsi="Arial"/>
          <w:sz w:val="14"/>
        </w:rPr>
        <w:t xml:space="preserve">(unités de </w:t>
      </w:r>
      <w:r>
        <w:rPr>
          <w:rFonts w:eastAsia="Times New Roman" w:cs="Arial" w:ascii="Arial" w:hAnsi="Arial"/>
          <w:sz w:val="14"/>
        </w:rPr>
        <w:t>3 à 10kW), 2 (unités de 15 à 20kW), 3 (unités de 25 à 35kW).</w:t>
      </w:r>
    </w:p>
    <w:p>
      <w:pPr>
        <w:pStyle w:val="ListParagraph"/>
        <w:ind w:left="0" w:hanging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sz w:val="14"/>
          <w:vertAlign w:val="superscript"/>
        </w:rPr>
        <w:t xml:space="preserve">5 </w:t>
      </w:r>
      <w:r>
        <w:rPr>
          <w:rFonts w:eastAsia="Times New Roman" w:cs="Arial" w:ascii="Arial" w:hAnsi="Arial"/>
          <w:i/>
          <w:sz w:val="14"/>
        </w:rPr>
        <w:t xml:space="preserve">Nous n’enduisons pas d’Heresite le moteur antidéflagrant, le boîtier électrique, le conduit d’aluminium ou les options tel que l’interrupteur principal et le thermostat intégré.          </w:t>
        <w:br/>
        <w:t xml:space="preserve">  Délais supplémentaires de production de 4 à 6 semaines.</w:t>
      </w:r>
    </w:p>
    <w:p>
      <w:pPr>
        <w:pStyle w:val="ListParagraph"/>
        <w:ind w:left="0" w:hanging="0"/>
        <w:rPr>
          <w:rFonts w:ascii="Arial" w:hAnsi="Arial" w:eastAsia="Times" w:cs="Arial"/>
          <w:i/>
          <w:i/>
          <w:sz w:val="14"/>
          <w:szCs w:val="20"/>
          <w:lang w:eastAsia="fr-CA"/>
        </w:rPr>
      </w:pPr>
      <w:r>
        <w:rPr>
          <w:rFonts w:cs="Arial" w:ascii="Arial" w:hAnsi="Arial"/>
          <w:i/>
          <w:sz w:val="14"/>
        </w:rPr>
        <w:t>Couleur standard rouge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14"/>
          <w:szCs w:val="20"/>
          <w:lang w:eastAsia="fr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  <w:szCs w:val="20"/>
          <w:lang w:eastAsia="fr-CA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14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sz w:val="20"/>
          <w:lang w:val="fr-FR"/>
        </w:rPr>
      </w:pPr>
      <w:r>
        <w:rPr>
          <w:rFonts w:eastAsia="Times New Roman" w:cs="Arial" w:ascii="Arial" w:hAnsi="Arial"/>
          <w:b/>
          <w:sz w:val="20"/>
          <w:lang w:val="fr-FR"/>
        </w:rPr>
        <w:t>Emplacements approuvé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lang w:val="fr-FR"/>
        </w:rPr>
        <w:t>Classe I, Division 1 et 2, Groupes C et D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lang w:val="fr-FR"/>
        </w:rPr>
        <w:t>Classe II, Divisions 1 et 2, Groupes F et G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lang w:val="fr-FR"/>
        </w:rPr>
        <w:t>Code de température : T3B</w:t>
      </w:r>
      <w:r>
        <w:rPr>
          <w:rFonts w:eastAsia="Times New Roman" w:cs="Arial" w:ascii="Arial" w:hAnsi="Arial"/>
          <w:sz w:val="20"/>
        </w:rPr>
        <w:t xml:space="preserve"> (5 à 30kW), T3A (3kW/35kW).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lang w:val="fr-FR"/>
        </w:rPr>
        <w:t>Classe I, Zones 1 et 2, Groupes IIA et IIB, T3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fr-FR"/>
        </w:rPr>
      </w:pPr>
      <w:r>
        <w:rPr>
          <w:rFonts w:eastAsia="Times New Roman" w:cs="Arial" w:ascii="Arial" w:hAnsi="Arial"/>
          <w:b/>
          <w:sz w:val="20"/>
          <w:lang w:val="fr-FR"/>
        </w:rPr>
        <w:t>Limite de fonctionnement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lang w:val="fr-FR"/>
        </w:rPr>
        <w:t xml:space="preserve">Température ambiante : -40 °C </w:t>
      </w:r>
      <w:r>
        <w:rPr>
          <w:rFonts w:eastAsia="Times New Roman" w:cs="Arial" w:ascii="Arial" w:hAnsi="Arial"/>
          <w:sz w:val="20"/>
        </w:rPr>
        <w:t>et</w:t>
      </w:r>
      <w:r>
        <w:rPr>
          <w:rFonts w:eastAsia="Times New Roman" w:cs="Arial" w:ascii="Arial" w:hAnsi="Arial"/>
          <w:sz w:val="20"/>
          <w:lang w:val="fr-FR"/>
        </w:rPr>
        <w:t xml:space="preserve"> 40 °C (-40 °F à 104 °F)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</w:rPr>
      </w:pPr>
      <w:r>
        <w:rPr>
          <w:rFonts w:eastAsia="Times New Roman" w:cs="Arial" w:ascii="Arial" w:hAnsi="Arial"/>
          <w:sz w:val="20"/>
          <w:lang w:val="fr-FR"/>
        </w:rPr>
        <w:t xml:space="preserve">Altitude maximale : </w:t>
      </w:r>
      <w:r>
        <w:rPr>
          <w:rFonts w:eastAsia="Times New Roman" w:cs="Arial" w:ascii="Arial" w:hAnsi="Arial"/>
          <w:sz w:val="20"/>
        </w:rPr>
        <w:t>3048</w:t>
      </w:r>
      <w:r>
        <w:rPr>
          <w:rFonts w:eastAsia="Times New Roman" w:cs="Arial" w:ascii="Arial" w:hAnsi="Arial"/>
          <w:sz w:val="20"/>
          <w:lang w:val="fr-FR"/>
        </w:rPr>
        <w:t xml:space="preserve"> m (</w:t>
      </w:r>
      <w:r>
        <w:rPr>
          <w:rFonts w:eastAsia="Times New Roman" w:cs="Arial" w:ascii="Arial" w:hAnsi="Arial"/>
          <w:sz w:val="20"/>
        </w:rPr>
        <w:t>10 0</w:t>
      </w:r>
      <w:r>
        <w:rPr>
          <w:rFonts w:eastAsia="Times New Roman" w:cs="Arial" w:ascii="Arial" w:hAnsi="Arial"/>
          <w:sz w:val="20"/>
          <w:lang w:val="fr-FR"/>
        </w:rPr>
        <w:t>00 pi) au-dessus du niveau de la mer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</w:rPr>
      </w:r>
    </w:p>
    <w:p>
      <w:pPr>
        <w:pStyle w:val="Heading3"/>
        <w:rPr>
          <w:rFonts w:ascii="Swiss721BT-Italic;Times New Roman" w:hAnsi="Swiss721BT-Italic;Times New Roman" w:eastAsia="Times New Roman" w:cs="Swiss721BT-Italic;Times New Roman"/>
          <w:i/>
          <w:i/>
          <w:sz w:val="20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>
          <w:rFonts w:cs="Arial" w:ascii="Arial" w:hAnsi="Arial"/>
          <w:b/>
          <w:sz w:val="20"/>
        </w:rPr>
        <w:t>Les spécifications peuvent ch</w:t>
      </w:r>
      <w:r>
        <w:rPr/>
        <w:t>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4057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1Char">
    <w:name w:val="Heading 1 Char"/>
    <w:qFormat/>
    <w:rPr>
      <w:rFonts w:ascii="Arial" w:hAnsi="Arial" w:cs="Arial"/>
      <w:b/>
      <w:sz w:val="14"/>
    </w:rPr>
  </w:style>
  <w:style w:type="character" w:styleId="HeaderChar">
    <w:name w:val="Header Char"/>
    <w:qFormat/>
    <w:rPr>
      <w:sz w:val="2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0:00Z</dcterms:created>
  <dc:creator>Véronique Tremblay</dc:creator>
  <dc:description/>
  <cp:keywords/>
  <dc:language>en-US</dc:language>
  <cp:lastModifiedBy>Sylvie Deschenes</cp:lastModifiedBy>
  <cp:lastPrinted>2016-12-16T08:35:00Z</cp:lastPrinted>
  <dcterms:modified xsi:type="dcterms:W3CDTF">2023-04-20T14:40:00Z</dcterms:modified>
  <cp:revision>2</cp:revision>
  <dc:subject/>
  <dc:title>Série</dc:title>
</cp:coreProperties>
</file>