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HV</w:t>
      </w:r>
      <w:r>
        <w:rPr>
          <w:rFonts w:cs="Arial Black" w:ascii="Arial Black" w:hAnsi="Arial Black"/>
        </w:rPr>
        <w:tab/>
        <w:t xml:space="preserve">Aérotherme commercial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1675</wp:posOffset>
            </wp:positionH>
            <wp:positionV relativeFrom="paragraph">
              <wp:posOffset>-414655</wp:posOffset>
            </wp:positionV>
            <wp:extent cx="16097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4285</wp:posOffset>
            </wp:positionH>
            <wp:positionV relativeFrom="paragraph">
              <wp:posOffset>99060</wp:posOffset>
            </wp:positionV>
            <wp:extent cx="260350" cy="25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47185</wp:posOffset>
            </wp:positionH>
            <wp:positionV relativeFrom="paragraph">
              <wp:posOffset>99060</wp:posOffset>
            </wp:positionV>
            <wp:extent cx="43243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 :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 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8V, 240V, 277V, 347V, 480V et 600V, 1 ou 3 phas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ception qui permet un meilleur contrôle de la température de sort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Un diffuseur permet d’obtenir une vitesse maximale de l’écoulement d’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Volets individuels ajustables afin de diriger l’écoulement d’air chau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Construction en acier de calibres 18 et 20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Moteur fermé – thermiquement protég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Moteur installé dans un environnement à température ambiant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protégé de la chaleur des élémen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Dispositif éliminant la chaleur résiduelle assurant une plus grande duré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de vie de l’équip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aine en acier inoxydable recouvert d’ailettes en 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onçu pour un meilleur transfert de chal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Contacteur intégré standard installé en usin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ircuit de commande à 240/208V standard (avec transformateur si nécessair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Gamme complète d’options de contrôle disponible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(installation en usine ou sur plac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ab/>
        <w:t>Hauteur minimale de montage de 8 pi (2,4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Écoulement du débit d’air horizontal ou vertica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Supports de fixation inclus permettant la pose au mur et au plafond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(pour écoulement de l’air horizontal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L’appareil est muni de 4 écrous soudés (pour tige filetée 3/8 po X 16 UNC) </w:t>
        <w:br/>
        <w:t>à l’arrière de l’appareil pour permettre le montage au plafond (écoulement vertical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Vaste compartiment des commandes facile d’accès.</w:t>
      </w:r>
    </w:p>
    <w:p>
      <w:pPr>
        <w:pStyle w:val="Normal"/>
        <w:ind w:left="3261" w:hanging="0"/>
        <w:rPr>
          <w:rStyle w:val="BookmanOldStyle"/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 : Nous conseillons d’installer ce produit sur un mur ou plafond extérieur afin d’éviter que des vibrations se propagent dans une pièce adjacent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6pts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</w:rPr>
        <w:t>Usine, entrepôt, garage, magasin, salle d’expédi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Style w:val="BookmanOldStyle6pts"/>
          <w:rFonts w:ascii="Arial" w:hAnsi="Arial" w:cs="Arial"/>
          <w:i/>
          <w:i/>
          <w:sz w:val="16"/>
        </w:rPr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01"/>
        <w:gridCol w:w="1477"/>
        <w:gridCol w:w="1022"/>
        <w:gridCol w:w="1199"/>
        <w:gridCol w:w="917"/>
        <w:gridCol w:w="1050"/>
        <w:gridCol w:w="1056"/>
        <w:gridCol w:w="1097"/>
        <w:gridCol w:w="884"/>
      </w:tblGrid>
      <w:tr>
        <w:trPr>
          <w:trHeight w:val="21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 Bold;Arial" w:hAnsi="Arial Bold;Arial" w:eastAsia="Times New Roman" w:cs="Arial Bold;Arial"/>
                <w:sz w:val="14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  <w:t>Qté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 (ph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BTU/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Hausse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de températu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eur</w:t>
            </w:r>
          </w:p>
        </w:tc>
      </w:tr>
      <w:tr>
        <w:trPr>
          <w:trHeight w:val="2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</w:t>
            </w:r>
            <w:r>
              <w:rPr>
                <w:rFonts w:eastAsia="Times New Roman" w:cs="Arial" w:ascii="Arial" w:hAnsi="Arial"/>
                <w:b/>
                <w:sz w:val="14"/>
              </w:rPr>
              <w:t>pm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3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3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3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3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3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8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0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0/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/5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0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0/2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/78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0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0/3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/129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0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/5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/19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0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0/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/25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0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/11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/383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0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/15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/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7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7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7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7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7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</w:t>
            </w:r>
            <w:r>
              <w:rPr>
                <w:rStyle w:val="TableauBoldGrey11"/>
                <w:rFonts w:cs="Arial" w:ascii="Arial" w:hAnsi="Arial"/>
                <w:b/>
              </w:rPr>
              <w:t>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3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3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3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3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3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6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Swiss721BT-Bold;Cambria" w:hAnsi="Swiss721BT-Bold;Cambria" w:eastAsia="Times New Roman" w:cs="Swiss721BT-Bold;Cambria"/>
          <w:b/>
          <w:b/>
          <w:sz w:val="14"/>
        </w:rPr>
      </w:pPr>
      <w:r>
        <w:rPr>
          <w:rFonts w:eastAsia="Times New Roman" w:cs="Swiss721BT-Bold;Cambria" w:ascii="Swiss721BT-Bold;Cambria" w:hAnsi="Swiss721BT-Bold;Cambria"/>
          <w:b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Les modèles portant la mention «1/3» peuvent être convertis de 1 à 3 phases sur plac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Couleur standard amande.</w:t>
      </w:r>
    </w:p>
    <w:p>
      <w:pPr>
        <w:pStyle w:val="Normal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et 480V disponible sur demande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ircuit de commande 12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ircuit de commande 24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ontacteur 3 pôl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3 pôles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Interrupteur 3 pôles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rupteur de ventilateur en continu, unités de 2 à 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rupteur de ventilateur en continu, avec relais,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ur des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nités avec un circuit de commande 24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rupteur de ventilateur en continu, unités de moins de 480V (7.5 à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rupteur de ventilateur en continu, unités de 480V et plus (7.5 à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de ventilateur pour contrôle à distance des unités avec un circuit de commande 24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(interrupteur de ventilateur mural non inclu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U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spositif de protection contre les surtension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Interrupteur Hi/Lo (15 à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24V, sans transformate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24V, avec transformate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à 2 stages (15 à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à un stage, unités de 10kW inclusivement et moin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à un stage, unités de plus de 1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/>
          <w:i/>
          <w:iCs/>
          <w:sz w:val="14"/>
          <w:szCs w:val="12"/>
          <w:lang w:val="fr-FR" w:eastAsia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32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Swiss721BT-Bol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7:00Z</dcterms:created>
  <dc:creator>Véronique Tremblay</dc:creator>
  <dc:description/>
  <cp:keywords/>
  <dc:language>en-US</dc:language>
  <cp:lastModifiedBy>Danielle Proulx</cp:lastModifiedBy>
  <cp:lastPrinted>2015-08-26T16:30:00Z</cp:lastPrinted>
  <dcterms:modified xsi:type="dcterms:W3CDTF">2021-06-29T19:12:00Z</dcterms:modified>
  <cp:revision>17</cp:revision>
  <dc:subject/>
  <dc:title>Série</dc:title>
</cp:coreProperties>
</file>