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HB</w:t>
      </w:r>
      <w:r>
        <w:rPr>
          <w:rFonts w:cs="Arial Black" w:ascii="Arial Black" w:hAnsi="Arial Black"/>
        </w:rPr>
        <w:tab/>
        <w:t>Plinthe coupe-brise haute densité en aluminium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5036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</w:rPr>
        <w:t>Optionnelle : a</w:t>
      </w:r>
      <w:r>
        <w:rPr>
          <w:rStyle w:val="BookmanOldStyle"/>
          <w:rFonts w:cs="Arial" w:ascii="Arial" w:hAnsi="Arial"/>
          <w:sz w:val="20"/>
        </w:rPr>
        <w:t>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>208V, 240/208V, 277V, 347V, 600V, 50/60 Hz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  <w:t xml:space="preserve">Devant et dessus en aluminium de calibre 14 </w:t>
      </w:r>
      <w:r>
        <w:rPr>
          <w:rStyle w:val="BookmanOldStyle"/>
          <w:rFonts w:cs="Arial" w:ascii="Arial" w:hAnsi="Arial"/>
          <w:sz w:val="20"/>
        </w:rPr>
        <w:t>(0,0787 po [2 mm])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Boîtier en acier satiné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ssemblage vissé pour une plus grande robustes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Canalisation de câblage intégrée pleine longueur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analisation de câblage 24V (-WW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uvertures inférieures à 1/4 po (6,4 mm) </w:t>
      </w:r>
      <w:r>
        <w:rPr>
          <w:rStyle w:val="BookmanOldStyle"/>
          <w:rFonts w:cs="Arial" w:ascii="Arial" w:hAnsi="Arial"/>
          <w:sz w:val="20"/>
        </w:rPr>
        <w:t>évitant l’intrusion de petits objets à l’intéri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Entrée d’air frais par le dessous et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inition unie du dos de l’appareil (-BD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>-</w:t>
        <w:tab/>
        <w:t xml:space="preserve">Protection thermique linéaire pleine longueur à réenclenchement automatique. </w:t>
      </w:r>
      <w:r>
        <w:rPr>
          <w:rStyle w:val="BookmanOldStyle"/>
          <w:rFonts w:cs="Arial" w:ascii="Arial" w:hAnsi="Arial"/>
          <w:sz w:val="20"/>
        </w:rPr>
        <w:t>Protection thermique pour la haute altitude (-HA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outs incl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  <w:t>Deux éléments tubulaires en acier inoxydable recouverts d’ailettes en 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  <w:t>Densité moyenne standard de 355W/pi (1165W/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se densité moyenne de 175W/pi, 250W/pi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>Haute densité moyenne de 5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hermostat intégré en option, avec un bouton de contrô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ou anti-vanda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is mécanique, relais électronique ou relais pneumatiqu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>Usage non-résidentiel aux États-Uni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L’appareil doit être installé à 3 po (76 mm) au-dessus du planch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2 po (51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ab/>
      </w:r>
      <w:r>
        <w:rPr>
          <w:rStyle w:val="BookmanOldStyle"/>
          <w:rFonts w:cs="Arial" w:ascii="Arial" w:hAnsi="Arial"/>
          <w:sz w:val="20"/>
        </w:rPr>
        <w:t>Installation au plancher avec piédestals ou au m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i/>
          <w:i/>
          <w:sz w:val="16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de bureaux, hôpital, école, résidence privée.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color w:val="FF0000"/>
          <w:sz w:val="13"/>
          <w:lang w:val="en-US" w:eastAsia="en-US"/>
        </w:rPr>
        <w:drawing>
          <wp:inline distT="0" distB="0" distL="0" distR="0">
            <wp:extent cx="6347460" cy="184277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>
          <w:rFonts w:cs="Arial" w:ascii="Arial" w:hAnsi="Arial"/>
          <w:b/>
          <w:sz w:val="20"/>
        </w:rPr>
        <w:t xml:space="preserve">Modèles à densité moyenne standard de </w:t>
      </w:r>
      <w:r>
        <w:rPr/>
        <w:t xml:space="preserve">355W/pi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4"/>
        <w:gridCol w:w="1105"/>
        <w:gridCol w:w="467"/>
        <w:gridCol w:w="1184"/>
        <w:gridCol w:w="467"/>
        <w:gridCol w:w="1105"/>
        <w:gridCol w:w="467"/>
        <w:gridCol w:w="1106"/>
        <w:gridCol w:w="473"/>
        <w:gridCol w:w="624"/>
        <w:gridCol w:w="627"/>
        <w:gridCol w:w="624"/>
        <w:gridCol w:w="627"/>
      </w:tblGrid>
      <w:tr>
        <w:trPr>
          <w:trHeight w:val="2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7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7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000/7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0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0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00/10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4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750/13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7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7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17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,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/15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1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50/18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45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,7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00/2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28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,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,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à basse densité moyen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1"/>
        <w:gridCol w:w="793"/>
        <w:gridCol w:w="842"/>
        <w:gridCol w:w="571"/>
        <w:gridCol w:w="970"/>
        <w:gridCol w:w="710"/>
        <w:gridCol w:w="510"/>
        <w:gridCol w:w="901"/>
        <w:gridCol w:w="495"/>
        <w:gridCol w:w="916"/>
        <w:gridCol w:w="479"/>
        <w:gridCol w:w="932"/>
        <w:gridCol w:w="458"/>
      </w:tblGrid>
      <w:tr>
        <w:trPr>
          <w:trHeight w:val="43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347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37X-6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3 5/8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7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5/2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HB050X-6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50X-9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 7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9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4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75X-9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70X-12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 1/4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2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00X-12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087X-15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 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5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1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/6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25X-15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05X-18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 7/8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8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1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50X-18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22X-21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 1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7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/9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75X-21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140X-240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 1/2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400 mm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5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,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HB200X-240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/>
      </w:pPr>
      <w:r>
        <w:rPr>
          <w:rFonts w:cs="Arial" w:ascii="Arial" w:hAnsi="Arial"/>
          <w:b/>
          <w:sz w:val="20"/>
        </w:rPr>
        <w:t>Modèles à haute densité moyenne de 500W/pi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40"/>
        <w:gridCol w:w="1050"/>
        <w:gridCol w:w="594"/>
        <w:gridCol w:w="1068"/>
        <w:gridCol w:w="555"/>
        <w:gridCol w:w="929"/>
        <w:gridCol w:w="555"/>
        <w:gridCol w:w="1018"/>
        <w:gridCol w:w="557"/>
        <w:gridCol w:w="817"/>
        <w:gridCol w:w="666"/>
        <w:gridCol w:w="742"/>
        <w:gridCol w:w="723"/>
      </w:tblGrid>
      <w:tr>
        <w:trPr>
          <w:trHeight w:val="2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240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/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1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HBH1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---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3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0</w:t>
            </w:r>
            <w:r>
              <w:rPr>
                <w:rFonts w:cs="Arial" w:ascii="Arial" w:hAnsi="Arial"/>
                <w:sz w:val="14"/>
                <w:lang w:val="en-CA"/>
              </w:rPr>
              <w:t>0</w:t>
            </w:r>
            <w:r>
              <w:rPr>
                <w:rFonts w:cs="Arial" w:ascii="Arial" w:hAnsi="Arial"/>
                <w:sz w:val="14"/>
              </w:rPr>
              <w:t>/1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5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5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1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/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 xml:space="preserve">47 </w:t>
            </w:r>
            <w:r>
              <w:rPr>
                <w:rFonts w:cs="Arial" w:ascii="Arial" w:hAnsi="Arial"/>
                <w:sz w:val="14"/>
                <w:vertAlign w:val="subscript"/>
                <w:lang w:val="en-CA"/>
              </w:rPr>
              <w:t>1/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0/1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2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9 </w:t>
            </w:r>
            <w:r>
              <w:rPr>
                <w:rFonts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1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0/22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0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0/26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3508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5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35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2 </w:t>
            </w:r>
            <w:r>
              <w:rPr>
                <w:rFonts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8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>
          <w:trHeight w:val="2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0/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4008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4000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vertAlign w:val="superscript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vertAlign w:val="superscript"/>
                <w:lang w:val="en-C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HBH40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OHBH4006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  <w:r>
              <w:rPr>
                <w:rFonts w:cs="Arial" w:ascii="Arial" w:hAnsi="Arial"/>
                <w:sz w:val="14"/>
                <w:lang w:val="en-CA"/>
              </w:rPr>
              <w:t>,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1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2</w:t>
      </w:r>
      <w:r>
        <w:rPr>
          <w:rFonts w:eastAsia="Times New Roman" w:cs="Arial" w:ascii="Arial" w:hAnsi="Arial"/>
          <w:i/>
          <w:sz w:val="14"/>
        </w:rPr>
        <w:t xml:space="preserve"> X = 8 (208V), 0 (240/208V), 7 (347V), 6 (600V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3 </w:t>
      </w:r>
      <w:r>
        <w:rPr>
          <w:rFonts w:eastAsia="Times New Roman" w:cs="Arial" w:ascii="Arial" w:hAnsi="Arial"/>
          <w:i/>
          <w:sz w:val="14"/>
        </w:rPr>
        <w:t>Si l'option de contrôle «Relais 24V électronique» est requis, ces produits nécessitent 2 relais électronique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b/>
          <w:sz w:val="14"/>
          <w:lang w:val="en-CA"/>
        </w:rPr>
        <w:t>Option</w:t>
      </w:r>
      <w:r>
        <w:rPr>
          <w:rFonts w:eastAsia="Times New Roman" w:cs="Arial" w:ascii="Arial" w:hAnsi="Arial"/>
          <w:b/>
          <w:sz w:val="14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814"/>
        <w:gridCol w:w="6662"/>
        <w:gridCol w:w="510"/>
      </w:tblGrid>
      <w:tr>
        <w:trPr>
          <w:trHeight w:val="4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C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8 po (203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CI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8 po (203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J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de finition, 2 po (51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JT-PE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contour de finition pour option BD et/ou unité avec piédestals, 2 po (51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PEC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3 po (76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B-SV-XX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400 mm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Contrôles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40A à 600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rotection thermique pour la haute altitude (3000 pi à 8200 p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-3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208V, 240V - 19A à 277V - 18A à 34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-6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20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24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27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3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 : 25A à 208V, 240V - 10A à 277V, 347V, 480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color w:val="000000"/>
                <w:lang w:val="fr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 : 30A à 208V, 240V - 15A à 277V, 347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-AV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unipolaire, anti-vandale : 25A à 208V, 240V - 10A à 277V, 347V, 480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2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Calibri" w:hAnsi="Calibri" w:eastAsia="Times New Roman" w:cs="Calibri"/>
                <w:color w:val="000000"/>
                <w:lang w:val="fr-CA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polaire, anti-vandale : 30A à 208V, 240V - 15A à 277V, 347V, 600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CA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RIAC-34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RIAC-347T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HB-TRIAC-60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Grey9"/>
                <w:rFonts w:ascii="Arial" w:hAnsi="Arial" w:cs="Arial"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Canalisation de câblage 24V incluant fils haute températu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Paragraphestandard"/>
        <w:rPr>
          <w:rStyle w:val="Note"/>
          <w:rFonts w:ascii="Arial" w:hAnsi="Arial" w:cs="Arial"/>
          <w:color w:val="FF0000"/>
          <w:sz w:val="14"/>
          <w:vertAlign w:val="superscript"/>
        </w:rPr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Pour les appareils en aluminium anodisé, le beau dos est fixé à l’aide de rivets visible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Ces relais avec transformateur (2 fils) ne permettent pas d’alimenter des thermostats basse tension à 3 fils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 xml:space="preserve">3 </w:t>
      </w:r>
      <w:r>
        <w:rPr>
          <w:rStyle w:val="Note"/>
          <w:rFonts w:cs="Arial" w:ascii="Arial" w:hAnsi="Arial"/>
          <w:color w:val="000000"/>
          <w:sz w:val="14"/>
        </w:rPr>
        <w:t xml:space="preserve">Pour les États-Unis seulement : Le courant nominal de l’appareil de chauffage ne doit pas être supérieur à 80% de la capacité de l’interrupteur principal. </w:t>
      </w:r>
    </w:p>
    <w:p>
      <w:pPr>
        <w:pStyle w:val="Normal"/>
        <w:autoSpaceDE w:val="false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 xml:space="preserve">4 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>Position «Off».</w:t>
      </w:r>
    </w:p>
    <w:p>
      <w:pPr>
        <w:pStyle w:val="Paragraphestandard"/>
        <w:rPr>
          <w:rFonts w:ascii="Arial" w:hAnsi="Arial" w:eastAsia="Times New Roman" w:cs="Arial"/>
          <w:i/>
          <w:i/>
          <w:iCs/>
          <w:color w:val="000000"/>
          <w:sz w:val="14"/>
          <w:szCs w:val="12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2"/>
        </w:rPr>
      </w:r>
    </w:p>
    <w:p>
      <w:pPr>
        <w:pStyle w:val="Normal"/>
        <w:autoSpaceDE w:val="false"/>
        <w:rPr>
          <w:rFonts w:ascii="Swiss721BT-Italic;Times New Roman" w:hAnsi="Swiss721BT-Italic;Times New Roman" w:eastAsia="Times New Roman" w:cs="Swiss721BT-Italic;Times New Roman"/>
          <w:i/>
          <w:i/>
          <w:iCs/>
          <w:color w:val="000000"/>
          <w:sz w:val="20"/>
          <w:szCs w:val="12"/>
        </w:rPr>
      </w:pPr>
      <w:r>
        <w:rPr>
          <w:rFonts w:eastAsia="Times New Roman" w:cs="Swiss721BT-Italic;Times New Roman" w:ascii="Swiss721BT-Italic;Times New Roman" w:hAnsi="Swiss721BT-Italic;Times New Roman"/>
          <w:i/>
          <w:iCs/>
          <w:color w:val="000000"/>
          <w:sz w:val="20"/>
          <w:szCs w:val="12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Pro-Regular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wiss721BT-Italic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757679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A7163D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29:00Z</dcterms:created>
  <dc:creator>Véronique Tremblay</dc:creator>
  <dc:description/>
  <cp:keywords/>
  <dc:language>en-US</dc:language>
  <cp:lastModifiedBy>Sylvie Deschenes</cp:lastModifiedBy>
  <cp:lastPrinted>2006-07-13T14:55:00Z</cp:lastPrinted>
  <dcterms:modified xsi:type="dcterms:W3CDTF">2023-02-06T17:46:00Z</dcterms:modified>
  <cp:revision>38</cp:revision>
  <dc:subject/>
  <dc:title>Série</dc:title>
</cp:coreProperties>
</file>