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FE-A</w:t>
      </w:r>
      <w:r>
        <w:rPr>
          <w:rFonts w:cs="Arial Black" w:ascii="Arial Black" w:hAnsi="Arial Black"/>
        </w:rPr>
        <w:tab/>
        <w:t>Fournaise électrique Avantag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42176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color w:val="00B0F0"/>
        </w:rPr>
        <w:t xml:space="preserve">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0576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uleur</w:t>
      </w:r>
      <w:r>
        <w:rPr>
          <w:rFonts w:cs="Arial" w:ascii="Arial" w:hAnsi="Arial"/>
          <w:sz w:val="18"/>
          <w:szCs w:val="18"/>
        </w:rPr>
        <w:tab/>
        <w:t>-</w:t>
        <w:tab/>
        <w:t>Standard : gris.</w:t>
      </w:r>
    </w:p>
    <w:p>
      <w:pPr>
        <w:pStyle w:val="Header"/>
        <w:tabs>
          <w:tab w:val="left" w:pos="426" w:leader="none"/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FR"/>
        </w:rPr>
        <w:t>Tension</w:t>
      </w:r>
      <w:r>
        <w:rPr>
          <w:rFonts w:cs="Arial" w:ascii="Arial" w:hAnsi="Arial"/>
          <w:sz w:val="18"/>
          <w:szCs w:val="18"/>
          <w:lang w:val="fr-FR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struct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Boîtier en acier complètement isolé pour une diminution des pertes de chaleur et du brui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Times" w:hAnsi="Times" w:cs="Times"/>
          <w:sz w:val="18"/>
          <w:szCs w:val="18"/>
        </w:rPr>
      </w:pPr>
      <w:r>
        <w:rPr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Panneaux d’accès en deux sections facilitant l’accessibilité aux composantes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Ventilateur</w:t>
        <w:tab/>
      </w:r>
      <w:r>
        <w:rPr>
          <w:rStyle w:val="BookmanOldStyle"/>
          <w:rFonts w:cs="Arial" w:ascii="Arial" w:hAnsi="Arial"/>
          <w:sz w:val="18"/>
          <w:szCs w:val="18"/>
        </w:rPr>
        <w:t>-</w:t>
        <w:tab/>
        <w:t>Ventilateur de qualité supérieure, équilibré pour un fonctionnement optimal et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18"/>
          <w:szCs w:val="18"/>
        </w:rPr>
        <w:t>Moteur</w:t>
        <w:tab/>
      </w:r>
      <w:r>
        <w:rPr>
          <w:rFonts w:cs="Arial" w:ascii="Arial" w:hAnsi="Arial"/>
          <w:sz w:val="18"/>
          <w:szCs w:val="18"/>
        </w:rPr>
        <w:t>-</w:t>
        <w:tab/>
        <w:t>Moteur standard (PSC)</w:t>
      </w:r>
      <w:r>
        <w:rPr>
          <w:rStyle w:val="BookmanOldStyle"/>
          <w:rFonts w:cs="Arial" w:ascii="Arial" w:hAnsi="Arial"/>
          <w:sz w:val="18"/>
          <w:szCs w:val="18"/>
        </w:rPr>
        <w:t>,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Moteur à vitesse variable (ECM) à commande électronique,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Les deux types de moteurs sont montés sur des supports en caoutchouc afin de réduire au maximum les risques de bruit et de vibr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Relais et carte de circuits imprimés contrôlant le fonctionnement automatique du moteur et permettant l’ajout d’un climatiseur ou d’une pompe à cha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Élément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</w:rPr>
        <w:t>Fils hélicoïdaux en alliage nickel-chrome de 4kW et 5kW robustes, fiables et assurant un meilleur transfert de chaleur et moins de restriction au passage de l’ai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>Éléments chauffants remplaçables individuelle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18"/>
          <w:szCs w:val="18"/>
        </w:rPr>
        <w:t>Protection thermique à réenclenchement automatiqu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Fonts w:cs="Arial" w:ascii="Arial" w:hAnsi="Arial"/>
          <w:sz w:val="18"/>
          <w:szCs w:val="18"/>
        </w:rPr>
        <w:tab/>
        <w:t>Éléments activés à intervalles progressifs par une carte de circuits imprimés bas voltage muni de carte redresseur de courant et temporisateur afin d’éviter les surcharges électriqu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Régulation</w:t>
        <w:tab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 Black" w:ascii="Arial Black" w:hAnsi="Arial Black"/>
          <w:sz w:val="18"/>
          <w:szCs w:val="18"/>
        </w:rPr>
        <w:tab/>
      </w:r>
      <w:r>
        <w:rPr>
          <w:rStyle w:val="BookmanOldStyle"/>
          <w:rFonts w:cs="Arial" w:ascii="Arial" w:hAnsi="Arial"/>
          <w:sz w:val="18"/>
          <w:szCs w:val="18"/>
        </w:rPr>
        <w:t>Transformateur robuste de 24VAC qui alimente les relais et contrôl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Disjoncteurs intégrés à réenclenchement manuel en faça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Témoin lumineux indiquant une demande de chauffage du thermosta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Interrupteur «Sélecteur de puissance» : «Basse» ou «Haute»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Interrupteur «Sélecteur de ventilateur» : «Marche» ou «Arrêt»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Compatible avec un thermostat à 1 ou 2 stages avec ou sans unité extern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Style w:val="BookmanOldStyle"/>
          <w:rFonts w:cs="Arial" w:ascii="Arial" w:hAnsi="Arial"/>
          <w:sz w:val="18"/>
          <w:szCs w:val="18"/>
        </w:rPr>
        <w:tab/>
        <w:t>-</w:t>
        <w:tab/>
        <w:t>Bornier d’alimentation 120V permettant l’ajout d’accessoires tels qu’un humidificateur et un filtre électronique (jusqu’à un maximum de 2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18"/>
          <w:szCs w:val="18"/>
        </w:rPr>
        <w:t>Installation</w:t>
        <w:tab/>
      </w:r>
      <w:r>
        <w:rPr>
          <w:rFonts w:cs="Arial" w:ascii="Arial" w:hAnsi="Arial"/>
          <w:sz w:val="18"/>
          <w:szCs w:val="18"/>
        </w:rPr>
        <w:t>-</w:t>
        <w:tab/>
        <w:t>Installation multi-positions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c retour d’air sur les côtés, l’arrière ou le dessous</w:t>
      </w:r>
      <w:r>
        <w:rPr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  <w:t xml:space="preserve">Approuvée pour une installation contre les surfaces combustibles sans aucun dégagement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18"/>
          <w:szCs w:val="18"/>
        </w:rPr>
        <w:t>5 ans contre tous vice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 xml:space="preserve"> </w:t>
        <w:tab/>
        <w:t>-</w:t>
        <w:tab/>
        <w:t xml:space="preserve">Pour la maison, le bureau ou le chalet, aussi approuvée pour installation dans les maisons </w:t>
        <w:tab/>
        <w:t>mobiles. S’installe n’importe où : sous-sol, placard, vide sanitaire ou tout autre espace libr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85470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avec moteur standard (PSC)</w:t>
      </w:r>
      <w:r>
        <w:rPr>
          <w:rFonts w:cs="Arial" w:ascii="Arial" w:hAnsi="Arial"/>
          <w:b/>
          <w:sz w:val="2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89"/>
        <w:gridCol w:w="1110"/>
        <w:gridCol w:w="1260"/>
        <w:gridCol w:w="838"/>
        <w:gridCol w:w="1402"/>
        <w:gridCol w:w="978"/>
        <w:gridCol w:w="979"/>
        <w:gridCol w:w="996"/>
        <w:gridCol w:w="640"/>
      </w:tblGrid>
      <w:tr>
        <w:trPr>
          <w:trHeight w:val="12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# Produi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fil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eu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ession statique à 0.5" C.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7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itesse du moteu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 / 38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 (51180) / 11.3 (3844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7 / 56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8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 (61420) / 13.5 (4613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4 / 68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 (68240) / 15.0 (51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4 / 7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3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 (78480) / 17.3 (589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4 / 8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yenne/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5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 (85360) / 18.8 (640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4 / 94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yenne/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7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 (92130) / 20.3 (69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5 / 10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yenne/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30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 (102432) / 22.5 (768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2 / 112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yenne/Bass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avec moteur à vitesse variable (EC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"/>
        <w:gridCol w:w="1118"/>
        <w:gridCol w:w="1260"/>
        <w:gridCol w:w="840"/>
        <w:gridCol w:w="1819"/>
        <w:gridCol w:w="1259"/>
        <w:gridCol w:w="1135"/>
        <w:gridCol w:w="780"/>
      </w:tblGrid>
      <w:tr>
        <w:trPr>
          <w:trHeight w:val="1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# Produit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fil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eu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eu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itesse du moteu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43.7 / 3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5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5.0 (51180) / 11.3 (38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64.4 / 5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8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.0 (61420) / 13.5 (46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78.1 / 6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0.0 (68240) / 15.0 (51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85.1 / 7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3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 (78480) / 17.3 (589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1.7 / 8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5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5.0 (85360) / 18.8 (640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8.7 / 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7000-1HVV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  <w:lang w:val="en-C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 (92130) / 20.3 (69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8 / 10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30000-1HVV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 (102432) / 22.5 (768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5 / 1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Installation interdite hors Québec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Réglage en usin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3</w:t>
      </w:r>
      <w:r>
        <w:rPr>
          <w:rFonts w:cs="Arial" w:ascii="Arial" w:hAnsi="Arial"/>
          <w:i/>
          <w:sz w:val="14"/>
          <w:szCs w:val="14"/>
        </w:rPr>
        <w:t xml:space="preserve"> Se référer au guide d’installation et manuel du propriétaire pour les tableaux complets sur les débits d’air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Ces modèles viennent avec deux borniers d’alimentation. Il est possible de faire la conversion de deux à une alimentation en chantier (nécessite un fil de cuivre). Se référer </w:t>
      </w:r>
      <w:r>
        <w:rPr>
          <w:rFonts w:cs="Arial" w:ascii="Arial" w:hAnsi="Arial"/>
          <w:i/>
          <w:sz w:val="14"/>
          <w:szCs w:val="14"/>
        </w:rPr>
        <w:t xml:space="preserve">au guide d’installation et manuel du propriétaire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>pour les détails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</w:rPr>
        <w:t>Couleur standard gris.</w:t>
      </w:r>
      <w:r>
        <w:rPr>
          <w:rFonts w:cs="Arial" w:ascii="Arial" w:hAnsi="Arial"/>
          <w:i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673"/>
        <w:gridCol w:w="915"/>
      </w:tblGrid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# Produit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En trouss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SO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ocle de fournaise pour installation en débit descenda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AK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accord d'installation pour conduit 17 po X 17 p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T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Outil de diagnostic pour moteur E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ôles muraux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tible avec tout thermostat à basse tension.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 Black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Retraitcorpsdetexte2">
    <w:name w:val="Retrait corps de texte 2"/>
    <w:basedOn w:val="Normal"/>
    <w:qFormat/>
    <w:pPr>
      <w:ind w:left="1440" w:hanging="1440"/>
    </w:pPr>
    <w:rPr>
      <w:rFonts w:ascii="Arial" w:hAnsi="Arial" w:eastAsia="Times New Roman" w:cs="Arial"/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8:00Z</dcterms:created>
  <dc:creator>Véronique Tremblay</dc:creator>
  <dc:description/>
  <cp:keywords/>
  <dc:language>en-US</dc:language>
  <cp:lastModifiedBy>Jean-François Houle</cp:lastModifiedBy>
  <cp:lastPrinted>2011-02-02T10:48:00Z</cp:lastPrinted>
  <dcterms:modified xsi:type="dcterms:W3CDTF">2025-01-21T13:35:00Z</dcterms:modified>
  <cp:revision>3</cp:revision>
  <dc:subject/>
  <dc:title>Série</dc:title>
</cp:coreProperties>
</file>