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DS</w:t>
      </w:r>
      <w:r>
        <w:rPr>
          <w:rFonts w:cs="Arial Black" w:ascii="Arial Black" w:hAnsi="Arial Black"/>
        </w:rPr>
        <w:tab/>
        <w:t>Aérotherme de plafond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4735</wp:posOffset>
            </wp:positionH>
            <wp:positionV relativeFrom="paragraph">
              <wp:posOffset>1059815</wp:posOffset>
            </wp:positionV>
            <wp:extent cx="26035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7635</wp:posOffset>
            </wp:positionH>
            <wp:positionV relativeFrom="paragraph">
              <wp:posOffset>1059815</wp:posOffset>
            </wp:positionV>
            <wp:extent cx="437515" cy="417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3035" cy="104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 : blanc, a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eastAsia="Arial" w:cs="Arial" w:ascii="Arial" w:hAnsi="Arial"/>
          <w:sz w:val="20"/>
        </w:rPr>
        <w:t xml:space="preserve"> </w:t>
      </w:r>
      <w:r>
        <w:rPr>
          <w:rStyle w:val="BookmanOldStyle"/>
          <w:rFonts w:cs="Arial" w:ascii="Arial" w:hAnsi="Arial"/>
          <w:sz w:val="20"/>
        </w:rPr>
        <w:tab/>
        <w:t>-</w:t>
        <w:tab/>
        <w:t>Optionnelles</w:t>
      </w:r>
      <w:r>
        <w:rPr>
          <w:rFonts w:cs="Arial" w:ascii="Arial" w:hAnsi="Arial"/>
          <w:sz w:val="20"/>
        </w:rPr>
        <w:t xml:space="preserve"> (surcharge de 10%)</w:t>
      </w:r>
      <w:r>
        <w:rPr>
          <w:rStyle w:val="BookmanOldStyle"/>
          <w:rFonts w:cs="Arial" w:ascii="Arial" w:hAnsi="Arial"/>
          <w:sz w:val="20"/>
        </w:rPr>
        <w:t xml:space="preserve"> : argent étoilé, bronze, charcoal métallique,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ab/>
        <w:tab/>
      </w:r>
      <w:r>
        <w:rPr>
          <w:rFonts w:cs="Arial" w:ascii="Arial" w:hAnsi="Arial"/>
          <w:sz w:val="20"/>
        </w:rPr>
        <w:t>noir semi-lustré, aluminiu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'époxy/polyeste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208V, 240V, 277V, 347V, 480V, 600V, 1 ou 3 phas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Grilles de sortie d'air fait de lamelles d'aluminium entrecroisée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Moteur fermé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Dispositif éliminant la chaleur résiduelle.</w:t>
        <w:tab/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Trois éléments tubulaires résistants en acier inoxydable recouvert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ab/>
        <w:t>d'ailettes d'aluminium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6"/>
          <w:tab w:val="left" w:pos="3261" w:leader="none"/>
          <w:tab w:val="left" w:pos="3402" w:leader="none"/>
        </w:tabs>
        <w:ind w:left="3402" w:hanging="3402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BookmanOldStyle"/>
          <w:rFonts w:cs="Arial" w:ascii="Arial" w:hAnsi="Arial"/>
          <w:sz w:val="20"/>
        </w:rPr>
        <w:t>-</w:t>
        <w:tab/>
        <w:t xml:space="preserve">Circuit de commande à 240/208V standard (à l’exception des appareils de </w:t>
        <w:br/>
        <w:t>2 à 5kW à 277V qui ont un contrôle standard à 277V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ontacteur 240V intégré pour certain modèles (voir tableau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Circuit de commande à 24V et 120V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anti-vandale intégré en option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Relais 24V en option avec ou sans transformateu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Mode « circulation continue » contrôlé par un interrupteur intégré et mod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« chauffage » en fonction confirmé par un témoin lumineux en option (-CV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i/>
        </w:rPr>
        <w:t>Tout dispositif de contrôle [thermostat ou relais] doit être connecté au bornier de contrôle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Hauteur recommandée : entre 8 pi (2,4 m) et 12 pi (3,6 m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Encastré dans un plafond suspendu ou isolé (ODSR)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Installation en surface (ODSA et ODSB), adaptateur T-BAR en option.</w:t>
      </w:r>
    </w:p>
    <w:p>
      <w:pPr>
        <w:pStyle w:val="Normal"/>
        <w:ind w:left="326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te : Nous conseillons d’installer ce produit sur un plafond extérieur afin d’éviter que des vibrations se propagent dans une pièce adjacent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 xml:space="preserve">3 ans contre tous vice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color w:val="FF0000"/>
          <w:sz w:val="20"/>
        </w:rPr>
        <w:tab/>
        <w:t>-</w:t>
        <w:tab/>
        <w:t>10 ans sur l'élément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Immeuble d'appartements, édiﬁce commercial, cage d’escalier, garage.</w:t>
      </w:r>
    </w:p>
    <w:p>
      <w:pPr>
        <w:pStyle w:val="Normal"/>
        <w:ind w:left="706" w:firstLine="70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542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>Modèle</w:t>
      </w:r>
      <w:r>
        <w:rPr/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014"/>
        <w:gridCol w:w="1208"/>
        <w:gridCol w:w="482"/>
        <w:gridCol w:w="1261"/>
        <w:gridCol w:w="1208"/>
        <w:gridCol w:w="481"/>
        <w:gridCol w:w="904"/>
        <w:gridCol w:w="10"/>
        <w:gridCol w:w="1089"/>
        <w:gridCol w:w="1091"/>
        <w:gridCol w:w="780"/>
        <w:gridCol w:w="588"/>
      </w:tblGrid>
      <w:tr>
        <w:trPr>
          <w:trHeight w:val="14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 Produit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  <w:t>Qté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 Produit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  <w:t>Qté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pcm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Hausse de températur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Moteur</w:t>
            </w:r>
          </w:p>
        </w:tc>
      </w:tr>
      <w:tr>
        <w:trPr>
          <w:trHeight w:val="14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°C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°F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HP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rpm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 en surface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77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B en surface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0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990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99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7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7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R encastré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0"/>
        <w:gridCol w:w="6453"/>
        <w:gridCol w:w="656"/>
      </w:tblGrid>
      <w:tr>
        <w:trPr>
          <w:trHeight w:val="4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Circuit de commande, 12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de ventilateur et lumière témo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bipolaire, 20A à 277V et moi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terrupteur principal, tripolaire, 40A à 600V max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terrupteur principal, tripolaire, 80A à 6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sans transformateu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CV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ventilateur 24V, pour contrôle à distance et lumière témoin (interrupteur non inclus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CV2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ventilateur 240V, pour contrôle à distance et lumière témoin (interrupteur non inclus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avec transformateu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T-A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rmostat, anti-vanda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A-T-B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Adaptateur de plafond suspendu, pour ODSA seulem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B-T-B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Adaptateur de plafond suspendu, pour ODSB seulem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3"/>
        <w:rPr>
          <w:i/>
          <w:i/>
          <w:sz w:val="14"/>
          <w:lang w:val="fr-CA"/>
        </w:rPr>
      </w:pPr>
      <w:r>
        <w:rPr>
          <w:i/>
          <w:sz w:val="14"/>
          <w:lang w:val="fr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</w:t>
      </w:r>
      <w:r>
        <w:rPr>
          <w:rStyle w:val="BookmanOldStyle"/>
          <w:rFonts w:cs="Arial" w:ascii="Arial" w:hAnsi="Arial"/>
          <w:i/>
          <w:sz w:val="14"/>
          <w:szCs w:val="14"/>
        </w:rPr>
        <w:t>Contacteur 240V intégré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Pour les États-Unis seulement : Le courant nominal de l’appareil de chauffage ne doit pas être supérieur à 80% de la capacité de l’interrupteur principal.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94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29:00Z</dcterms:created>
  <dc:creator>Véronique Tremblay</dc:creator>
  <dc:description/>
  <cp:keywords/>
  <dc:language>en-US</dc:language>
  <cp:lastModifiedBy>Sylvie Deschenes</cp:lastModifiedBy>
  <cp:lastPrinted>2019-05-30T09:47:00Z</cp:lastPrinted>
  <dcterms:modified xsi:type="dcterms:W3CDTF">2019-08-20T19:12:00Z</dcterms:modified>
  <cp:revision>9</cp:revision>
  <dc:subject/>
  <dc:title>Série</dc:title>
</cp:coreProperties>
</file>