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DS</w:t>
      </w:r>
      <w:r>
        <w:rPr>
          <w:rFonts w:cs="Arial Black" w:ascii="Arial Black" w:hAnsi="Arial Black"/>
          <w:lang w:val="en-CA"/>
        </w:rPr>
        <w:tab/>
        <w:t>Ceiling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7000</wp:posOffset>
            </wp:positionH>
            <wp:positionV relativeFrom="paragraph">
              <wp:posOffset>10598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735</wp:posOffset>
            </wp:positionH>
            <wp:positionV relativeFrom="paragraph">
              <wp:posOffset>10598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3035" cy="104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ab/>
        <w:t xml:space="preserve">aluminum, semi-gloss black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-3 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utlet grille made of flat ribbon wir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Totally enclosed and lifetime-lubricated ball bearing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hree stainless steel tubular heating elements with aluminum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240/208V control circuit standard (except for 2 to 5kW at 277V hav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  <w:t>277V control standar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240V contactor for some models (see ta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V and 120V control circu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" w:ascii="Arial" w:hAnsi="Arial"/>
          <w:sz w:val="20"/>
          <w:lang w:val="en-CA"/>
        </w:rPr>
        <w:tab/>
        <w:t>-</w:t>
        <w:tab/>
        <w:t>B</w:t>
      </w:r>
      <w:r>
        <w:rPr>
          <w:rStyle w:val="BookmanOldStyle"/>
          <w:rFonts w:cs="Arial" w:ascii="Arial" w:hAnsi="Arial"/>
          <w:sz w:val="20"/>
          <w:lang w:val="en-CA"/>
        </w:rPr>
        <w:t>uilt-in tamperproof thermostat available.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V relay (with or without transformer)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Continuous circulation controlled by a built-in switch with power-on indicator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light available (-CV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ecommended height: between 8 ft. (2.4 m) and 12 ft. (3.6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ecessed into insulated or T-bar ceiling (ODS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(ODSA and ODSB), T-BAR adaptor optiona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iCs/>
          <w:sz w:val="16"/>
          <w:szCs w:val="16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ab/>
        <w:t xml:space="preserve">Note: We recommend installing this product on an outside ceiling to avoid vibrations spreading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iCs/>
          <w:sz w:val="20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ab/>
        <w:t>to an adjacent roo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Apartment building, commercial building, drop ceiling, stairwell,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 xml:space="preserve"> garag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543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16"/>
        <w:gridCol w:w="1348"/>
        <w:gridCol w:w="540"/>
        <w:gridCol w:w="698"/>
        <w:gridCol w:w="1347"/>
        <w:gridCol w:w="540"/>
        <w:gridCol w:w="847"/>
        <w:gridCol w:w="1000"/>
        <w:gridCol w:w="1000"/>
        <w:gridCol w:w="1000"/>
        <w:gridCol w:w="999"/>
      </w:tblGrid>
      <w:tr>
        <w:trPr>
          <w:trHeight w:val="14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roduct #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  <w:t>Qty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roduct #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  <w:t>Qty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cf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Temperature Ris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Motor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°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°F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HP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rpm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 Surface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2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3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4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50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5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2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3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3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4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4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500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5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3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4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5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2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2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3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3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4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4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5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AU05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B Surface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75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75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100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10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750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75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990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99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757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 (1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1007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 (1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75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075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10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BU10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R Recessed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2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3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4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50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503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2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3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3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4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4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500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5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3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4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5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2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2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3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3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4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4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500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SRU05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1"/>
        <w:gridCol w:w="6451"/>
        <w:gridCol w:w="656"/>
      </w:tblGrid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V control circu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mmer fan switch and pilot ligh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isconnect switch, double-pole, 20A at 277V and les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40A at 600V max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80A at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V control relay, without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Summer fan relay 24V, remote control and pilot light (switch not included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Summer fan relay 240V, remote control and pilot light (switch not included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24V control relay, with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T-A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rmostat tamperproo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A-T-B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, ODSA onl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B-T-B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, ODSB onl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Heading3"/>
        <w:rPr>
          <w:i/>
          <w:i/>
          <w:sz w:val="14"/>
          <w:lang w:val="en-CA"/>
        </w:rPr>
      </w:pPr>
      <w:r>
        <w:rPr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Built-in 240V contactor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en-CA" w:eastAsia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</w:t>
      </w:r>
      <w:r>
        <w:rPr/>
        <w:t>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20215" cy="3937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9:00Z</dcterms:created>
  <dc:creator>Véronique Tremblay</dc:creator>
  <dc:description/>
  <cp:keywords/>
  <dc:language>en-US</dc:language>
  <cp:lastModifiedBy>Sylvie Deschenes</cp:lastModifiedBy>
  <cp:lastPrinted>2006-05-01T13:21:00Z</cp:lastPrinted>
  <dcterms:modified xsi:type="dcterms:W3CDTF">2023-06-01T13:29:00Z</dcterms:modified>
  <cp:revision>2</cp:revision>
  <dc:subject/>
  <dc:title>Série</dc:title>
</cp:coreProperties>
</file>