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DL</w:t>
      </w:r>
      <w:r>
        <w:rPr>
          <w:rFonts w:cs="Arial Black" w:ascii="Arial Black" w:hAnsi="Arial Black"/>
        </w:rPr>
        <w:tab/>
        <w:t xml:space="preserve">Plinthe électrique haut de gamme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94835</wp:posOffset>
            </wp:positionH>
            <wp:positionV relativeFrom="paragraph">
              <wp:posOffset>602615</wp:posOffset>
            </wp:positionV>
            <wp:extent cx="260350" cy="25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37735</wp:posOffset>
            </wp:positionH>
            <wp:positionV relativeFrom="paragraph">
              <wp:posOffset>602615</wp:posOffset>
            </wp:positionV>
            <wp:extent cx="457200" cy="436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40610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20"/>
        </w:rPr>
        <w:t>lanc, charcoal métall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 xml:space="preserve">- </w:t>
        <w:tab/>
        <w:t>Optionnelles (surcharge applicable) : amande, argent étoilé, bronze, 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Finition</w:t>
      </w:r>
      <w:r>
        <w:rPr>
          <w:rStyle w:val="BookmanOldStyle"/>
          <w:rFonts w:cs="Arial" w:ascii="Arial" w:hAnsi="Arial"/>
          <w:sz w:val="20"/>
        </w:rPr>
        <w:t xml:space="preserve"> </w:t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Tension</w:t>
      </w:r>
      <w:r>
        <w:rPr>
          <w:rFonts w:cs="Arial" w:ascii="Arial" w:hAnsi="Arial"/>
          <w:sz w:val="20"/>
          <w:lang w:val="en-CA"/>
        </w:rPr>
        <w:tab/>
        <w:t>-</w:t>
        <w:tab/>
        <w:t>120V, 208V, 240/208V, 277V, 347V, 480V, 600V, 1 pha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2824" w:hanging="2824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struction</w:t>
        <w:tab/>
      </w:r>
      <w:r>
        <w:rPr>
          <w:rFonts w:cs="Arial" w:ascii="Arial" w:hAnsi="Arial"/>
          <w:sz w:val="20"/>
        </w:rPr>
        <w:tab/>
        <w:t xml:space="preserve">-  </w:t>
      </w:r>
      <w:r>
        <w:rPr>
          <w:rStyle w:val="BookmanOldStyle"/>
          <w:rFonts w:cs="Arial" w:ascii="Arial" w:hAnsi="Arial"/>
          <w:sz w:val="20"/>
        </w:rPr>
        <w:t>Devant robuste en aluminiu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 Boîtier en acier satiné de calibre 20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</w:t>
        <w:tab/>
        <w:t>Protection thermique linéaire à réenclenchement automat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  Protection thermique pour la haute altitude (-HA)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  <w:t>Élément tubulaire en acier inoxydable recouvert d’ailettes en aluminium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 xml:space="preserve">Élément ﬂottant sur supports de nylon haute températur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</w:rPr>
        <w:tab/>
        <w:t>réduisant les bruits causés par son expansion therm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>-</w:t>
        <w:tab/>
        <w:t>Densité moyenne standard de 275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Basse densité moyenne de 200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  <w:t xml:space="preserve">Thermostat intégré en option, avec bouton de contrôl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ab/>
        <w:t>ou anti-vandale.</w:t>
        <w:br/>
        <w:t>-</w:t>
        <w:tab/>
        <w:t>Relais mécanique et électronique en option (installation du côté droit seulement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 xml:space="preserve">Compartiment pour les raccords basse tension (situé directement sous la boît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 jonction) facilitant l’installation de relais à basse tens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1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6"/>
        </w:rPr>
        <w:t>Ouellet recommande fortement l'installation d'un thermostat électronique mural pour un meilleur confor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Installation en contact avec le planch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Boîtes de raccordement aux extrémité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Serre-fils à une seule vi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Canalisation de câblage approuvée pour interconnexion des appareil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Deux rangés de tr</w:t>
      </w:r>
      <w:r>
        <w:rPr>
          <w:rStyle w:val="BookmanOldStyle"/>
          <w:rFonts w:cs="Arial" w:ascii="Arial" w:hAnsi="Arial"/>
          <w:sz w:val="20"/>
        </w:rPr>
        <w:t xml:space="preserve">ous de montage espacés de 2 po (51 mm)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ab/>
        <w:tab/>
        <w:t>afin de faciliter la po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5 ans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" w:ascii="Arial" w:hAnsi="Arial"/>
          <w:color w:val="FF0000"/>
          <w:sz w:val="20"/>
        </w:rPr>
        <w:tab/>
        <w:t>-</w:t>
        <w:tab/>
        <w:t>Élément garanti à vie pour le premier utilisateur consommateur.</w:t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  <w:t xml:space="preserve">Salle à manger-cuisine, salle de séjour, salle familiale, chambre à coucher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ab/>
        <w:t>baie vitrée, immeuble de bureaux, édifice commercial.</w:t>
      </w:r>
    </w:p>
    <w:p>
      <w:pPr>
        <w:pStyle w:val="Footer"/>
        <w:spacing w:before="160" w:after="0"/>
        <w:rPr>
          <w:rFonts w:ascii="Arial" w:hAnsi="Arial" w:cs="Arial"/>
          <w:color w:val="FF0000"/>
          <w:sz w:val="13"/>
        </w:rPr>
      </w:pPr>
      <w:r>
        <w:rPr>
          <w:rFonts w:cs="Arial" w:ascii="Arial" w:hAnsi="Arial"/>
          <w:color w:val="FF0000"/>
          <w:sz w:val="13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</w:rPr>
      </w:pPr>
      <w:r>
        <w:rPr>
          <w:rFonts w:cs="Arial" w:ascii="Arial" w:hAnsi="Arial"/>
          <w:sz w:val="13"/>
          <w:lang w:val="en-US" w:eastAsia="en-US"/>
        </w:rPr>
        <w:drawing>
          <wp:inline distT="0" distB="0" distL="0" distR="0">
            <wp:extent cx="6394450" cy="149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color w:val="FF0000"/>
          <w:sz w:val="13"/>
        </w:rPr>
      </w:pPr>
      <w:r>
        <w:rPr>
          <w:rFonts w:cs="Arial" w:ascii="Arial" w:hAnsi="Arial"/>
          <w:color w:val="FF0000"/>
          <w:sz w:val="13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dèles à densité moyenne standard de 275W/p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895"/>
        <w:gridCol w:w="753"/>
        <w:gridCol w:w="675"/>
        <w:gridCol w:w="754"/>
        <w:gridCol w:w="674"/>
        <w:gridCol w:w="824"/>
        <w:gridCol w:w="674"/>
        <w:gridCol w:w="754"/>
        <w:gridCol w:w="676"/>
        <w:gridCol w:w="754"/>
        <w:gridCol w:w="692"/>
        <w:gridCol w:w="678"/>
        <w:gridCol w:w="529"/>
        <w:gridCol w:w="462"/>
        <w:gridCol w:w="491"/>
      </w:tblGrid>
      <w:tr>
        <w:trPr>
          <w:trHeight w:val="21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/2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/3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0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5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5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/5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07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7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7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7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7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1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49 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13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/9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12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2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2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2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 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1</w:t>
            </w:r>
            <w:r>
              <w:rPr>
                <w:rFonts w:cs="Arial" w:ascii="Arial" w:hAnsi="Arial"/>
                <w:sz w:val="14"/>
                <w:vertAlign w:val="subscript"/>
              </w:rPr>
              <w:t>/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/1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1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5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5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5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/13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7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7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7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7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7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6 </w:t>
            </w:r>
            <w:r>
              <w:rPr>
                <w:rFonts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250/16</w:t>
            </w:r>
            <w:r>
              <w:rPr>
                <w:rFonts w:cs="Arial" w:ascii="Arial" w:hAnsi="Arial"/>
                <w:sz w:val="14"/>
                <w:lang w:val="en-CA"/>
              </w:rPr>
              <w:t>8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2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2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2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4 </w:t>
            </w:r>
            <w:r>
              <w:rPr>
                <w:rFonts w:cs="Arial" w:ascii="Arial" w:hAnsi="Arial"/>
                <w:sz w:val="14"/>
                <w:vertAlign w:val="subscript"/>
              </w:rPr>
              <w:t>15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/18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5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5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5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</w:rPr>
        <w:t xml:space="preserve">Modèles à basse densité moyenne de </w:t>
      </w:r>
      <w:r>
        <w:rPr/>
        <w:t xml:space="preserve">200W/p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848"/>
        <w:gridCol w:w="1120"/>
        <w:gridCol w:w="370"/>
        <w:gridCol w:w="1120"/>
        <w:gridCol w:w="369"/>
        <w:gridCol w:w="1122"/>
        <w:gridCol w:w="369"/>
        <w:gridCol w:w="1121"/>
        <w:gridCol w:w="370"/>
        <w:gridCol w:w="1121"/>
        <w:gridCol w:w="391"/>
        <w:gridCol w:w="700"/>
        <w:gridCol w:w="447"/>
        <w:gridCol w:w="409"/>
        <w:gridCol w:w="408"/>
      </w:tblGrid>
      <w:tr>
        <w:trPr>
          <w:trHeight w:val="21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V/208V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/2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302-7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308-7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300-7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/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0502-10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508-10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500-10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507-10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/5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0752-12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758-12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750-12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757-12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0756-12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49 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13/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6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1002-15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008-15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000-15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007-15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006-15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 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1</w:t>
            </w:r>
            <w:r>
              <w:rPr>
                <w:rFonts w:cs="Arial" w:ascii="Arial" w:hAnsi="Arial"/>
                <w:sz w:val="14"/>
                <w:vertAlign w:val="subscript"/>
              </w:rPr>
              <w:t>/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/9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1252-17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258-17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250-17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257-17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256-17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/1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DL1502-218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508-218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500-218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507-218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506-218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6 </w:t>
            </w:r>
            <w:r>
              <w:rPr>
                <w:rFonts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/13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758-24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750-24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757-24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1756-24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4 </w:t>
            </w:r>
            <w:r>
              <w:rPr>
                <w:rFonts w:cs="Arial" w:ascii="Arial" w:hAnsi="Arial"/>
                <w:sz w:val="14"/>
                <w:vertAlign w:val="subscript"/>
              </w:rPr>
              <w:t>15/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008-264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000-264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007-26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006-26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250/16</w:t>
            </w:r>
            <w:r>
              <w:rPr>
                <w:rFonts w:cs="Arial" w:ascii="Arial" w:hAnsi="Arial"/>
                <w:sz w:val="14"/>
                <w:lang w:val="en-CA"/>
              </w:rPr>
              <w:t>8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258-264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250-264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257-26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L2256-264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4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w:br w:type="page"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539"/>
        <w:gridCol w:w="7124"/>
        <w:gridCol w:w="528"/>
      </w:tblGrid>
      <w:tr>
        <w:trPr>
          <w:trHeight w:val="4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Interrupteur principal, bipolaire, 20A à 277V max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Protection thermique pour la haute altitude (3000 pi à 8200 pi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-3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is unipolaire, bobine 24V, sans transformateur : 22A à 120V, 208V, 240V - 18A à 347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-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is unipolaire, bobine 24V, sans transformateur, 10A à 600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T-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Relais unipolaire, bobine 24V, avec transformateur, 22A à 120V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T-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is unipolaire, bobine 24V, avec transformateur, 22A à 208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T-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is unipolaire, bobine 24V, avec transformateur, 22A à 240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T-2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Relais unipolaire, bobine 24V, avec transformateur, 19A à 277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T-3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is unipolaire, bobine 24V, avec transformateur, 18A à 347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is unipolaire, bobine 24V, avec transformateur, 10A à 600V (2 fils seulement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B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ermostat bimétallique, unipolaire : 25A à 120V, 208V, 240V, 277V - 10A à 347V, 480V, 600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ermostat bimétallique, bipolaire : 25A à 120V, 208V, 240V, 277V - 10A à 347V, 480V, 600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B6-A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ermostat bimétallique, unipolaire, anti-vandale : 25A à 120V, 208V, 240V, 277V - 10A à 347V, 480V, 600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ermostat bimétallique, bipolaire, anti-vandale : 25A à 120V, 208V, 240V, 277V - 10A à 347V, 480V, 600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RIAC-3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is électronique unipolaire, bobine 24V, sans transformateur, 15A à 347V max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RIAC-347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Relais électronique unipolaire, bobine 24V, avec transformateur : 15A à 208V, 240V, 277V, 347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L-TRIAC-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is électronique unipolaire, bobine 24V, sans transformateur, 6A à 600V max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Heading3"/>
        <w:rPr>
          <w:b w:val="false"/>
          <w:b w:val="false"/>
          <w:i/>
          <w:i/>
          <w:sz w:val="14"/>
          <w:lang w:val="fr-CA"/>
        </w:rPr>
      </w:pPr>
      <w:r>
        <w:rPr>
          <w:b w:val="false"/>
          <w:i/>
          <w:sz w:val="14"/>
          <w:lang w:val="fr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Longueur au mur = Longueur - 3/8" (9.5 mm)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Ces relais avec transformateur (2 fils seulement) ne permettent pas d’alimenter des thermostats basse tension à 3 fil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sition «Off»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ur les États-Unis seulement : Le courant nominal de l’appareil de chauffage ne doit pas être supérieur à 80% de la capacité de l’interrupteur principal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jouter «BL» pour blanc, «CM» pour charcoal métallique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utres voltages disponibles sur demande.</w:t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i/>
          <w:i/>
          <w:iCs/>
          <w:sz w:val="20"/>
          <w:szCs w:val="12"/>
          <w:lang w:val="fr-FR" w:eastAsia="fr-FR"/>
        </w:rPr>
      </w:pPr>
      <w:r>
        <w:rPr>
          <w:rFonts w:cs="Arial" w:ascii="Arial" w:hAnsi="Arial"/>
          <w:b/>
          <w:i/>
          <w:iCs/>
          <w:sz w:val="20"/>
          <w:szCs w:val="12"/>
          <w:lang w:val="fr-FR" w:eastAsia="fr-FR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23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lang w:val="en-CA"/>
        </w:rPr>
      </w:pPr>
      <w:r>
        <w:rPr>
          <w:lang w:val="en-CA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Semibold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ListAccent3">
    <w:name w:val="Light List - Accent 3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19:00Z</dcterms:created>
  <dc:creator>Véronique Tremblay</dc:creator>
  <dc:description/>
  <cp:keywords/>
  <dc:language>en-US</dc:language>
  <cp:lastModifiedBy>Sylvie Deschenes</cp:lastModifiedBy>
  <cp:lastPrinted>2006-07-13T16:16:00Z</cp:lastPrinted>
  <dcterms:modified xsi:type="dcterms:W3CDTF">2018-07-11T18:41:00Z</dcterms:modified>
  <cp:revision>112</cp:revision>
  <dc:subject/>
  <dc:title>Série</dc:title>
</cp:coreProperties>
</file>