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DIA</w:t>
      </w:r>
      <w:r>
        <w:rPr>
          <w:rFonts w:cs="Arial Black" w:ascii="Arial Black" w:hAnsi="Arial Black"/>
        </w:rPr>
        <w:tab/>
        <w:t xml:space="preserve">Plinthe coupe-brise en acier à dessus incliné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850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6440" cy="113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320" cy="21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3435</wp:posOffset>
                </wp:positionH>
                <wp:positionV relativeFrom="paragraph">
                  <wp:posOffset>105981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ré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 le dessou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3.45pt;mso-position-vertical-relative:text;margin-left:36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rée d’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r le des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Finition</w:t>
      </w:r>
      <w:r>
        <w:rPr>
          <w:rFonts w:cs="Arial" w:ascii="Arial" w:hAnsi="Arial"/>
          <w:sz w:val="20"/>
        </w:rPr>
        <w:tab/>
        <w:t>-</w:t>
        <w:tab/>
        <w:t>Standard : p</w:t>
      </w:r>
      <w:r>
        <w:rPr>
          <w:rStyle w:val="BookmanOldStyle"/>
          <w:rFonts w:cs="Arial" w:ascii="Arial" w:hAnsi="Arial"/>
          <w:sz w:val="20"/>
        </w:rPr>
        <w:t>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  <w:t xml:space="preserve">120V, </w:t>
      </w:r>
      <w:r>
        <w:rPr>
          <w:rStyle w:val="BookmanOldStyle"/>
          <w:rFonts w:cs="Arial" w:ascii="Arial" w:hAnsi="Arial"/>
          <w:sz w:val="20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</w:rPr>
        <w:t>0/</w:t>
      </w:r>
      <w:r>
        <w:rPr>
          <w:rStyle w:val="BookmanOldStyle"/>
          <w:rFonts w:cs="Arial" w:ascii="Arial" w:hAnsi="Arial"/>
          <w:sz w:val="20"/>
        </w:rPr>
        <w:t xml:space="preserve">60 Hz, 1 phase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vant en acier de calibre 16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en acier satiné de calibre 18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Assemblage vissé pour une plus grande robustes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analisation de câblage intégrée pleine longu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Entrée d’air frais par l’avant; sortie d’air chaud par le dessu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</w:rPr>
        <w:tab/>
        <w:tab/>
        <w:t>-</w:t>
        <w:tab/>
        <w:t xml:space="preserve"> Entrée d’air frais par par le dessous (-BAI)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Finition unie du d</w:t>
      </w:r>
      <w:r>
        <w:rPr>
          <w:rStyle w:val="BookmanOldStyle"/>
          <w:rFonts w:cs="Arial" w:ascii="Arial" w:hAnsi="Arial"/>
          <w:sz w:val="20"/>
        </w:rPr>
        <w:t>os de l’appareil (-BD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180"/>
        <w:rPr/>
      </w:pP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Protection thermique linéaire pleine longueur, à réenclenchement automatique. Protection thermique pour la haute altitude (-HA)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uts inclus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en acier inoxydable recouvert d’ailettes en aluminium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</w:rPr>
        <w:t xml:space="preserve">Élément flottant sur supports de nylon haute températu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Réduisant les bruits causés par son expansion therm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Densité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ensité moyenne standard de 275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Basse densité moyenne de 100W/pi, 150W/pi, 200W/pi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Fonts w:cs="Arial" w:ascii="Arial" w:hAnsi="Arial"/>
          <w:sz w:val="20"/>
          <w:szCs w:val="30"/>
          <w:lang w:val="fr-FR"/>
        </w:rPr>
        <w:t xml:space="preserve">Thermostat intégré en option, avec un bouton de contrôle 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szCs w:val="30"/>
          <w:lang w:val="fr-FR"/>
        </w:rPr>
        <w:tab/>
        <w:tab/>
        <w:t>ou anti-vanda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  <w:t xml:space="preserve">Relais mécanique, relais électronique ou relais pneumatique </w:t>
      </w:r>
      <w:r>
        <w:rPr>
          <w:rStyle w:val="BookmanOldStyle"/>
          <w:rFonts w:cs="Arial" w:ascii="Arial" w:hAnsi="Arial"/>
          <w:sz w:val="20"/>
        </w:rPr>
        <w:t>en option</w:t>
      </w:r>
      <w:r>
        <w:rPr>
          <w:rFonts w:cs="Arial" w:ascii="Arial" w:hAnsi="Arial"/>
          <w:sz w:val="20"/>
        </w:rPr>
        <w:t xml:space="preserve"> </w:t>
      </w:r>
      <w:r>
        <w:rPr>
          <w:rStyle w:val="BookmanOldStyle"/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ab/>
        <w:t>(installation du côté droit seulement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</w:r>
      <w:r>
        <w:rPr>
          <w:rStyle w:val="BookmanOldStyle"/>
          <w:rFonts w:cs="Arial" w:ascii="Arial" w:hAnsi="Arial"/>
          <w:i/>
        </w:rPr>
        <w:t>Ouellet recommande fortement l'installation d'un thermostat électronique mural pour un meilleur confor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  <w:t xml:space="preserve">L’appareil doit être installé à 2 po (51 mm) au-dessus du plancher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>(pour option –BAI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 de montage espacés de 4 po (102 mm) afin de faciliter la po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Installation au plancher ou au m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</w:rPr>
        <w:tab/>
        <w:t>-</w:t>
        <w:tab/>
        <w:t>Variété</w:t>
      </w:r>
      <w:r>
        <w:rPr>
          <w:rStyle w:val="BookmanOldStyle"/>
          <w:rFonts w:cs="Arial" w:ascii="Arial" w:hAnsi="Arial"/>
          <w:sz w:val="20"/>
        </w:rPr>
        <w:t xml:space="preserve"> d’accessoires pour l’installation en continu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Trousse de piédestals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3 ans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</w:rPr>
        <w:t>Édiﬁce commercial, immeuble à bureaux, hôpital, école, résidence priv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589270" cy="25380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èles à densité moyenne standard de 275W/pi</w:t>
      </w:r>
      <w:r>
        <w:rPr>
          <w:rFonts w:cs="Arial" w:ascii="Arial" w:hAnsi="Arial"/>
          <w:b/>
          <w:sz w:val="20"/>
          <w:vertAlign w:val="superscript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# Produi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8 </w:t>
            </w:r>
            <w:r>
              <w:rPr>
                <w:rFonts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 </w:t>
            </w:r>
            <w:r>
              <w:rPr>
                <w:rFonts w:cs="Arial" w:ascii="Arial" w:hAnsi="Arial"/>
                <w:sz w:val="14"/>
                <w:vertAlign w:val="subscript"/>
              </w:rPr>
              <w:t>1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50/9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8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7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50/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1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6 </w:t>
            </w:r>
            <w:r>
              <w:rPr>
                <w:rFonts w:cs="Arial" w:ascii="Arial" w:hAnsi="Arial"/>
                <w:sz w:val="14"/>
                <w:vertAlign w:val="subscript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19</w:t>
            </w:r>
            <w:r>
              <w:rPr>
                <w:rFonts w:cs="Arial" w:ascii="Arial" w:hAnsi="Arial"/>
                <w:sz w:val="14"/>
                <w:lang w:val="en-CA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0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85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50/16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2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94 </w:t>
            </w:r>
            <w:r>
              <w:rPr>
                <w:rFonts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0/1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IA25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3 </w:t>
            </w:r>
            <w:r>
              <w:rPr>
                <w:rFonts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èles à basse densité moyen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6"/>
        <w:gridCol w:w="966"/>
        <w:gridCol w:w="842"/>
        <w:gridCol w:w="582"/>
        <w:gridCol w:w="883"/>
        <w:gridCol w:w="530"/>
        <w:gridCol w:w="438"/>
        <w:gridCol w:w="530"/>
        <w:gridCol w:w="439"/>
        <w:gridCol w:w="883"/>
        <w:gridCol w:w="439"/>
        <w:gridCol w:w="529"/>
        <w:gridCol w:w="439"/>
        <w:gridCol w:w="529"/>
        <w:gridCol w:w="459"/>
      </w:tblGrid>
      <w:tr>
        <w:trPr>
          <w:trHeight w:val="4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ngueu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Densité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moyenne </w:t>
            </w:r>
            <w:r>
              <w:rPr>
                <w:rFonts w:eastAsia="Times New Roman" w:cs="Arial" w:ascii="Arial" w:hAnsi="Arial"/>
                <w:b/>
                <w:sz w:val="14"/>
              </w:rPr>
              <w:t>W/p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2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4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00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1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2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33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1,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,3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/1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3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1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0X-7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3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7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,1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,9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5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/3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4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9 1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4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,7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8,5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/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80X-1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5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8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89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,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0,0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/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75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50/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0X-14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89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6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 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1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,0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,4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/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9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20X-17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7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6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8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94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,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2,8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00/5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5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50/7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40X-19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400/10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8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</w:t>
            </w:r>
            <w:r>
              <w:rPr>
                <w:rFonts w:eastAsia="Times New Roman" w:cs="Arial" w:ascii="Arial" w:hAnsi="Arial"/>
                <w:sz w:val="14"/>
              </w:rPr>
              <w:t xml:space="preserve">5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17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,3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,2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/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2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00/9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60X-21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7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00/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09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4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39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4,4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5,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00/6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35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/10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80X-2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9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800/13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3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7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2627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,6</w:t>
            </w:r>
            <w:r>
              <w:rPr>
                <w:rFonts w:eastAsia="Times New Roman" w:cs="Arial" w:ascii="Arial" w:hAnsi="Arial"/>
                <w:sz w:val="14"/>
              </w:rPr>
              <w:t xml:space="preserve">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7,6</w:t>
            </w:r>
            <w:r>
              <w:rPr>
                <w:rFonts w:eastAsia="Times New Roman" w:cs="Arial" w:ascii="Arial" w:hAnsi="Arial"/>
                <w:sz w:val="14"/>
              </w:rPr>
              <w:t xml:space="preserve"> kg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00/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15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/1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200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/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A</w:t>
            </w:r>
            <w:r>
              <w:rPr>
                <w:rFonts w:eastAsia="Times New Roman" w:cs="Arial" w:ascii="Arial" w:hAnsi="Arial"/>
                <w:b/>
                <w:sz w:val="14"/>
              </w:rPr>
              <w:t>225X-26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/16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Usage non-résidentiel aux États-Unis.</w:t>
      </w:r>
    </w:p>
    <w:p>
      <w:pPr>
        <w:pStyle w:val="Normal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>2 </w:t>
      </w:r>
      <w:r>
        <w:rPr>
          <w:rFonts w:eastAsia="Times New Roman" w:cs="Arial" w:ascii="Arial" w:hAnsi="Arial"/>
          <w:i/>
          <w:sz w:val="14"/>
        </w:rPr>
        <w:t>208V = 75% du wattage à 240V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3 </w:t>
      </w:r>
      <w:r>
        <w:rPr>
          <w:rFonts w:eastAsia="Times New Roman" w:cs="Arial" w:ascii="Arial" w:hAnsi="Arial"/>
          <w:i/>
          <w:sz w:val="14"/>
        </w:rPr>
        <w:t>X = 2 (120V), 8 (208V), 0 (240/208V), 7 (347V), 6 (600V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Disponible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jouter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couleurs, accessoires et finis disponibles sur demande, communiquez avec votre représentant au service à la clientè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  <w:t>Autres voltages disponibles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7"/>
        <w:gridCol w:w="6867"/>
        <w:gridCol w:w="506"/>
      </w:tblGrid>
      <w:tr>
        <w:trPr>
          <w:trHeight w:val="45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# Produit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é</w:t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Finiti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AI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Entrée d’air par le dessous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unie du dos de l’appareil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C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extérieur, 4 po (10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CI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in intérieur, 4 po (10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J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de finition, 2 po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JT-P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Joint contour de finition pour option BD et/ou unité avec piédestals, 2 po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PE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ronds (2), 3 po 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PE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ousse de piédestals carrés (2), 2 po (51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DIA-SV-XX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Boîtier vide longueur de XX mm (minimum : 154 mm, maximum : 262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ontrôles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20A à 27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, 40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Protection thermique pour la haute altitude (3000 pi à 8200 pi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pneumatique, 20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-34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 : 22A à 120V, 208V, 240V - 19A à 277V -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-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sans transformateur, 10A à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12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Relais unipolaire, bobine 24V, avec transformateur 120V/24V, 22A à 120V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08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08V/24V, 22A à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4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40V/24V, 22A à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27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277V/24V, 19A à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34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347V/24V, 18A à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unipolaire, bobine 24V, avec transformateur 600V/24V, 10A à 600V (2 fils seulement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6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 : 25A à 120V, 208V, 240V, 277V - 10A à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 : 25A à 120V, 208V, 240V, 277V - 10A à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6-AV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unipolaire, anti-vandale : 25A à 120V, 208V, 240V, 277V - 10A à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hermostat bimétallique, bipolaire, anti-vandale : 25A à 120V, 208V, 240V, 277V - 10A à 347V, 480V,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347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15A à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347T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avec transformateur : 15A à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DIA-TRIAC-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is électronique unipolaire, bobine 24V, sans transformateur, 6A à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1</w:t>
      </w:r>
      <w:r>
        <w:rPr>
          <w:rStyle w:val="Note"/>
          <w:rFonts w:cs="Arial" w:ascii="Arial" w:hAnsi="Arial"/>
          <w:color w:val="000000"/>
          <w:sz w:val="14"/>
        </w:rPr>
        <w:t xml:space="preserve"> Ces relais avec transformateur (2 fils) ne permettent pas d’alimenter des thermostats basse tension à 3 fils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>2</w:t>
      </w:r>
      <w:r>
        <w:rPr>
          <w:rStyle w:val="Note"/>
          <w:rFonts w:cs="Arial" w:ascii="Arial" w:hAnsi="Arial"/>
          <w:color w:val="000000"/>
          <w:sz w:val="14"/>
        </w:rPr>
        <w:t xml:space="preserve"> Position «Off»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</w:rPr>
        <w:t xml:space="preserve">3 </w:t>
      </w:r>
      <w:r>
        <w:rPr>
          <w:rStyle w:val="Note"/>
          <w:rFonts w:cs="Arial" w:ascii="Arial" w:hAnsi="Arial"/>
          <w:color w:val="000000"/>
          <w:sz w:val="14"/>
        </w:rPr>
        <w:t>Pour les États-Unis seulement : Le courant nominal de l’appareil de chauffage ne doit pas être supérieur à 80% de la capacité de l’interrupteur principal.</w:t>
      </w:r>
    </w:p>
    <w:p>
      <w:pPr>
        <w:pStyle w:val="Normal"/>
        <w:autoSpaceDE w:val="false"/>
        <w:rPr>
          <w:rStyle w:val="Note"/>
          <w:rFonts w:ascii="Swiss721BT-Roman;Times New Roman" w:hAnsi="Swiss721BT-Roman;Times New Roman" w:eastAsia="Times New Roman" w:cs="Swiss721BT-Roman;Times New Roman"/>
          <w:color w:val="000000"/>
          <w:sz w:val="20"/>
        </w:rPr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rFonts w:cs="Arial"/>
        </w:rPr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40005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2187" w:leader="none"/>
      </w:tabs>
      <w:ind w:right="-163" w:hanging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1Car">
    <w:name w:val="Titre 1 Car"/>
    <w:qFormat/>
    <w:rPr>
      <w:rFonts w:ascii="Arial" w:hAnsi="Arial" w:cs="Arial"/>
      <w:b/>
      <w:sz w:val="14"/>
      <w:lang w:val="fr-CA"/>
    </w:rPr>
  </w:style>
  <w:style w:type="character" w:styleId="Titre2Car">
    <w:name w:val="Titre 2 Car"/>
    <w:qFormat/>
    <w:rPr>
      <w:rFonts w:ascii="Arial" w:hAnsi="Arial" w:cs="Arial"/>
      <w:b/>
      <w:sz w:val="14"/>
      <w:lang w:val="fr-CA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PieddepageCar">
    <w:name w:val="Pied de pag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" w:hAnsi="MyriadPro-Semibold" w:cs="MyriadPro-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mbria" w:hAnsi="MyriadPro-Regular;Cambria" w:cs="MyriadPro-Regular;Cambria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14:00Z</dcterms:created>
  <dc:creator>Véronique Tremblay</dc:creator>
  <dc:description/>
  <cp:keywords/>
  <dc:language>en-US</dc:language>
  <cp:lastModifiedBy>Sylvie Deschenes</cp:lastModifiedBy>
  <cp:lastPrinted>2016-02-01T14:18:00Z</cp:lastPrinted>
  <dcterms:modified xsi:type="dcterms:W3CDTF">2018-07-11T18:43:00Z</dcterms:modified>
  <cp:revision>33</cp:revision>
  <dc:subject/>
  <dc:title>Série</dc:title>
</cp:coreProperties>
</file>