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IA</w:t>
      </w:r>
      <w:r>
        <w:rPr>
          <w:rFonts w:cs="Arial Black" w:ascii="Arial Black" w:hAnsi="Arial Black"/>
          <w:lang w:val="en-CA"/>
        </w:rPr>
        <w:tab/>
        <w:t>Steel Sloped Top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644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835</wp:posOffset>
                </wp:positionH>
                <wp:positionV relativeFrom="paragraph">
                  <wp:posOffset>11741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air inle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2.45pt;mso-position-vertical-relative:text;margin-left:34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esh air in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crew assembly for added strength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  <w:br/>
        <w:t>High altitude version available (-HA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nd caps include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  <w:t>Floating h</w:t>
      </w:r>
      <w:r>
        <w:rPr>
          <w:rStyle w:val="BookmanOldStyle"/>
          <w:rFonts w:cs="Arial" w:ascii="Arial" w:hAnsi="Arial"/>
          <w:sz w:val="20"/>
          <w:lang w:val="en-CA"/>
        </w:rPr>
        <w:t xml:space="preserve">eating element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100W/ft., 150W/ft., 2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 xml:space="preserve">hermostat available with a control knob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or tamperproof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Mechanical, electronic or pneumatic relays availabl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Heater must be installed at least 2 in. (51 mm) from finished floor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ab/>
        <w:t>Mounting holes spaced on 4 in. (102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589270" cy="2535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Average Standard Watt Density Models 275W/ft.</w:t>
      </w:r>
      <w:r>
        <w:rPr>
          <w:rFonts w:cs="Arial" w:ascii="Arial" w:hAnsi="Arial"/>
          <w:b/>
          <w:sz w:val="20"/>
          <w:vertAlign w:val="superscript"/>
          <w:lang w:val="en-CA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6"/>
        <w:gridCol w:w="966"/>
        <w:gridCol w:w="842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f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2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3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3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1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.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5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1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4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.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.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8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5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89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.0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75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.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.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9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2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7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4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.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5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4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8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.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.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2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6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9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39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.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5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35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8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2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.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5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2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225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Not for residential use in the United States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 xml:space="preserve">Add "BL" for white, "AM" for almond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Other color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C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4 in. (10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4 in. (10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J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JT-P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ntour splice plate for BD option and/or heater with pedestals, 2 in.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P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ound pedestal kit (2), 3 in.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quare-shaped pedestal kit (2), 2 in.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IA-SV-XX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mpty cabinet length of XX mm (minimum: 154 mm, maximum: 262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20A at 27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Linear high limit temperature control for high altitude (3000 ft. to 8200 ft.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neumatic relay, 2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: 22A at 120V, 208V, 240V - 19A at 277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out transformer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120V/24V, 22A at 12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08V/24V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40V/24V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277V/24V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347V/24V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relay, coil 24V, with transformer 600V/24V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hermostat: 25A at 120V, 208V, 240V, 277V - 10A at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hermostat: 25A at 120V, 208V, 240V, 277V - 10A at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6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bi-metal tamperproof thermostat: 25A at 120V, 208V, 240V, 277V - 10A at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ouble-pole bi-metal tamperproof thermostat: 25A at 120V, 208V, 240V, 277V - 10A at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347T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 transformer: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6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Roman;Times New Roman" w:ascii="Swiss721BT-Roman;Times New Roman" w:hAnsi="Swiss721BT-Roman;Times New Roman"/>
          <w:i/>
          <w:iCs/>
          <w:sz w:val="20"/>
          <w:szCs w:val="12"/>
          <w:lang w:val="en-CA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 xml:space="preserve">e </w:t>
    </w:r>
    <w:r>
      <w:rPr>
        <w:rFonts w:cs="Arial" w:ascii="Arial" w:hAnsi="Arial"/>
        <w:color w:val="FF0000"/>
        <w:sz w:val="13"/>
      </w:rPr>
      <w:t xml:space="preserve">Avenue, L’Islet (Québec)  G0R 2C0  CANADA • Phone: 1 800 463-7043 • (418) 247-3947 • Fax: 1 800 662-7801 • (418) 247-7801 • </w:t>
    </w:r>
    <w:hyperlink r:id="rId1">
      <w:r>
        <w:rPr>
          <w:rStyle w:val="InternetLink"/>
          <w:rFonts w:cs="Arial" w:ascii="Arial" w:hAnsi="Arial"/>
          <w:sz w:val="13"/>
        </w:rPr>
        <w:t>www.ouellet.com</w:t>
      </w:r>
    </w:hyperlink>
    <w:r>
      <w:rPr>
        <w:rFonts w:cs="Arial" w:ascii="Arial" w:hAnsi="Arial"/>
        <w:color w:val="FF0000"/>
        <w:sz w:val="13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87" w:leader="none"/>
      </w:tabs>
      <w:ind w:right="-163" w:hanging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4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8-03-26T18:11:00Z</dcterms:modified>
  <cp:revision>31</cp:revision>
  <dc:subject/>
  <dc:title>Série</dc:title>
</cp:coreProperties>
</file>