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DI</w:t>
      </w:r>
      <w:r>
        <w:rPr>
          <w:rFonts w:cs="Arial Black" w:ascii="Arial Black" w:hAnsi="Arial Black"/>
        </w:rPr>
        <w:tab/>
        <w:t>Plinthe coupe-brise en aluminium à dessus incliné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8475" cy="112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051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10598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ré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 le dessou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3.45pt;mso-position-vertical-relative:text;margin-left:31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rée d’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 le 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ptionnelles (surcharge applicable) : argent étoilé, bronze, charcoal métallique, 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Optionnelle : a</w:t>
      </w:r>
      <w:r>
        <w:rPr>
          <w:rStyle w:val="BookmanOldStyle"/>
          <w:rFonts w:cs="Arial" w:ascii="Arial" w:hAnsi="Arial"/>
          <w:sz w:val="20"/>
        </w:rPr>
        <w:t>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</w:rPr>
        <w:t>0/</w:t>
      </w:r>
      <w:r>
        <w:rPr>
          <w:rStyle w:val="BookmanOldStyle"/>
          <w:rFonts w:cs="Arial" w:ascii="Arial" w:hAnsi="Arial"/>
          <w:sz w:val="20"/>
        </w:rPr>
        <w:t xml:space="preserve">60 Hz, 1 phas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luminium de calibre 14 (0,0787 po [2 mm]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Boîtier en acier satiné de calibre 18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Assemblage vissé pour une plus grande robustes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analisation de câblage intégrée pleine longue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Ouvertures inférieures à 1/4 po (6,4 mm) évitant l’intrusion de petits objets à l’intéri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ab/>
        <w:t>-</w:t>
        <w:tab/>
        <w:t xml:space="preserve"> Entrée d’air frais par par le dessous (-BAI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pleine longueur, à réenclenchement automatique. Protection thermique pour la haute altitude (-HA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uts inclus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en acier recouvert d’ailettes en aluminium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 xml:space="preserve">Élément fl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réduisant les bruits causés par son expansion therm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Basse densité moyenne de 100W/pi, 150W/pi,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szCs w:val="30"/>
          <w:lang w:val="fr-FR"/>
        </w:rPr>
        <w:t xml:space="preserve">Thermostat intégré en option, avec un bouton de contrô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szCs w:val="30"/>
          <w:lang w:val="fr-FR"/>
        </w:rPr>
        <w:tab/>
        <w:tab/>
        <w:t>ou anti-vanda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 xml:space="preserve">Relais mécanique, relais électronique ou relais pneumatique </w:t>
      </w:r>
      <w:r>
        <w:rPr>
          <w:rStyle w:val="BookmanOldStyle"/>
          <w:rFonts w:cs="Arial" w:ascii="Arial" w:hAnsi="Arial"/>
          <w:sz w:val="20"/>
        </w:rPr>
        <w:t xml:space="preserve">en option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L’appareil doit être installé à 2 po (51 mm) au-dessus du plancher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ab/>
        <w:t>(pour l'option -BAI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4 po (102 mm) aﬁn de faciliter la po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Variété d’accessoires pour l’installation en contin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, résidence priv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2470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densité moyenne standard de 275W/pi</w:t>
      </w:r>
      <w:r>
        <w:rPr>
          <w:rFonts w:cs="Arial" w:ascii="Arial" w:hAnsi="Arial"/>
          <w:b/>
          <w:sz w:val="20"/>
          <w:vertAlign w:val="superscript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568"/>
        <w:gridCol w:w="570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I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 à basse densité moyen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8"/>
        <w:gridCol w:w="1103"/>
        <w:gridCol w:w="841"/>
        <w:gridCol w:w="582"/>
        <w:gridCol w:w="883"/>
        <w:gridCol w:w="530"/>
        <w:gridCol w:w="438"/>
        <w:gridCol w:w="530"/>
        <w:gridCol w:w="439"/>
        <w:gridCol w:w="883"/>
        <w:gridCol w:w="439"/>
        <w:gridCol w:w="529"/>
        <w:gridCol w:w="439"/>
        <w:gridCol w:w="529"/>
        <w:gridCol w:w="459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20X-73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,1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,1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30X-7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40X-738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30X-99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9 1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,9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,4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45X-992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60X-992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40X-125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5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,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,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60X-1253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80X-1253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50X-149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9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,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,9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75X-149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00X-1494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60X-171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1/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,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,0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90X-1715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20X-1715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70X-195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7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,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,1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05X-1952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40X-1952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80X-217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,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,2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20X-2175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60X-2175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090X-24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40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,2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,3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35X-24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80X-2400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00X-263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/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3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,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3,5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150X-2632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200X-2632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</w:t>
            </w:r>
            <w:r>
              <w:rPr>
                <w:rFonts w:eastAsia="Times New Roman" w:cs="Arial" w:ascii="Arial" w:hAnsi="Arial"/>
                <w:b/>
                <w:sz w:val="14"/>
              </w:rPr>
              <w:t>225X-2632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1  </w:t>
      </w:r>
      <w:r>
        <w:rPr>
          <w:rFonts w:eastAsia="Times New Roman" w:cs="Arial" w:ascii="Arial" w:hAnsi="Arial"/>
          <w:i/>
          <w:sz w:val="14"/>
        </w:rPr>
        <w:t>Usage non-résidentiel aux États-Uni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3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469"/>
        <w:gridCol w:w="7007"/>
        <w:gridCol w:w="504"/>
      </w:tblGrid>
      <w:tr>
        <w:trPr>
          <w:trHeight w:val="4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tion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ntrée d’air par le dessou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C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4 po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CI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4 po (10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J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de finition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JT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contour de finition pour option BD et/ou unité avec piédestals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PE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ronds (2), 3 po (76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PEC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2 po (51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I-SV-X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632 mm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ôles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20A à 27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40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rotection thermique pour la haute altitude (3000 pi à 8200 pi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120V, 208V, 240V - 19A à 277V - 18A à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T-12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Relais unipolaire, bobine 24V, avec transformateur 120V/24V, 22A à 120V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T-20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T-2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T-2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T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TB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TB6-AV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, anti-vandal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, anti-vandale : 25A à 120V, 208V, 240V, 277V - 10A à 347V, 480V, 600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TRIAC-3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TRIAC-347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5A à 208V, 240V, 347V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-TRIAC-6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appareils en aluminium anodisé, le beau dos est fixé à l’aide de rivets visible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Ces relais avec transformateur (2 fils) ne permettent pas d’alimenter des thermostats basse tension à 3 fil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4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Pour les États-Unis seulement : Le courant nominal de l’appareil de chauffage ne doit pas être supérieur à 80% de la capacité de l’interrupteur principal. 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iCs/>
          <w:sz w:val="14"/>
          <w:szCs w:val="12"/>
          <w:lang w:val="fr-FR" w:eastAsia="fr-FR"/>
        </w:rPr>
      </w:pPr>
      <w:r>
        <w:rPr>
          <w:rFonts w:eastAsia="Times New Roman" w:cs="Swiss721BT-Italic;Times New Roman" w:ascii="Swiss721BT-Italic;Times New Roman" w:hAnsi="Swiss721BT-Italic;Times New Roman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Regular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5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9-01-10T20:33:00Z</dcterms:modified>
  <cp:revision>39</cp:revision>
  <dc:subject/>
  <dc:title>Série</dc:title>
</cp:coreProperties>
</file>