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DBA</w:t>
      </w:r>
      <w:r>
        <w:rPr>
          <w:rFonts w:cs="Arial Black" w:ascii="Arial Black" w:hAnsi="Arial Black"/>
        </w:rPr>
        <w:tab/>
        <w:t>Plinthe coupe-brise en aci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sz w:val="20"/>
          <w:lang w:val="en-US" w:eastAsia="en-US"/>
        </w:rPr>
        <w:drawing>
          <wp:inline distT="0" distB="0" distL="0" distR="0">
            <wp:extent cx="188468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0"/>
        </w:rPr>
        <w:t xml:space="preserve">     </w:t>
      </w:r>
      <w:r>
        <w:rPr>
          <w:rFonts w:cs="Arial Black" w:ascii="Arial Black" w:hAnsi="Arial Black"/>
          <w:sz w:val="20"/>
          <w:lang w:val="en-US" w:eastAsia="en-US"/>
        </w:rPr>
        <w:drawing>
          <wp:inline distT="0" distB="0" distL="0" distR="0">
            <wp:extent cx="1849755" cy="109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105981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rée d’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 le dessou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3.45pt;mso-position-vertical-relative:text;margin-left:35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trée d’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r le des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</w:rPr>
        <w:t>208V, 240/208V, 277V, 347V, 600V, 5</w:t>
      </w:r>
      <w:r>
        <w:rPr>
          <w:rStyle w:val="BookmanOldStyle"/>
          <w:rFonts w:cs="Arial" w:ascii="Arial" w:hAnsi="Arial"/>
          <w:spacing w:val="16"/>
          <w:sz w:val="20"/>
        </w:rPr>
        <w:t>0/</w:t>
      </w:r>
      <w:r>
        <w:rPr>
          <w:rStyle w:val="BookmanOldStyle"/>
          <w:rFonts w:cs="Arial" w:ascii="Arial" w:hAnsi="Arial"/>
          <w:sz w:val="20"/>
        </w:rPr>
        <w:t xml:space="preserve">60 Hz, 1 phase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vant en acier de calibre 16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Boîtier en acier satiné de calibre 18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Assemblage vissé pour une plus grande robustes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Canalisation de câblage intégrée pleine longueu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Entrée d’air frais par l’avant; sortie d’air chaud par le dessu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ab/>
        <w:t>-</w:t>
        <w:tab/>
        <w:t xml:space="preserve"> Entrée d’air frais par par le dessous (-BAI)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Finition unie du d</w:t>
      </w:r>
      <w:r>
        <w:rPr>
          <w:rStyle w:val="BookmanOldStyle"/>
          <w:rFonts w:cs="Arial" w:ascii="Arial" w:hAnsi="Arial"/>
          <w:sz w:val="20"/>
        </w:rPr>
        <w:t>os de l’appareil (-BD)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180"/>
        <w:rPr/>
      </w:pP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Protection thermique linéaire pleine longueur, à réenclenchement automatique. Protection thermique pour la haute altitude (-HA)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uts inclus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tubulaire en acier inoxydable recouvert d’ailettes en aluminium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 xml:space="preserve">Élément flottant sur supports de nylon haute températu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Réduisant les bruits causés par son expansion therm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nsité moyenne standard de 275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Basse densité moyenne de 100W/pi, 150W/pi, 20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  <w:szCs w:val="30"/>
          <w:lang w:val="fr-FR"/>
        </w:rPr>
        <w:t xml:space="preserve">Thermostat intégré en option, avec un bouton de contrôle 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szCs w:val="30"/>
          <w:lang w:val="fr-FR"/>
        </w:rPr>
        <w:tab/>
        <w:tab/>
        <w:t>ou anti-vanda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  <w:t xml:space="preserve">Relais mécanique, relais électronique ou relais pneumatique </w:t>
      </w:r>
      <w:r>
        <w:rPr>
          <w:rStyle w:val="BookmanOldStyle"/>
          <w:rFonts w:cs="Arial" w:ascii="Arial" w:hAnsi="Arial"/>
          <w:sz w:val="20"/>
        </w:rPr>
        <w:t>en option</w:t>
      </w:r>
      <w:r>
        <w:rPr>
          <w:rFonts w:cs="Arial" w:ascii="Arial" w:hAnsi="Arial"/>
          <w:sz w:val="20"/>
        </w:rPr>
        <w:t xml:space="preserve"> </w:t>
      </w:r>
      <w:r>
        <w:rPr>
          <w:rStyle w:val="BookmanOldStyle"/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(installation du côté droit seulement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i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 xml:space="preserve">L’appareil doit être installé à 2 po (51 mm) au-dessus du plancher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>(pour option –BAI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 de montage espacés de 4 po (102 mm) afin de faciliter la po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Installation au plancher ou au m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Variété</w:t>
      </w:r>
      <w:r>
        <w:rPr>
          <w:rStyle w:val="BookmanOldStyle"/>
          <w:rFonts w:cs="Arial" w:ascii="Arial" w:hAnsi="Arial"/>
          <w:sz w:val="20"/>
        </w:rPr>
        <w:t xml:space="preserve"> d’accessoires pour l’installation en continu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se de piédestals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3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Édiﬁce commercial, immeuble à bureaux, hôpital, école, résidence privé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467985" cy="2412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 à densité moyenne standard de 275W/pi</w:t>
      </w:r>
      <w:r>
        <w:rPr>
          <w:rFonts w:cs="Arial" w:ascii="Arial" w:hAnsi="Arial"/>
          <w:b/>
          <w:sz w:val="20"/>
          <w:vertAlign w:val="superscript"/>
        </w:rPr>
        <w:t>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30"/>
        <w:gridCol w:w="941"/>
        <w:gridCol w:w="408"/>
        <w:gridCol w:w="944"/>
        <w:gridCol w:w="409"/>
        <w:gridCol w:w="1030"/>
        <w:gridCol w:w="409"/>
        <w:gridCol w:w="944"/>
        <w:gridCol w:w="409"/>
        <w:gridCol w:w="943"/>
        <w:gridCol w:w="411"/>
        <w:gridCol w:w="644"/>
        <w:gridCol w:w="494"/>
        <w:gridCol w:w="571"/>
        <w:gridCol w:w="571"/>
      </w:tblGrid>
      <w:tr>
        <w:trPr>
          <w:trHeight w:val="2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7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0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 </w:t>
            </w:r>
            <w:r>
              <w:rPr>
                <w:rFonts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2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A1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/1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A2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/16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b/>
          <w:sz w:val="20"/>
        </w:rPr>
        <w:t>Modèles à basse densité moyen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6"/>
        <w:gridCol w:w="966"/>
        <w:gridCol w:w="842"/>
        <w:gridCol w:w="582"/>
        <w:gridCol w:w="883"/>
        <w:gridCol w:w="530"/>
        <w:gridCol w:w="438"/>
        <w:gridCol w:w="530"/>
        <w:gridCol w:w="439"/>
        <w:gridCol w:w="883"/>
        <w:gridCol w:w="439"/>
        <w:gridCol w:w="529"/>
        <w:gridCol w:w="439"/>
        <w:gridCol w:w="529"/>
        <w:gridCol w:w="459"/>
      </w:tblGrid>
      <w:tr>
        <w:trPr>
          <w:trHeight w:val="4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Densité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moyenne </w:t>
            </w:r>
            <w:r>
              <w:rPr>
                <w:rFonts w:eastAsia="Times New Roman" w:cs="Arial" w:ascii="Arial" w:hAnsi="Arial"/>
                <w:b/>
                <w:sz w:val="14"/>
              </w:rPr>
              <w:t>W/p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00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20X-7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 7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33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,5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4,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/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30X-7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1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40X-73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30X-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 7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7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,7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,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45X-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/3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60X-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7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40X-1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 1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24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,9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,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60X-1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80X-1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50X-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8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89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,0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,7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/3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75X-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/5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100X-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9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60X-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 5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71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,8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,5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90X-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120X-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70X-1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6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947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,8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,4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/5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105X-1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/7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140X-1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7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/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80X-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17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,7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0,3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120X-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160X-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/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090X-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9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4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39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,6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,2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135X-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9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/1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180X-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95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/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100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3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627 </w:t>
            </w:r>
            <w:r>
              <w:rPr>
                <w:rFonts w:eastAsia="Times New Roman" w:cs="Arial" w:ascii="Arial" w:hAnsi="Arial"/>
                <w:sz w:val="14"/>
              </w:rPr>
              <w:t>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6,6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2,2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150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/1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200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/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225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/16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1 </w:t>
      </w:r>
      <w:r>
        <w:rPr>
          <w:rFonts w:eastAsia="Times New Roman" w:cs="Arial" w:ascii="Arial" w:hAnsi="Arial"/>
          <w:i/>
          <w:sz w:val="14"/>
        </w:rPr>
        <w:t>Usage non-résidentiel aux États-Uni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2 </w:t>
      </w:r>
      <w:r>
        <w:rPr>
          <w:rFonts w:eastAsia="Times New Roman" w:cs="Arial" w:ascii="Arial" w:hAnsi="Arial"/>
          <w:i/>
          <w:sz w:val="14"/>
        </w:rPr>
        <w:t>208V = 75% du wattage à 240V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3  </w:t>
      </w:r>
      <w:r>
        <w:rPr>
          <w:rFonts w:eastAsia="Times New Roman" w:cs="Arial" w:ascii="Arial" w:hAnsi="Arial"/>
          <w:i/>
          <w:sz w:val="14"/>
        </w:rPr>
        <w:t>X = 2 (120V), 8 (208V), 0 (240/208V), 7 (347V), 6 (600V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Disponib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jouter «BL» pour blanc, «AM» pour a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couleurs, accessoires et finis disponibles sur demande, communiquez avec votre représentant au service à la clientè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voltages disponibles sur de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329"/>
        <w:gridCol w:w="7147"/>
        <w:gridCol w:w="504"/>
      </w:tblGrid>
      <w:tr>
        <w:trPr>
          <w:trHeight w:val="4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inition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AI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Entrée d’air par le dessou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inition unie du dos de l’apparei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C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extérieur, 4 po (10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CI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intérieur, 4 po (10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J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Joint de finition, 2 po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JT-P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Joint contour de finition pour option BD et/ou unité avec piédestals, 2 po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P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de piédestals ronds (2), 3 po (76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PE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de piédestals carrés (2), 2 po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BA-SV-X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ier vide longueur de XX mm (minimum : 154 mm, maximum : 2625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ntrôles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, 20A à 277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, 40A à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rotection thermique pour la haute altitude (3000 pi à 8200 pi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pneumatique, 20A à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-34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 : 22A à 120V, 208V, 240V - 19A à 277V - 18A à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-6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, 10A à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1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Relais unipolaire, bobine 24V, avec transformateur 120V/24V, 22A à 120V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2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08V/24V, 22A à 208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2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40V/24V, 22A à 24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27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77V/24V, 19A à 27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34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347V/24V, 18A à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600V/24V, 10A à 600V (2 fils seulement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B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unipolaire : 25A à 120V, 208V, 240V, 277V - 10A à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bipolaire : 25A à 120V, 208V, 240V, 277V - 10A à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B6-AV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unipolaire, anti-vandale : 25A à 120V, 208V, 240V, 277V - 10A à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bipolaire, anti-vandale : 25A à 120V, 208V, 240V, 277V - 10A à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RIAC-34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15A max. à 347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RIAC-347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avec transformateur : 15A à 208V, 240V,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RIAC-6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6A à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Ces relais avec transformateur (2 fils) ne permettent pas d’alimenter des thermostats basse tension à 3 fil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sition «Off»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les États-Unis seulement : Le courant nominal de l’appareil de chauffage ne doit pas être supérieur à 80% de la capacité de l’interrupteur principal.</w:t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Regular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1Car">
    <w:name w:val="Titre 1 Car"/>
    <w:qFormat/>
    <w:rPr>
      <w:rFonts w:ascii="Arial" w:hAnsi="Arial" w:cs="Arial"/>
      <w:b/>
      <w:sz w:val="14"/>
      <w:lang w:val="fr-CA"/>
    </w:rPr>
  </w:style>
  <w:style w:type="character" w:styleId="Titre2Car">
    <w:name w:val="Titre 2 Car"/>
    <w:qFormat/>
    <w:rPr>
      <w:rFonts w:ascii="Arial" w:hAnsi="Arial" w:cs="Arial"/>
      <w:b/>
      <w:sz w:val="14"/>
      <w:lang w:val="fr-CA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PieddepageCar">
    <w:name w:val="Pied de page Car"/>
    <w:qFormat/>
    <w:rPr>
      <w:sz w:val="24"/>
      <w:lang w:val="fr-CA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18:00Z</dcterms:created>
  <dc:creator>Véronique Tremblay</dc:creator>
  <dc:description/>
  <cp:keywords/>
  <dc:language>en-US</dc:language>
  <cp:lastModifiedBy>Danielle Proulx</cp:lastModifiedBy>
  <cp:lastPrinted>2010-07-16T14:18:00Z</cp:lastPrinted>
  <dcterms:modified xsi:type="dcterms:W3CDTF">2021-01-19T19:42:00Z</dcterms:modified>
  <cp:revision>38</cp:revision>
  <dc:subject/>
  <dc:title>Série</dc:title>
</cp:coreProperties>
</file>