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DBA</w:t>
      </w:r>
      <w:r>
        <w:rPr>
          <w:rFonts w:cs="Arial Black" w:ascii="Arial Black" w:hAnsi="Arial Black"/>
          <w:lang w:val="en-CA"/>
        </w:rPr>
        <w:tab/>
        <w:t>Steel Draft Barri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 Black" w:ascii="Arial Black" w:hAnsi="Arial Black"/>
          <w:sz w:val="20"/>
          <w:lang w:val="en-US" w:eastAsia="en-US"/>
        </w:rPr>
        <w:drawing>
          <wp:inline distT="0" distB="0" distL="0" distR="0">
            <wp:extent cx="176339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0"/>
        </w:rPr>
        <w:t xml:space="preserve">     </w:t>
      </w:r>
      <w:r>
        <w:rPr>
          <w:rFonts w:cs="Arial Black" w:ascii="Arial Black" w:hAnsi="Arial Black"/>
          <w:sz w:val="20"/>
          <w:lang w:val="en-US" w:eastAsia="en-US"/>
        </w:rPr>
        <w:drawing>
          <wp:inline distT="0" distB="0" distL="0" distR="0">
            <wp:extent cx="1849755" cy="109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685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7735</wp:posOffset>
                </wp:positionH>
                <wp:positionV relativeFrom="paragraph">
                  <wp:posOffset>1059815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th bot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esh air inle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3.45pt;mso-position-vertical-relative:text;margin-left:37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ith bott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esh air in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 xml:space="preserve">Color </w:t>
      </w:r>
      <w:r>
        <w:rPr>
          <w:rFonts w:cs="Arial" w:ascii="Arial" w:hAnsi="Arial"/>
          <w:sz w:val="20"/>
          <w:lang w:val="en-CA"/>
        </w:rPr>
        <w:tab/>
        <w:t>-</w:t>
        <w:tab/>
        <w:t>Standard: w</w:t>
      </w:r>
      <w:r>
        <w:rPr>
          <w:rStyle w:val="BookmanOldStyle"/>
          <w:rFonts w:cs="Arial" w:ascii="Arial" w:hAnsi="Arial"/>
          <w:sz w:val="20"/>
          <w:lang w:val="en-CA"/>
        </w:rPr>
        <w:t>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ab/>
        <w:t>aluminum, 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120V, </w:t>
      </w:r>
      <w:r>
        <w:rPr>
          <w:rStyle w:val="BookmanOldStyle"/>
          <w:rFonts w:cs="Arial" w:ascii="Arial" w:hAnsi="Arial"/>
          <w:sz w:val="20"/>
          <w:lang w:val="en-CA"/>
        </w:rPr>
        <w:t>208V, 240/208V, 277V, 347V, 600V, 5</w:t>
      </w:r>
      <w:r>
        <w:rPr>
          <w:rStyle w:val="BookmanOldStyle"/>
          <w:rFonts w:cs="Arial" w:ascii="Arial" w:hAnsi="Arial"/>
          <w:spacing w:val="16"/>
          <w:sz w:val="20"/>
          <w:lang w:val="en-CA"/>
        </w:rPr>
        <w:t>0/</w:t>
      </w:r>
      <w:r>
        <w:rPr>
          <w:rStyle w:val="BookmanOldStyle"/>
          <w:rFonts w:cs="Arial" w:ascii="Arial" w:hAnsi="Arial"/>
          <w:sz w:val="20"/>
          <w:lang w:val="en-CA"/>
        </w:rPr>
        <w:t>60 Hz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6-gauge steel front cove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-gauge satin coat steel cabin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crew assembly for added strength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ull length built-in wireway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Front fresh air inlet; top warm air outl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- Bottom fresh air inlet available (-BAI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lean back available (-B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Linear high-limit temperature control with automatic reset. </w:t>
        <w:br/>
        <w:t>High altitude version available (-HA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nd caps include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  <w:t>Stainless steel tubular heating element with aluminum ﬁ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>-</w:t>
        <w:tab/>
        <w:t>Floating h</w:t>
      </w:r>
      <w:r>
        <w:rPr>
          <w:rStyle w:val="BookmanOldStyle"/>
          <w:rFonts w:cs="Arial" w:ascii="Arial" w:hAnsi="Arial"/>
          <w:sz w:val="20"/>
          <w:lang w:val="en-CA"/>
        </w:rPr>
        <w:t xml:space="preserve">eating element on high-temperature nylon bushings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reducing expansion noise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Average standard watt density of 275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low watt density of 100W/ft., 150W/ft., 20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</w:t>
      </w:r>
      <w:r>
        <w:rPr>
          <w:rStyle w:val="BookmanOldStyle"/>
          <w:rFonts w:cs="Arial" w:ascii="Arial" w:hAnsi="Arial"/>
          <w:sz w:val="20"/>
          <w:lang w:val="en-CA"/>
        </w:rPr>
        <w:t xml:space="preserve">hermostat available with a control knob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or tamperproof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Mechanical, electronic or pneumatic relays available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(installed on the right end onl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>Ouellet highly recommends to use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Heater must be installed at least 2 in. (51 mm) from finished floor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(for -BAI option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ab/>
        <w:t>Mounting holes spaced on 4 in. (102 mm) intervals for ease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Wall or floor mounted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Variety of accessories available for wall-to-wall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Pedestal kit availabl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3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Commercial building, office building, hospital, daycare center, private residenc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2409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Average Standard Watt Density Models 275W/ft.</w:t>
      </w:r>
      <w:r>
        <w:rPr>
          <w:rFonts w:cs="Arial" w:ascii="Arial" w:hAnsi="Arial"/>
          <w:b/>
          <w:sz w:val="20"/>
          <w:vertAlign w:val="superscript"/>
          <w:lang w:val="en-CA"/>
        </w:rPr>
        <w:t>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030"/>
        <w:gridCol w:w="941"/>
        <w:gridCol w:w="408"/>
        <w:gridCol w:w="944"/>
        <w:gridCol w:w="409"/>
        <w:gridCol w:w="1030"/>
        <w:gridCol w:w="409"/>
        <w:gridCol w:w="944"/>
        <w:gridCol w:w="409"/>
        <w:gridCol w:w="943"/>
        <w:gridCol w:w="411"/>
        <w:gridCol w:w="644"/>
        <w:gridCol w:w="494"/>
        <w:gridCol w:w="571"/>
        <w:gridCol w:w="571"/>
      </w:tblGrid>
      <w:tr>
        <w:trPr>
          <w:trHeight w:val="21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ct #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5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  <w:r>
              <w:rPr>
                <w:rFonts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7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 </w:t>
            </w:r>
            <w:r>
              <w:rPr>
                <w:rFonts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2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0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 </w:t>
            </w:r>
            <w:r>
              <w:rPr>
                <w:rFonts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2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2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2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2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7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5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5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 </w:t>
            </w:r>
            <w:r>
              <w:rPr>
                <w:rFonts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8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/1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6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0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5 </w:t>
            </w:r>
            <w:r>
              <w:rPr>
                <w:rFonts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2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/16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2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2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2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4 </w:t>
            </w:r>
            <w:r>
              <w:rPr>
                <w:rFonts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1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/18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5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3 </w:t>
            </w:r>
            <w:r>
              <w:rPr>
                <w:rFonts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6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2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/>
      </w:pPr>
      <w:r>
        <w:rPr/>
        <w:t>Average Low Watt Density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66"/>
        <w:gridCol w:w="966"/>
        <w:gridCol w:w="842"/>
        <w:gridCol w:w="582"/>
        <w:gridCol w:w="883"/>
        <w:gridCol w:w="530"/>
        <w:gridCol w:w="438"/>
        <w:gridCol w:w="530"/>
        <w:gridCol w:w="439"/>
        <w:gridCol w:w="883"/>
        <w:gridCol w:w="439"/>
        <w:gridCol w:w="529"/>
        <w:gridCol w:w="439"/>
        <w:gridCol w:w="529"/>
        <w:gridCol w:w="459"/>
      </w:tblGrid>
      <w:tr>
        <w:trPr>
          <w:trHeight w:val="4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ct #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nsi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y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 W/ft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20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47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00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20X-7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 7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33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.6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.3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/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30X-7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1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40X-7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/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30X-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 7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7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.1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6.9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45X-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/3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60X-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7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40X-1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 1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248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.7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.5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/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60X-1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80X-1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/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50X-14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8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489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.0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0.0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/3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75X-14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50/5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100X-14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9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/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60X-17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7 5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71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.0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1.4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90X-17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/6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120X-17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/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70X-1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6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947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.3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2.8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/5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105X-1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50/7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140X-1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7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/1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80X-21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 xml:space="preserve">5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17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.3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4.2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/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120X-21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/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160X-21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0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00/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90X-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9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4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39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.4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5.6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/6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135X-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9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/1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180X-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95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00/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100X-26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3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627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7.6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7.6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/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150X-26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/1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200X-26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/1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225X-26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/16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>1</w:t>
      </w:r>
      <w:r>
        <w:rPr>
          <w:rFonts w:eastAsia="Times New Roman" w:cs="Arial" w:ascii="Arial" w:hAnsi="Arial"/>
          <w:i/>
          <w:sz w:val="14"/>
          <w:lang w:val="en-CA"/>
        </w:rPr>
        <w:t xml:space="preserve"> Not for residential use in the United State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2 </w:t>
      </w:r>
      <w:r>
        <w:rPr>
          <w:rFonts w:eastAsia="Times New Roman" w:cs="Arial" w:ascii="Arial" w:hAnsi="Arial"/>
          <w:i/>
          <w:sz w:val="14"/>
          <w:lang w:val="en-CA"/>
        </w:rPr>
        <w:t>208V = 75% of wattage at 240V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3 </w:t>
      </w:r>
      <w:r>
        <w:rPr>
          <w:rFonts w:eastAsia="Times New Roman" w:cs="Arial" w:ascii="Arial" w:hAnsi="Arial"/>
          <w:i/>
          <w:sz w:val="14"/>
        </w:rPr>
        <w:t>X = 2 (120V), 8 (208V), 0 (240/208V), 7 (347V), 6 (600V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eastAsia="Times New Roman" w:cs="Arial" w:ascii="Arial" w:hAnsi="Arial"/>
          <w:i/>
          <w:sz w:val="14"/>
        </w:rPr>
        <w:t>= Availabl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Add "BL" for white, "AM" for almon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lang w:val="en-US"/>
        </w:rPr>
        <w:t>Other colors, accessories and finishes are available upon request. Please contact your customer service representativ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Other voltages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329"/>
        <w:gridCol w:w="7147"/>
        <w:gridCol w:w="504"/>
      </w:tblGrid>
      <w:tr>
        <w:trPr>
          <w:trHeight w:val="4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Finish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AI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ttom fresh air inlet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lean back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C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Outside corner, 4 in. (102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CI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side corner, 4 in. (102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J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plice plate, 2 in. (51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JT-P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ntour splice plate for BD option and/or heater with pedestals, 2 in. (51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P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ound pedestal kit (2), 3 in. (76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PEC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quare-shaped pedestal kit (2), 2 in. (51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BA-SV-X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Empty cabinet length of XX mm (minimum: 154 mm, maximum: 2625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ntrols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Disconnect switch, 20A at 277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Disconnect switch, 40A at 600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A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Linear high-limit temperature control for high altitude (3000 ft. to 8200 ft.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Pneumatic relay, 20A at 600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-34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out transformer: 22A at 120V, 208V, 240V - 19A at 277V - 18A at 34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-6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out transformer, 10A at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T-1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120V/24V, 22A at 12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T-20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 transformer 208V/24V, 22A at 208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T-24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 transformer 240V/24V, 22A at 24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T-27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 transformer 277V/24V, 19A at 27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T-34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 transformer 347V/24V, 18A at 34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 transformer 600V/24V, 10A at 600V (2-wire only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TB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bi-metal thermostat: 25A at 120V, 208V, 240V, 277V - 10A at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Double-pole bi-metal thermostat: 25A at 120V, 208V, 240V, 277V - 10A at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TB6-AV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bi-metal tamperproof thermostat: 25A at 120V, 208V, 240V, 277V - 10A at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Double-pole bi-metal tamperproof thermostat: 25A at 120V, 208V, 240V, 277V - 10A at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TRIAC-34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electronic relay, coil 24V, without transformer, 15A max. at 347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TRIAC-347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electronic relay, coil 24V, with transformer: 15A at 208V, 240V, 34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TRIAC-6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electronic relay, coil 24V, without transformer, 6A at 600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These 2-wire relays with transformer can't supply of 3-wire low voltage thermosta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"Off" position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4"/>
          <w:szCs w:val="12"/>
          <w:lang w:val="en-CA" w:eastAsia="fr-FR"/>
        </w:rPr>
      </w:pPr>
      <w:r>
        <w:rPr>
          <w:rFonts w:eastAsia="Times New Roman" w:cs="Arial" w:ascii="Arial" w:hAnsi="Arial"/>
          <w:i/>
          <w:iCs/>
          <w:sz w:val="14"/>
          <w:szCs w:val="12"/>
          <w:lang w:val="en-CA" w:eastAsia="fr-FR"/>
        </w:rPr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i/>
          <w:i/>
          <w:sz w:val="20"/>
          <w:lang w:val="en-CA"/>
        </w:rPr>
      </w:pPr>
      <w:r>
        <w:rPr>
          <w:rFonts w:eastAsia="Times New Roman" w:cs="Swiss721BT-Roman;Times New Roman" w:ascii="Swiss721BT-Roman;Times New Roman" w:hAnsi="Swiss721BT-Roman;Times New Roman"/>
          <w:i/>
          <w:sz w:val="20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charset w:val="00"/>
    <w:family w:val="swiss"/>
    <w:pitch w:val="variable"/>
  </w:font>
  <w:font w:name="MyriadPro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Arial Black">
    <w:charset w:val="00"/>
    <w:family w:val="swiss"/>
    <w:pitch w:val="variable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  G0R 2C0  CANADA • Phone: 1 800 463-7043 • (418) 247-3947 • Fax: 1 800 662-7801 • (418) 247-7801 • </w:t>
    </w:r>
    <w:hyperlink r:id="rId1">
      <w:r>
        <w:rPr>
          <w:rStyle w:val="InternetLink"/>
          <w:rFonts w:cs="Arial" w:ascii="Arial" w:hAnsi="Arial"/>
          <w:sz w:val="13"/>
        </w:rPr>
        <w:t>www.ouellet.com</w:t>
      </w:r>
    </w:hyperlink>
    <w:r>
      <w:rPr>
        <w:rFonts w:cs="Arial" w:ascii="Arial" w:hAnsi="Arial"/>
        <w:color w:val="FF0000"/>
        <w:sz w:val="13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2187" w:leader="none"/>
      </w:tabs>
      <w:jc w:val="center"/>
      <w:outlineLvl w:val="3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1Car">
    <w:name w:val="Titre 1 Car"/>
    <w:qFormat/>
    <w:rPr>
      <w:rFonts w:ascii="Arial" w:hAnsi="Arial" w:cs="Arial"/>
      <w:b/>
      <w:sz w:val="14"/>
      <w:lang w:val="fr-CA"/>
    </w:rPr>
  </w:style>
  <w:style w:type="character" w:styleId="Titre2Car">
    <w:name w:val="Titre 2 Car"/>
    <w:qFormat/>
    <w:rPr>
      <w:rFonts w:ascii="Arial" w:hAnsi="Arial" w:cs="Arial"/>
      <w:b/>
      <w:sz w:val="14"/>
      <w:lang w:val="fr-CA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EntteCar">
    <w:name w:val="En-tête Car"/>
    <w:qFormat/>
    <w:rPr>
      <w:sz w:val="24"/>
      <w:lang w:val="fr-CA"/>
    </w:rPr>
  </w:style>
  <w:style w:type="character" w:styleId="PieddepageCar">
    <w:name w:val="Pied de page Car"/>
    <w:qFormat/>
    <w:rPr>
      <w:sz w:val="24"/>
      <w:lang w:val="fr-CA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paragraphstyle"/>
    <w:qFormat/>
    <w:pPr>
      <w:keepLines/>
      <w:tabs>
        <w:tab w:val="clear" w:pos="706"/>
        <w:tab w:val="left" w:pos="160" w:leader="none"/>
      </w:tabs>
      <w:spacing w:lineRule="atLeast" w:line="160" w:before="0" w:after="40"/>
      <w:ind w:left="160" w:hanging="160"/>
      <w:textAlignment w:val="baseline"/>
    </w:pPr>
    <w:rPr>
      <w:spacing w:val="8"/>
      <w:sz w:val="16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42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18-03-26T18:10:00Z</dcterms:modified>
  <cp:revision>34</cp:revision>
  <dc:subject/>
  <dc:title>Série</dc:title>
</cp:coreProperties>
</file>