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B</w:t>
      </w:r>
      <w:r>
        <w:rPr>
          <w:rFonts w:cs="Arial Black" w:ascii="Arial Black" w:hAnsi="Arial Black"/>
        </w:rPr>
        <w:tab/>
        <w:t>Plinthe coupe-brise en aluminium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072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260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84277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ré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 le desso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5.1pt;mso-position-vertical-relative:text;margin-left:35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rée d’a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 le 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ptionnelles (surcharge applicable) : argent étoilé, bronze, charcoal métallique, 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Optionnelle : a</w:t>
      </w:r>
      <w:r>
        <w:rPr>
          <w:rStyle w:val="BookmanOldStyle"/>
          <w:rFonts w:cs="Arial" w:ascii="Arial" w:hAnsi="Arial"/>
          <w:sz w:val="20"/>
        </w:rPr>
        <w:t>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 xml:space="preserve">60 Hz, 1 phas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luminium de calibre 14 (0,0787 po [2 mm]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Boîtier en acier satiné de calibre 18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Assemblage vissé pour une plus grande robustes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analisation de câblage intégrée pleine longu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Ouvertures inférieures à 1/4 po (6,4 mm) évitant l’intrusion de petits objets à l’intérieu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ab/>
        <w:t>-</w:t>
        <w:tab/>
        <w:t xml:space="preserve"> Entrée d’air frais par le dessous (-BAI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pleine longueur, à réenclenchement automatique. Protection thermique pour la haute altitude (-HA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uts inclus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recouvert d’ailettes en aluminium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,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szCs w:val="30"/>
          <w:lang w:val="fr-FR"/>
        </w:rPr>
        <w:t xml:space="preserve">Thermostat intégré en option, avec un bouton de contrôle </w:t>
        <w:tab/>
        <w:t>ou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 xml:space="preserve">Relais mécanique, relais électronique ou relais pneumatique </w:t>
      </w:r>
      <w:r>
        <w:rPr>
          <w:rStyle w:val="BookmanOldStyle"/>
          <w:rFonts w:cs="Arial" w:ascii="Arial" w:hAnsi="Arial"/>
          <w:sz w:val="20"/>
        </w:rPr>
        <w:t xml:space="preserve">en option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L’appareil doit être installé à 2 po (51 mm) au-dessus du plancher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ab/>
        <w:t>(pour l'option -BA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4 po (102 mm) aﬁn de faciliter la po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Variété d’accessoires pour l’installation en contin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, résidence privée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/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7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>
          <w:rFonts w:cs="Arial" w:ascii="Arial" w:hAnsi="Arial"/>
          <w:b/>
          <w:sz w:val="20"/>
        </w:rPr>
        <w:t xml:space="preserve">Modèles </w:t>
      </w:r>
      <w:r>
        <w:rPr/>
        <w:t xml:space="preserve">à densité moyenne standard de 275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568"/>
        <w:gridCol w:w="570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à basse densité moyen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8"/>
        <w:gridCol w:w="1103"/>
        <w:gridCol w:w="841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20X-7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,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,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30X-73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0X-73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30X-99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,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,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5X-9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99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0X-125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5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,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125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80X-125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X-149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9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,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X-149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X-149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17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1/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,2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90X-17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0X-17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0X-195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7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,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5X-195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40X-195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80X-21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,5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,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0X-217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60X-217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90X-2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40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,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,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35X-24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180X-24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X-26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3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,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,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X-26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X-26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X-26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69"/>
        <w:gridCol w:w="7007"/>
        <w:gridCol w:w="504"/>
      </w:tblGrid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nition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ntrée d’air par le desso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C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4 po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CI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4 po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J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de finition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JT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contour de finition pour option BD et/ou unité avec piédestals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PEC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B-SV-X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63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ôle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40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rotection thermique pour la haute altitude (3000 pi à 8200 pi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120V, 208V, 240V - 19A à 277V - 18A à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Relais unipolaire, bobine 24V, avec transformateur 120V/24V, 22A à 120V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0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6-AV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, anti-vandal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, anti-vandal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347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appareils en aluminium anodisé, le beau dos est fixé à l’aide de rivets visibl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4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ur les États-Unis seulement : Le courant nominal de l’appareil de chauffage ne doit pas être supérieur à 80% de la capacité de l’interrupteur principal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6316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4:00Z</dcterms:created>
  <dc:creator>Véronique Tremblay</dc:creator>
  <dc:description/>
  <cp:keywords/>
  <dc:language>en-US</dc:language>
  <cp:lastModifiedBy>Danielle Proulx</cp:lastModifiedBy>
  <cp:lastPrinted>2017-05-16T14:56:00Z</cp:lastPrinted>
  <dcterms:modified xsi:type="dcterms:W3CDTF">2023-03-30T18:01:00Z</dcterms:modified>
  <cp:revision>44</cp:revision>
  <dc:subject/>
  <dc:title>Série</dc:title>
</cp:coreProperties>
</file>