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CP</w:t>
      </w:r>
      <w:r>
        <w:rPr>
          <w:rFonts w:cs="Arial Black" w:ascii="Arial Black" w:hAnsi="Arial Black"/>
          <w:lang w:val="en-CA"/>
        </w:rPr>
        <w:tab/>
        <w:t>Kickspace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6520</wp:posOffset>
            </wp:positionH>
            <wp:positionV relativeFrom="paragraph">
              <wp:posOffset>651510</wp:posOffset>
            </wp:positionV>
            <wp:extent cx="274320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846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semi-gloss black, white, almond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20-gauge ste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1000W standard. Wattage can be converted to 500W at the time of wiring </w:t>
        <w:br/>
        <w:t>(see installation instruction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High-limit temperature control with automatic reset (first lev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igh-limit temperature control with manual reset (second lev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80 cfm fan (44.5 dBA)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Factory-lubricated motor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Two elements of 500W (1000W in parallel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Durable tubular heating element with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hermostat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Note: If an electronic thermostat is used, it must be compatible with forced-air hea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US" w:eastAsia="fr-FR"/>
        </w:rPr>
        <w:t>Do not install the heater near thermosensitive materia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US" w:eastAsia="fr-FR"/>
        </w:rPr>
        <w:tab/>
        <w:t>-</w:t>
        <w:tab/>
      </w:r>
      <w:r>
        <w:rPr>
          <w:rFonts w:cs="Arial" w:ascii="Arial" w:hAnsi="Arial"/>
          <w:sz w:val="20"/>
          <w:lang w:val="en-CA"/>
        </w:rPr>
        <w:t>Trim fram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Kitchen, bathroom, recessed in stair risers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282511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PU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9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PU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9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56"/>
        <w:gridCol w:w="5725"/>
        <w:gridCol w:w="763"/>
      </w:tblGrid>
      <w:tr>
        <w:trPr>
          <w:trHeight w:val="4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P-TB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bi-metal thermost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P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Double-pole bi-metal thermosta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"Off" positio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Add "NL" for semi-gloss black, "BL" for white, "AM" for almond.</w:t>
      </w:r>
    </w:p>
    <w:p>
      <w:pPr>
        <w:pStyle w:val="Heading3"/>
        <w:rPr>
          <w:rFonts w:ascii="Arial" w:hAnsi="Arial" w:cs="Arial"/>
          <w:sz w:val="22"/>
          <w:lang w:val="en-CA"/>
        </w:rPr>
      </w:pPr>
      <w:r>
        <w:rPr>
          <w:rFonts w:cs="Arial"/>
          <w:sz w:val="22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45:00Z</dcterms:created>
  <dc:creator>Véronique Tremblay</dc:creator>
  <dc:description/>
  <cp:keywords/>
  <dc:language>en-US</dc:language>
  <cp:lastModifiedBy>Sylvie Deschenes</cp:lastModifiedBy>
  <cp:lastPrinted>2015-07-31T10:48:00Z</cp:lastPrinted>
  <dcterms:modified xsi:type="dcterms:W3CDTF">2024-09-05T18:16:00Z</dcterms:modified>
  <cp:revision>23</cp:revision>
  <dc:subject/>
  <dc:title>Série</dc:title>
</cp:coreProperties>
</file>