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CB</w:t>
      </w:r>
      <w:r>
        <w:rPr>
          <w:rFonts w:cs="Arial Black" w:ascii="Arial Black" w:hAnsi="Arial Black"/>
        </w:rPr>
        <w:tab/>
        <w:t>Plinthe coupe-brise robuste en aluminium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843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Optionnelles (surcharge applicable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</w:rPr>
        <w:t>Optionnelle : a</w:t>
      </w:r>
      <w:r>
        <w:rPr>
          <w:rStyle w:val="BookmanOldStyle"/>
          <w:rFonts w:cs="Arial" w:ascii="Arial" w:hAnsi="Arial"/>
          <w:sz w:val="20"/>
        </w:rPr>
        <w:t>luminium anodis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</w:rPr>
        <w:t>208V, 240/208V, 277V, 347V, 600V, 50/60 Hz, 1 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vant en aluminium extrudé de calibre 14 (0,0787 po [2 mm]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en acier satiné de calibre 18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analisation de câblage intégrée pleine longueu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analisation de câblage 24V (-WW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Ouvertures inférieures à 1/4 po (6,4 mm) évitant l’intrusion de petits objets à l’intéri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-</w:t>
        <w:tab/>
        <w:t>Entrée d’air frais par l’avant; sortie d’air chaud par le dessu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ab/>
        <w:t>-</w:t>
        <w:tab/>
        <w:t xml:space="preserve"> Entrée d’air frais par par le dessous (-BAI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Finition unie du dos de l’appareil (-BD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linéaire pleine longueur,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uts inclus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Élément tubulaire en acier inoxydable recouvert d’ailettes en aluminiu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180"/>
        <w:rPr/>
      </w:pP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Élément flottant sur supports de nylon haute température réduisant les bruits causés par son expansion therm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nsité moyenne standard de 275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Basse densité moyenne de 100W/pi, 150W/pi, 20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 xml:space="preserve">Thermostat intégré en option, avec un bouton de contrôl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ab/>
        <w:t>ou anti-vandale (installation du côté droit seulement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Relais mécanique, relais électronique ou relais pneumatique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(installation du côté droit seulement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i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 xml:space="preserve">L’appareil doit être installé à 3 po (76 mm) au-dessus du plancher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ab/>
        <w:t>(pour l'option -BAI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Trous de montage espacés de 1 po (25,4 mm) aﬁn de faciliter la po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Installation au plancher ou au m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Variété d’accessoires pour l’installation en continu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se de piédestals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3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Édiﬁce commercial, immeuble de bureaux, hôpital, école, résidence privée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color w:val="FF0000"/>
          <w:sz w:val="13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205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</w:rPr>
        <w:t xml:space="preserve">Modèles à densité moyenne standard de </w:t>
      </w:r>
      <w:r>
        <w:rPr/>
        <w:t xml:space="preserve">275W/p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47"/>
        <w:gridCol w:w="369"/>
        <w:gridCol w:w="965"/>
        <w:gridCol w:w="370"/>
        <w:gridCol w:w="794"/>
        <w:gridCol w:w="372"/>
        <w:gridCol w:w="774"/>
        <w:gridCol w:w="370"/>
        <w:gridCol w:w="1416"/>
        <w:gridCol w:w="920"/>
        <w:gridCol w:w="469"/>
        <w:gridCol w:w="722"/>
        <w:gridCol w:w="447"/>
        <w:gridCol w:w="529"/>
        <w:gridCol w:w="448"/>
      </w:tblGrid>
      <w:tr>
        <w:trPr>
          <w:trHeight w:val="33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Watt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240/208V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33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120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t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o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B05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50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5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0/3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B07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75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75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50/5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7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6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B10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00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0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0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0/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8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2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B12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25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25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2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0/9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6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B15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50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5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5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00/1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8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75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75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50/13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7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2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00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0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0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0/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4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9/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4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25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25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2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50/16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9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7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50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5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5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00/18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02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èles à basse densité moyenne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878"/>
        <w:gridCol w:w="793"/>
        <w:gridCol w:w="702"/>
        <w:gridCol w:w="533"/>
        <w:gridCol w:w="960"/>
        <w:gridCol w:w="559"/>
        <w:gridCol w:w="497"/>
        <w:gridCol w:w="616"/>
        <w:gridCol w:w="528"/>
        <w:gridCol w:w="701"/>
        <w:gridCol w:w="456"/>
        <w:gridCol w:w="598"/>
        <w:gridCol w:w="521"/>
        <w:gridCol w:w="622"/>
        <w:gridCol w:w="499"/>
      </w:tblGrid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Densité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moyenne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W/p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120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20X-7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8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711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0 lb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/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30X-7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40X-7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/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30X-96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8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965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8 lb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9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45X-96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/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60X-96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40X-12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8 3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224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7 lb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2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/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60X-122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80X-122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/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50X-146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7 11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465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4 lb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7,5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75X-146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00X-146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60X-168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6 7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687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8 lb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90</w:t>
            </w:r>
            <w:r>
              <w:rPr>
                <w:rFonts w:eastAsia="Times New Roman" w:cs="Arial" w:ascii="Arial" w:hAnsi="Arial"/>
                <w:b/>
                <w:sz w:val="14"/>
              </w:rPr>
              <w:t>X-168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X-168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70</w:t>
            </w:r>
            <w:r>
              <w:rPr>
                <w:rFonts w:eastAsia="Times New Roman" w:cs="Arial" w:ascii="Arial" w:hAnsi="Arial"/>
                <w:b/>
                <w:sz w:val="14"/>
              </w:rPr>
              <w:t>X-19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5 13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925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5 lb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8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/5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5</w:t>
            </w:r>
            <w:r>
              <w:rPr>
                <w:rFonts w:eastAsia="Times New Roman" w:cs="Arial" w:ascii="Arial" w:hAnsi="Arial"/>
                <w:b/>
                <w:sz w:val="14"/>
              </w:rPr>
              <w:t>X-192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0</w:t>
            </w:r>
            <w:r>
              <w:rPr>
                <w:rFonts w:eastAsia="Times New Roman" w:cs="Arial" w:ascii="Arial" w:hAnsi="Arial"/>
                <w:b/>
                <w:sz w:val="14"/>
              </w:rPr>
              <w:t>X-192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/1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80</w:t>
            </w:r>
            <w:r>
              <w:rPr>
                <w:rFonts w:eastAsia="Times New Roman" w:cs="Arial" w:ascii="Arial" w:hAnsi="Arial"/>
                <w:b/>
                <w:sz w:val="14"/>
              </w:rPr>
              <w:t>X-214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4 9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148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0 lb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0,9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/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X-214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60X-214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00/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90X-237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3 1/2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375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5 lb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1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35X-237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/1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80X-237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/1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00X-260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2 5/8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606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1 lb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2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50X-260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00X-260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  <w:lang w:val="en-CA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14"/>
        </w:rPr>
      </w:pPr>
      <w:r>
        <w:rPr>
          <w:rFonts w:eastAsia="Times New Roman" w:cs="Arial" w:ascii="Arial" w:hAnsi="Arial"/>
          <w:i/>
          <w:color w:val="000000"/>
          <w:sz w:val="14"/>
          <w:vertAlign w:val="superscript"/>
        </w:rPr>
        <w:t>1</w:t>
      </w:r>
      <w:r>
        <w:rPr>
          <w:rFonts w:eastAsia="Times New Roman" w:cs="Arial" w:ascii="Arial" w:hAnsi="Arial"/>
          <w:i/>
          <w:color w:val="000000"/>
          <w:sz w:val="14"/>
        </w:rPr>
        <w:t>X = 2 (120V), 8 (208V), 0 (240/208V), 7 (347V), 6 (600V)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14"/>
        </w:rPr>
      </w:pPr>
      <w:r>
        <w:rPr>
          <w:rFonts w:eastAsia="Times New Roman" w:cs="Arial" w:ascii="Arial" w:hAnsi="Arial"/>
          <w:i/>
          <w:color w:val="000000"/>
          <w:sz w:val="14"/>
          <w:vertAlign w:val="superscript"/>
        </w:rPr>
        <w:t>2 </w:t>
      </w:r>
      <w:r>
        <w:rPr>
          <w:rFonts w:eastAsia="Times New Roman" w:cs="Arial" w:ascii="Arial" w:hAnsi="Arial"/>
          <w:i/>
          <w:color w:val="000000"/>
          <w:sz w:val="14"/>
        </w:rPr>
        <w:t>208V = 75% du wattage à 240V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i/>
          <w:color w:val="000000"/>
          <w:sz w:val="14"/>
        </w:rPr>
        <w:t></w:t>
      </w:r>
      <w:r>
        <w:rPr>
          <w:rFonts w:eastAsia="Arial" w:cs="Arial" w:ascii="Arial" w:hAnsi="Arial"/>
          <w:i/>
          <w:color w:val="000000"/>
          <w:sz w:val="14"/>
        </w:rPr>
        <w:t xml:space="preserve"> </w:t>
      </w:r>
      <w:r>
        <w:rPr>
          <w:rFonts w:eastAsia="Times New Roman" w:cs="Arial" w:ascii="Arial" w:hAnsi="Arial"/>
          <w:i/>
          <w:color w:val="000000"/>
          <w:sz w:val="14"/>
        </w:rPr>
        <w:t>= Disponib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color w:val="000000"/>
          <w:sz w:val="14"/>
        </w:rPr>
      </w:pPr>
      <w:r>
        <w:rPr>
          <w:rFonts w:eastAsia="Times New Roman" w:cs="Arial" w:ascii="Arial" w:hAnsi="Arial"/>
          <w:i/>
          <w:color w:val="000000"/>
          <w:sz w:val="14"/>
        </w:rPr>
        <w:t>Ajouter «BL» pour blanc, «AM» pour a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color w:val="000000"/>
          <w:sz w:val="14"/>
        </w:rPr>
      </w:pPr>
      <w:r>
        <w:rPr>
          <w:rFonts w:eastAsia="Times New Roman" w:cs="Arial" w:ascii="Arial" w:hAnsi="Arial"/>
          <w:i/>
          <w:color w:val="000000"/>
          <w:sz w:val="14"/>
        </w:rPr>
        <w:t>Autres couleurs, accessoires et finis disponibles sur demande, communiquez avec votre représentant au service à la clientè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color w:val="000000"/>
          <w:sz w:val="14"/>
        </w:rPr>
      </w:pPr>
      <w:r>
        <w:rPr>
          <w:rFonts w:eastAsia="Times New Roman" w:cs="Arial" w:ascii="Arial" w:hAnsi="Arial"/>
          <w:i/>
          <w:color w:val="000000"/>
          <w:sz w:val="14"/>
        </w:rPr>
        <w:t>Autres voltages disponibles sur demande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14"/>
        </w:rPr>
      </w:pPr>
      <w:r>
        <w:rPr>
          <w:rFonts w:eastAsia="Times New Roman" w:cs="Arial" w:ascii="Arial" w:hAnsi="Arial"/>
          <w:i/>
          <w:color w:val="000000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2"/>
        <w:gridCol w:w="6836"/>
        <w:gridCol w:w="439"/>
      </w:tblGrid>
      <w:tr>
        <w:trPr>
          <w:trHeight w:val="4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tion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AI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Entrée d’air par le dessous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inition unie du dos de l’appareil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C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extérieur, 6 po (152 mm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CI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intérieur, 6 po (152 mm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JT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Joint de finition, 1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30 mm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JT-P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Joint contour de finition pour option BD et/ou unité avec piédestals, 1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30 mm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P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ronds (2), 3 po (76 mm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PEC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carrés (2), 3 po (76 mm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B-SV-XX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ier vide longueur de XX mm (minimum : 154 mm, maximum : 2606 mm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ontrôles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, 20A à 277V max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pneumatique, 20A à 600V max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-34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 : 22A à 120V, 208V, 240V - 19A à 277V - 18A à 347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-6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, 10A à 600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T-1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Relais unipolaire, bobine 24V, avec transformateur 120V/24V, 22A à 120V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T-20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08V/24V, 22A à 208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T-24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40V/24V, 22A à 240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T-27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77V/24V, 19A à 277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T-34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347V/24V, 18A à 347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600V/24V, 10A à 600V (2 fils seulement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T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unipolaire : 30A à 120V, 208V, 240V - 15A à 277V,347V, 600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T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Calibri" w:hAnsi="Calibri" w:eastAsia="Times New Roman" w:cs="Calibri"/>
                <w:color w:val="000000"/>
                <w:lang w:val="fr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polaire : 30A à 120, 208V, 240V - 15A à 277V, 347V, 600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T-AV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unipolaire, anti-vandale : 30A à 120V, 208V, 240V - 15A à 277V, 347V, 600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T2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Calibri" w:hAnsi="Calibri" w:eastAsia="Times New Roman" w:cs="Calibri"/>
                <w:color w:val="000000"/>
                <w:lang w:val="fr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polaire, anti-vandale : 30A à 120, 208V, 240V - 15A à 277V, 347V, 600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TRIAC-34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15A à 347V max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TRIAC-347T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avec transformateur : 15A à 208V, 240V, 347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TRIAC-6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6A à 600V max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WW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analisation de câblage 24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lang w:val="en-CA"/>
        </w:rPr>
      </w:pPr>
      <w:r>
        <w:rPr>
          <w:rFonts w:eastAsia="Times New Roman" w:cs="Arial" w:ascii="Arial" w:hAnsi="Arial"/>
          <w:b/>
          <w:sz w:val="20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appareils en aluminium anodisé, le beau dos est fixé à l’aide de rivets visible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Ces relais avec transformateur (2 fils) ne permettent pas d’alimenter des thermostats basse tension à 3 fil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3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Pour les États-Unis seulement : Le courant nominal de l’appareil de chauffage ne doit pas être supérieur à 80% de la capacité de l’interrupteur principal. </w:t>
      </w:r>
    </w:p>
    <w:p>
      <w:pPr>
        <w:pStyle w:val="Normal"/>
        <w:autoSpaceDE w:val="false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4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>Position «Off».</w:t>
      </w:r>
      <w:r>
        <w:br w:type="page"/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1Char">
    <w:name w:val="Heading 1 Char"/>
    <w:qFormat/>
    <w:rPr>
      <w:rFonts w:ascii="Arial" w:hAnsi="Arial" w:cs="Arial"/>
      <w:b/>
      <w:sz w:val="14"/>
      <w:lang w:val="fr-CA"/>
    </w:rPr>
  </w:style>
  <w:style w:type="character" w:styleId="Heading2Char">
    <w:name w:val="Heading 2 Char"/>
    <w:qFormat/>
    <w:rPr>
      <w:rFonts w:ascii="Arial" w:hAnsi="Arial" w:cs="Arial"/>
      <w:b/>
      <w:sz w:val="14"/>
      <w:lang w:val="fr-CA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" w:hAnsi="MyriadPro-Regular" w:cs="MyriadPro-Regular"/>
      <w:color w:val="646366"/>
      <w:sz w:val="12"/>
      <w:szCs w:val="1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8:00Z</dcterms:created>
  <dc:creator>Véronique Tremblay</dc:creator>
  <dc:description/>
  <cp:keywords/>
  <dc:language>en-US</dc:language>
  <cp:lastModifiedBy>Sylvie Deschenes</cp:lastModifiedBy>
  <cp:lastPrinted>2006-06-29T11:33:00Z</cp:lastPrinted>
  <dcterms:modified xsi:type="dcterms:W3CDTF">2023-02-06T17:47:00Z</dcterms:modified>
  <cp:revision>40</cp:revision>
  <dc:subject/>
  <dc:title>Série</dc:title>
</cp:coreProperties>
</file>