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CB</w:t>
      </w:r>
      <w:r>
        <w:rPr>
          <w:rFonts w:cs="Arial Black" w:ascii="Arial Black" w:hAnsi="Arial Black"/>
          <w:lang w:val="en-CA"/>
        </w:rPr>
        <w:tab/>
        <w:t>Heavy-Duty Aluminum Draft Barr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067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1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703"/>
          <w:tab w:val="left" w:pos="3240" w:leader="none"/>
          <w:tab w:val="left" w:pos="3402" w:leader="none"/>
          <w:tab w:val="right" w:pos="9406" w:leader="none"/>
        </w:tabs>
        <w:spacing w:lineRule="exact" w:line="220"/>
        <w:ind w:left="3261" w:hanging="2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Optional (upcharge applicable): metallic silver, bronze, metallic charcoal, </w:t>
      </w:r>
    </w:p>
    <w:p>
      <w:pPr>
        <w:pStyle w:val="Header"/>
        <w:tabs>
          <w:tab w:val="clear" w:pos="4703"/>
          <w:tab w:val="left" w:pos="3240" w:leader="none"/>
          <w:tab w:val="left" w:pos="3402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aluminum, semi-gloss black, sand.</w:t>
      </w:r>
      <w:r>
        <w:rPr>
          <w:rFonts w:cs="Arial" w:ascii="Arial" w:hAnsi="Arial"/>
          <w:sz w:val="20"/>
          <w:lang w:val="en-CA"/>
        </w:rPr>
        <w:br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: anodized aluminu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50/60 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4-gauge (0.0787 in. [2 mm]) aluminum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atin coat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ull length built-in wireway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Separate low voltage wireway (-WW)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encil-proof openings less than 1/4 in. (6.4 mm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ront fresh air inlet;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0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Bottom fresh air inlet available (-BAI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Clean back available (-B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Linear high-limit temperature control with automatic reset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End caps included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tubular heating element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16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heating elements on high-temperature nylon bushings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16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pacing w:val="-1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1"/>
          <w:sz w:val="20"/>
          <w:lang w:val="en-CA"/>
        </w:rPr>
        <w:t>Average standard watt density of 275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100W/ft., 150W/ft., 200W/ft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2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Built-in thermostat available with a control knob or tamperproof (installed on the right end only)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20"/>
        <w:ind w:left="3402" w:hanging="3402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echanical, electronic or pneumatic relays available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20"/>
        <w:ind w:left="3402" w:hanging="3402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(installed on the right end only)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</w: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ater must be installed at least 3 in. (76 mm) from ﬁnished ﬂoor (for -BAI option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ounting holes spaced on 1 in. (25.4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all or floor mounted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ariety of accessories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edestal ki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color w:val="FF0000"/>
          <w:sz w:val="13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Commercial building, office building, hospital, daycare center, private residence.</w:t>
      </w: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205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/>
        <w:t xml:space="preserve">Average Standard Watt Density Models 275W/ft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47"/>
        <w:gridCol w:w="369"/>
        <w:gridCol w:w="965"/>
        <w:gridCol w:w="370"/>
        <w:gridCol w:w="794"/>
        <w:gridCol w:w="372"/>
        <w:gridCol w:w="774"/>
        <w:gridCol w:w="370"/>
        <w:gridCol w:w="1416"/>
        <w:gridCol w:w="920"/>
        <w:gridCol w:w="469"/>
        <w:gridCol w:w="722"/>
        <w:gridCol w:w="447"/>
        <w:gridCol w:w="529"/>
        <w:gridCol w:w="448"/>
      </w:tblGrid>
      <w:tr>
        <w:trPr>
          <w:trHeight w:val="33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240/208V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fr-FR" w:eastAsia="fr-FR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33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0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50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5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00/3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07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75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75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50/5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6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10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B100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0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0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00/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8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125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25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25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2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0/9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6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15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50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5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5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00/1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8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75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B175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7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50/13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7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2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00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0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0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0/1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9/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4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25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25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25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50/16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2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7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50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507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50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00/18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B2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0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b/>
          <w:sz w:val="20"/>
          <w:lang w:val="en-CA"/>
        </w:rPr>
        <w:t xml:space="preserve">Average </w:t>
      </w:r>
      <w:r>
        <w:rPr/>
        <w:t>Low Watt Density Models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878"/>
        <w:gridCol w:w="793"/>
        <w:gridCol w:w="702"/>
        <w:gridCol w:w="533"/>
        <w:gridCol w:w="960"/>
        <w:gridCol w:w="559"/>
        <w:gridCol w:w="497"/>
        <w:gridCol w:w="616"/>
        <w:gridCol w:w="528"/>
        <w:gridCol w:w="701"/>
        <w:gridCol w:w="456"/>
        <w:gridCol w:w="598"/>
        <w:gridCol w:w="521"/>
        <w:gridCol w:w="622"/>
        <w:gridCol w:w="499"/>
      </w:tblGrid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nsity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W/ft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120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20X-7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8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711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/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30X-7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40X-7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30X-96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8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65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45X-96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60X-96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40X-12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8 3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224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7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60X-122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80X-1224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50X-146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 11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465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75X-146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00X-146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60X-168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6 7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687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90</w:t>
            </w:r>
            <w:r>
              <w:rPr>
                <w:rFonts w:eastAsia="Times New Roman" w:cs="Arial" w:ascii="Arial" w:hAnsi="Arial"/>
                <w:b/>
                <w:sz w:val="14"/>
              </w:rPr>
              <w:t>X-168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X-168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70</w:t>
            </w:r>
            <w:r>
              <w:rPr>
                <w:rFonts w:eastAsia="Times New Roman" w:cs="Arial" w:ascii="Arial" w:hAnsi="Arial"/>
                <w:b/>
                <w:sz w:val="14"/>
              </w:rPr>
              <w:t>X-19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5 13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925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5</w:t>
            </w:r>
            <w:r>
              <w:rPr>
                <w:rFonts w:eastAsia="Times New Roman" w:cs="Arial" w:ascii="Arial" w:hAnsi="Arial"/>
                <w:b/>
                <w:sz w:val="14"/>
              </w:rPr>
              <w:t>X-192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0</w:t>
            </w:r>
            <w:r>
              <w:rPr>
                <w:rFonts w:eastAsia="Times New Roman" w:cs="Arial" w:ascii="Arial" w:hAnsi="Arial"/>
                <w:b/>
                <w:sz w:val="14"/>
              </w:rPr>
              <w:t>X-192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/1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80</w:t>
            </w:r>
            <w:r>
              <w:rPr>
                <w:rFonts w:eastAsia="Times New Roman" w:cs="Arial" w:ascii="Arial" w:hAnsi="Arial"/>
                <w:b/>
                <w:sz w:val="14"/>
              </w:rPr>
              <w:t>X-214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4 9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148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X-214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60X-214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0/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090X-237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3 1/2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375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35X-237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/1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80X-237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/1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100X-260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2 5/8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2606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 k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B150X-260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B200X-260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--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eastAsia="Times New Roman" w:cs="Arial" w:ascii="Arial" w:hAnsi="Arial"/>
          <w:i/>
          <w:sz w:val="14"/>
          <w:lang w:val="en-US"/>
        </w:rPr>
        <w:t>X = 2 (120V), 8 (208V), 0 (240/208V), 7 (347V), 6 (600V)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2</w:t>
      </w:r>
      <w:r>
        <w:rPr>
          <w:rFonts w:eastAsia="Times New Roman" w:cs="Arial" w:ascii="Arial" w:hAnsi="Arial"/>
          <w:i/>
          <w:sz w:val="14"/>
          <w:lang w:val="en-US"/>
        </w:rPr>
        <w:t xml:space="preserve"> 208V = 75% of wattage at 240V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US"/>
        </w:rPr>
        <w:t>= Availabl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Add "BL" for white, "AM" for almond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colors, accessories and finishes are available upon request. Please contact your customer service representativ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  <w:lang w:val="en-US"/>
        </w:rPr>
      </w:pPr>
      <w:r>
        <w:rPr>
          <w:rFonts w:eastAsia="Times New Roman" w:cs="Arial" w:ascii="Arial" w:hAnsi="Arial"/>
          <w:i/>
          <w:sz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  <w:lang w:val="en-CA"/>
        </w:rPr>
      </w:pPr>
      <w:r>
        <w:rPr>
          <w:rFonts w:eastAsia="Times New Roman" w:cs="Arial" w:ascii="Arial" w:hAnsi="Arial"/>
          <w:i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762"/>
        <w:gridCol w:w="6836"/>
        <w:gridCol w:w="439"/>
      </w:tblGrid>
      <w:tr>
        <w:trPr>
          <w:trHeight w:val="45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sh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AI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ttom fresh air inlet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C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6 in. (152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CI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6 in. (152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JT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plice plate, 1 </w:t>
            </w:r>
            <w:r>
              <w:rPr>
                <w:rStyle w:val="TableauFraction"/>
                <w:rFonts w:cs="Arial" w:ascii="Arial" w:hAnsi="Arial"/>
                <w:color w:val="000000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30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JT-P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Contour splice plate for BD option and/or heater with pedestals, 1 </w:t>
            </w:r>
            <w:r>
              <w:rPr>
                <w:rStyle w:val="TableauFraction"/>
                <w:rFonts w:cs="Arial" w:ascii="Arial" w:hAnsi="Arial"/>
                <w:color w:val="000000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po (30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P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Round pedestal kit (2), 3 in. (76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PEC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Square-shaped pedestal kit (2), 3 in. </w:t>
            </w:r>
            <w:r>
              <w:rPr>
                <w:rStyle w:val="TableauGrey9"/>
                <w:rFonts w:cs="Arial" w:ascii="Arial" w:hAnsi="Arial"/>
                <w:color w:val="000000"/>
              </w:rPr>
              <w:t>(76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B-SV-XX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Empty cabinet with length of XX mm (minimum: 154 mm, maximum: 2606 mm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ontrols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20A à 277V max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 max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-34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120V, 208V, 240V - 19A at 277V - 18A at 347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-6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, 10A at 60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12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120V/24V, 22A at 12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208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22A at 208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24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22A at 24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27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19A at 277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34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18A at 347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10A at 600V (2-wire only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hermostat: 30A at 120V, 208V, 240V - 15A at 277V, 347V, 60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hermostat: 30A at 120, 208V, 240V - 15A at 277V, 347V, 60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-AV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30A at 120V, 208V, 240V - 15A at 277V, 347V, 60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2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Calibri" w:hAnsi="Calibri" w:eastAsia="Times New Roman" w:cs="Calibri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amperproof thermostat: 30A at 120, 208V, 240V - 15A at 277V, 347V, 600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RIAC-34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RIAC-347T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 transformer: 15A at 208V, 240V, 347V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B-TRIAC-6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W</w:t>
            </w:r>
          </w:p>
        </w:tc>
        <w:tc>
          <w:tcPr>
            <w:tcW w:w="6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V wirewa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lang w:val="en-CA"/>
        </w:rPr>
      </w:pPr>
      <w:r>
        <w:rPr>
          <w:rFonts w:eastAsia="Times New Roman" w:cs="Arial" w:ascii="Arial" w:hAnsi="Arial"/>
          <w:b/>
          <w:sz w:val="20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anodized aluminum heaters, the clean back option will be fixed with visible rive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6"/>
          <w:szCs w:val="14"/>
          <w:lang w:val="en-US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Heading3"/>
        <w:rPr>
          <w:rFonts w:ascii="Arial" w:hAnsi="Arial" w:eastAsia="Times New Roman" w:cs="Arial"/>
          <w:i/>
          <w:i/>
          <w:sz w:val="16"/>
          <w:szCs w:val="14"/>
          <w:lang w:val="en-US"/>
        </w:rPr>
      </w:pPr>
      <w:r>
        <w:rPr>
          <w:rFonts w:eastAsia="Times New Roman" w:cs="Arial"/>
          <w:i/>
          <w:sz w:val="16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ind w:left="6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4Char">
    <w:name w:val="Heading 4 Char"/>
    <w:qFormat/>
    <w:rPr>
      <w:rFonts w:ascii="Arial" w:hAnsi="Arial" w:eastAsia="Times New Roman" w:cs="Arial"/>
      <w:b/>
      <w:color w:val="FFFFFF"/>
      <w:sz w:val="14"/>
      <w:lang w:val="fr-CA"/>
    </w:rPr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" w:hAnsi="MyriadPro-Regular" w:cs="MyriadPro-Regular"/>
      <w:color w:val="646366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13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3-02-06T17:49:00Z</dcterms:modified>
  <cp:revision>40</cp:revision>
  <dc:subject/>
  <dc:title>Série</dc:title>
</cp:coreProperties>
</file>