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CA</w:t>
      </w:r>
      <w:r>
        <w:rPr>
          <w:rFonts w:cs="Arial Black" w:ascii="Arial Black" w:hAnsi="Arial Black"/>
          <w:lang w:val="en-US"/>
        </w:rPr>
        <w:tab/>
        <w:t>Cabinet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2700</wp:posOffset>
            </wp:positionH>
            <wp:positionV relativeFrom="paragraph">
              <wp:posOffset>1517015</wp:posOffset>
            </wp:positionV>
            <wp:extent cx="45783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0435</wp:posOffset>
            </wp:positionH>
            <wp:positionV relativeFrom="paragraph">
              <wp:posOffset>1517015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8730" cy="159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teel</w:t>
      </w:r>
      <w:r>
        <w:rPr>
          <w:rFonts w:cs="Arial" w:ascii="Arial" w:hAnsi="Arial"/>
          <w:sz w:val="20"/>
          <w:lang w:val="en-CA"/>
        </w:rPr>
        <w:t xml:space="preserve">. 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eastAsia="Times New Roman" w:cs="Arial" w:ascii="Arial" w:hAnsi="Arial"/>
          <w:color w:val="000000"/>
          <w:sz w:val="20"/>
          <w:lang w:val="en-CA" w:eastAsia="en-US"/>
        </w:rPr>
        <w:t>Insulated casing for noise redu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ield adaptable air inlet and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V control circuit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ptional fresh air inlet damp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ptional air ﬁ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rect drive, variable speed squirrel-cage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n de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 factory-lubricated motor (1/15 HP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 speed-motor available (1600/1500 rp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Length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our cabinet lengths are available: 28 in. (711 mm), 48 in. (1219 mm)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66 in. (1676 mm), 80 in. (2032 m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ide range of control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i/>
          <w:lang w:val="en-CA"/>
        </w:rPr>
        <w:tab/>
        <w:t>Ouellet highly recommends use of a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ulti-position mounting (surface, semi-recessed, recesse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ximum recommended installation height: 10 ft</w:t>
      </w:r>
      <w:r>
        <w:rPr>
          <w:rFonts w:cs="Arial" w:ascii="Arial" w:hAnsi="Arial"/>
          <w:sz w:val="20"/>
          <w:lang w:val="en-CA"/>
        </w:rPr>
        <w:t>. (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ecess trim kit available for recessed or semi-recessed unit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b-base and special back plat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Hallway, entry way, exhibition cent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015" cy="24511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2144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651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odels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4"/>
        <w:gridCol w:w="475"/>
        <w:gridCol w:w="833"/>
        <w:gridCol w:w="320"/>
        <w:gridCol w:w="783"/>
        <w:gridCol w:w="321"/>
        <w:gridCol w:w="782"/>
        <w:gridCol w:w="321"/>
        <w:gridCol w:w="783"/>
        <w:gridCol w:w="320"/>
        <w:gridCol w:w="833"/>
        <w:gridCol w:w="320"/>
        <w:gridCol w:w="832"/>
        <w:gridCol w:w="321"/>
        <w:gridCol w:w="475"/>
        <w:gridCol w:w="475"/>
        <w:gridCol w:w="398"/>
        <w:gridCol w:w="320"/>
        <w:gridCol w:w="259"/>
        <w:gridCol w:w="397"/>
        <w:gridCol w:w="321"/>
        <w:gridCol w:w="437"/>
      </w:tblGrid>
      <w:tr>
        <w:trPr>
          <w:trHeight w:val="2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gth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48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2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2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2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20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2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2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,3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3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3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3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30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3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3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,3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4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4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4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40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4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4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6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1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,3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3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5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5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5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50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5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5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3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,3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6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6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6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60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6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6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4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6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,3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8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8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8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80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8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8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3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6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0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0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10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00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0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0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</w:t>
            </w:r>
            <w:r>
              <w:rPr>
                <w:rFonts w:eastAsia="Times New Roman" w:cs="Arial" w:ascii="Arial" w:hAnsi="Arial"/>
                <w:sz w:val="1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2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2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12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200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2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2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49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,4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5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5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15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5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5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2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5,5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8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8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18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8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18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4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5,5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20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20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20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20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20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3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9,1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24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24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24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2403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24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19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9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Cs w:val="14"/>
          <w:vertAlign w:val="superscript"/>
        </w:rPr>
      </w:pPr>
      <w:r>
        <w:rPr>
          <w:rFonts w:cs="Arial" w:ascii="Arial" w:hAnsi="Arial"/>
          <w:i/>
          <w:iCs/>
          <w:szCs w:val="14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US" w:eastAsia="en-US"/>
        </w:rPr>
        <w:t>1</w:t>
      </w:r>
      <w:r>
        <w:rPr>
          <w:rFonts w:cs="Arial" w:ascii="Arial" w:hAnsi="Arial"/>
          <w:i/>
          <w:iCs/>
          <w:sz w:val="14"/>
          <w:szCs w:val="14"/>
          <w:lang w:val="en-US" w:eastAsia="en-US"/>
        </w:rPr>
        <w:t xml:space="preserve"> 1-phase available upon request (change the "3" for an "0" to the product number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sz w:val="14"/>
          <w:szCs w:val="14"/>
          <w:lang w:val="en-US" w:eastAsia="en-US"/>
        </w:rPr>
        <w:t>Add "BL" for white, "AM" for almond. Upcharge available for optional colors shown in the color chart section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lang w:val="en-US" w:eastAsia="en-US"/>
        </w:rPr>
        <w:t>277V available upon request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6"/>
        <w:gridCol w:w="6585"/>
        <w:gridCol w:w="920"/>
      </w:tblGrid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120V control circuit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iple-pole contact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AF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resh air inl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AFM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ower-operated fresh air inl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40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DIS80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80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</w:t>
            </w:r>
            <w:r>
              <w:rPr>
                <w:rStyle w:val="TableauBoldGrey11"/>
                <w:rFonts w:cs="Arial" w:ascii="Arial" w:hAnsi="Arial"/>
                <w:b/>
              </w:rPr>
              <w:t>IS100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Disconnect switch, </w:t>
            </w:r>
            <w:r>
              <w:rPr>
                <w:rStyle w:val="TableauGrey9"/>
                <w:color w:val="000000"/>
              </w:rPr>
              <w:t>100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</w:t>
            </w:r>
            <w:r>
              <w:rPr>
                <w:rStyle w:val="TableauBoldGrey11"/>
                <w:rFonts w:cs="Arial" w:ascii="Arial" w:hAnsi="Arial"/>
                <w:b/>
              </w:rPr>
              <w:t>US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Circuit protection fu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L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Hi/Lo power swit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IV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n/Auto fan swit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OO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O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n/Standby heating swit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R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control relay, without transfor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HL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Hi/Lo power relay, with transfor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OO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On/Standby heating relay, with transfor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RT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control relay, with transfor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fan relay, with transforme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T-A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thermostat, tamperproo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-stage thermostat, tamperproof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  <w:lang w:val="en-CA"/>
              </w:rPr>
              <w:t>Recess trim kit, 2 in. (51 mm)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pecial back plate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Air filter, wall installation only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Washable air filter, wall installation only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ub-base, 2 in. (51 mm)</w:t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6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8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b/>
          <w:b/>
          <w:sz w:val="14"/>
        </w:rPr>
      </w:pPr>
      <w:r>
        <w:rPr>
          <w:rFonts w:eastAsia="Times New Roman" w:cs="Swiss721BT-Roman;Times New Roman" w:ascii="Swiss721BT-Roman;Times New Roman" w:hAnsi="Swiss721BT-Roman;Times New Roman"/>
          <w:b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Do not install a built-in thermostat with these option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OCA06006, is not available with optional HL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When one of these options is ordered, the heater control will automatically be shipped at 24V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iCs/>
          <w:sz w:val="14"/>
          <w:szCs w:val="12"/>
          <w:lang w:val="en-CA" w:eastAsia="fr-FR"/>
        </w:rPr>
      </w:pPr>
      <w:r>
        <w:rPr>
          <w:rFonts w:cs="Arial"/>
          <w:b w:val="false"/>
          <w:i/>
          <w:iCs/>
          <w:sz w:val="14"/>
          <w:szCs w:val="12"/>
          <w:lang w:val="en-CA" w:eastAsia="fr-FR"/>
        </w:rPr>
      </w:r>
    </w:p>
    <w:p>
      <w:pPr>
        <w:pStyle w:val="Heading3"/>
        <w:rPr>
          <w:b w:val="false"/>
          <w:b w:val="false"/>
          <w:i/>
          <w:i/>
          <w:sz w:val="14"/>
          <w:lang w:val="en-CA"/>
        </w:rPr>
      </w:pPr>
      <w:r>
        <w:rPr>
          <w:b w:val="false"/>
          <w:i/>
          <w:sz w:val="14"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310" cy="39814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646366"/>
      <w:sz w:val="14"/>
      <w:szCs w:val="14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B2002D"/>
      <w:sz w:val="14"/>
      <w:szCs w:val="1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CA"/>
    </w:rPr>
  </w:style>
  <w:style w:type="character" w:styleId="CommentSubjectChar">
    <w:name w:val="Comment Subject Char"/>
    <w:qFormat/>
    <w:rPr>
      <w:b/>
      <w:bCs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11:00Z</dcterms:created>
  <dc:creator>Véronique Tremblay</dc:creator>
  <dc:description/>
  <cp:keywords/>
  <dc:language>en-US</dc:language>
  <cp:lastModifiedBy>Jody Smith</cp:lastModifiedBy>
  <cp:lastPrinted>2005-11-30T11:05:00Z</cp:lastPrinted>
  <dcterms:modified xsi:type="dcterms:W3CDTF">2025-01-30T19:05:00Z</dcterms:modified>
  <cp:revision>5</cp:revision>
  <dc:subject/>
  <dc:title>Série</dc:title>
</cp:coreProperties>
</file>