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AWH</w:t>
      </w:r>
      <w:r>
        <w:rPr>
          <w:rFonts w:cs="Arial Black" w:ascii="Arial Black" w:hAnsi="Arial Black"/>
          <w:lang w:val="en-US"/>
        </w:rPr>
        <w:tab/>
        <w:t>Architectural Aluminum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473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055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,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Optional: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Extruded aluminum front grille, 1/8 in. (3.2 mm) thick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Botto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Closed, factory-lubricated mo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160 cfm fan (single unit: 55 dBA); 2 X 160 cfm fan (double unit: 58 dBA);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3 X 160 cfm (triple unit: 61 dB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tamperproof thermostat include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  <w:t>Note: Thermostat is not included in heater with factory installed r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clearance from the floor and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Semi recessed trim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Apartment building, commercial building, entrance way, stairwell</w:t>
      </w:r>
      <w:r>
        <w:rPr>
          <w:rFonts w:cs="Arial" w:ascii="Arial" w:hAnsi="Arial"/>
          <w:sz w:val="20"/>
          <w:lang w:val="en-CA"/>
        </w:rPr>
        <w:t>, garage.</w:t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Lgen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22205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37"/>
        <w:gridCol w:w="1759"/>
        <w:gridCol w:w="1756"/>
        <w:gridCol w:w="1756"/>
        <w:gridCol w:w="938"/>
        <w:gridCol w:w="938"/>
        <w:gridCol w:w="1018"/>
      </w:tblGrid>
      <w:tr>
        <w:trPr>
          <w:trHeight w:val="2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2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9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8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/1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/38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/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/12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/37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/128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/15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/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0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/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7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47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480 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4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3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600 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9036-T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6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6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322"/>
        <w:gridCol w:w="6913"/>
        <w:gridCol w:w="1022"/>
      </w:tblGrid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Descrip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1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1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2 in. trim kit, sing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doub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>Surface mounting box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-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 recessed 1 in. trim kit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-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emi recessed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2 in. trim kit, triple uni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 at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an swit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 w:eastAsia="fr-FR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Built-in tamperproof thermostat included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208V = 75% of wattage at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If the built-in thermostat is not required with the 24V control relay, remove the “-TAV” from the product number (E.g.: OAWH04006-RT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BL" for white, "AM" for almond, "AE" for metallic silver, "BZ" for bronze, "CM" for mettallic charcoal, "AL" for aluminum, "NL" for semi-gloss black, «SA» for sa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>
          <w:rFonts w:ascii="Arial" w:hAnsi="Arial"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6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Véronique Tremblay</dc:creator>
  <dc:description/>
  <cp:keywords/>
  <dc:language>en-US</dc:language>
  <cp:lastModifiedBy>Jean-François Houle</cp:lastModifiedBy>
  <cp:lastPrinted>2019-09-19T09:30:00Z</cp:lastPrinted>
  <dcterms:modified xsi:type="dcterms:W3CDTF">2024-11-25T12:59:00Z</dcterms:modified>
  <cp:revision>15</cp:revision>
  <dc:subject/>
  <dc:title>Série</dc:title>
</cp:coreProperties>
</file>