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US"/>
        </w:rPr>
        <w:t>OAS</w:t>
      </w:r>
      <w:r>
        <w:rPr>
          <w:rFonts w:cs="Arial Black" w:ascii="Arial Black" w:hAnsi="Arial Black"/>
          <w:lang w:val="en-US"/>
        </w:rPr>
        <w:tab/>
        <w:t>Commercial Industrial Suspended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08400</wp:posOffset>
            </wp:positionH>
            <wp:positionV relativeFrom="paragraph">
              <wp:posOffset>831215</wp:posOffset>
            </wp:positionV>
            <wp:extent cx="45783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66135</wp:posOffset>
            </wp:positionH>
            <wp:positionV relativeFrom="paragraph">
              <wp:posOffset>831215</wp:posOffset>
            </wp:positionV>
            <wp:extent cx="26035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1100455" cy="116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a</w:t>
      </w:r>
      <w:r>
        <w:rPr>
          <w:rStyle w:val="BookmanOldStyle"/>
          <w:rFonts w:cs="Arial" w:ascii="Arial" w:hAnsi="Arial"/>
          <w:sz w:val="20"/>
          <w:lang w:val="en-CA"/>
        </w:rPr>
        <w:t>lmond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Some units may be field converted from 3 to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 and 20-gauge steel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djustable louvres to direct air flow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ab/>
        <w:t xml:space="preserve">Totally enclosed factory-lubricated ball bearing motor 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(except for 15 to 25kW at 208/240V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58 dBA fan (2 to 10kW), 67 dBA fan (15 to 30kW) and 77 dBA fan (40 to 60kW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left" w:pos="3544" w:leader="none"/>
          <w:tab w:val="center" w:pos="4703" w:leader="none"/>
          <w:tab w:val="right" w:pos="9406" w:leader="none"/>
        </w:tabs>
        <w:spacing w:lineRule="exact" w:line="220"/>
        <w:ind w:left="3402" w:hanging="162"/>
        <w:rPr/>
      </w:pPr>
      <w:r>
        <w:rPr>
          <w:rStyle w:val="BookmanOldStyle"/>
          <w:rFonts w:cs="Arial" w:ascii="Arial" w:hAnsi="Arial"/>
          <w:sz w:val="20"/>
          <w:lang w:val="en-CA"/>
        </w:rPr>
        <w:t>Thermally-protected motor mounted in cold compartmen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left" w:pos="3544" w:leader="none"/>
          <w:tab w:val="center" w:pos="4703" w:leader="none"/>
          <w:tab w:val="right" w:pos="9406" w:leader="none"/>
        </w:tabs>
        <w:spacing w:lineRule="exact" w:line="220"/>
        <w:ind w:left="3402" w:hanging="162"/>
        <w:rPr/>
      </w:pPr>
      <w:r>
        <w:rPr>
          <w:rStyle w:val="BookmanOldStyle"/>
          <w:rFonts w:cs="Arial" w:ascii="Arial" w:hAnsi="Arial"/>
          <w:sz w:val="20"/>
          <w:lang w:val="en-CA"/>
        </w:rPr>
        <w:t>Fan delay purges heater of residual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Tubular heating elements; stainless steel (2 to 10kW); finned steel (15 to 60kW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>Concentric disposition of heating element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Factory sealed element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/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  <w:t>F</w:t>
      </w:r>
      <w:r>
        <w:rPr>
          <w:rStyle w:val="BookmanOldStyle"/>
          <w:rFonts w:cs="Arial" w:ascii="Arial" w:hAnsi="Arial"/>
          <w:sz w:val="20"/>
          <w:lang w:val="en-CA"/>
        </w:rPr>
        <w:t xml:space="preserve">actory-installed contactor and 240/208V control circuit standard </w:t>
        <w:br/>
        <w:t>(with transformer if necessar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24V relay, with or without transformer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120V control circui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- </w:t>
        <w:tab/>
        <w:t>Built-in thermosta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ab/>
        <w:t>Ouellet highly recommends to use a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left" w:pos="3544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>Any remote thermostat or relay must be connected to the heater control terminal block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ab/>
        <w:t>Not for residential use in the United State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 xml:space="preserve">Horizontal mounting: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2 to 30kW: wall or ceiling using the supplied brackets which allow 360° rot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i/>
          <w:i/>
          <w:szCs w:val="16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40 to 60kW: ceiling only secured by the supplied 4 hooks of suspens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Vertical mounting (except option -MD):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 xml:space="preserve">2 to 60kW: using 4 threaded rods 1/2 in. X 13 UNC (not included)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Diffuser cones available (except option -M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Maximum recommended height (horizontal): 2 to 10kW:  8 ft. (2.4 m),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15 to 30kW: 10 ft. (3 m), 40 to 60kW: 15 ft. (4.5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color w:val="FF0000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Protective screen allows minimum horizontal mounting height: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color w:val="FF0000"/>
          <w:sz w:val="20"/>
          <w:lang w:val="en-CA"/>
        </w:rPr>
        <w:tab/>
        <w:tab/>
      </w:r>
      <w:r>
        <w:rPr>
          <w:rStyle w:val="BookmanOldStyle"/>
          <w:rFonts w:cs="Arial" w:ascii="Arial" w:hAnsi="Arial"/>
          <w:sz w:val="20"/>
          <w:lang w:val="en-CA"/>
        </w:rPr>
        <w:t>Canada 2 to 30 kW: 24 in. (610 mm), 40 to 60kW: 8 ft. (2.4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United States 2 to 30 kW 6 ft. (1.8 m), 40 to 60kW: 8 ft. (2.4 m).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30 °C (85 °F) maximum operating ambient temperatu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pacing w:val="-6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Commercial hall, warehouse, stairwell, factory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pacing w:val="-6"/>
          <w:sz w:val="16"/>
          <w:lang w:val="en-CA"/>
        </w:rPr>
      </w:pPr>
      <w:r>
        <w:rPr>
          <w:rFonts w:cs="Arial" w:ascii="Arial" w:hAnsi="Arial"/>
          <w:spacing w:val="-6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215" cy="163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160" cy="170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68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577"/>
        <w:gridCol w:w="851"/>
        <w:gridCol w:w="1076"/>
        <w:gridCol w:w="1598"/>
        <w:gridCol w:w="1460"/>
        <w:gridCol w:w="1084"/>
        <w:gridCol w:w="1089"/>
        <w:gridCol w:w="784"/>
        <w:gridCol w:w="782"/>
      </w:tblGrid>
      <w:tr>
        <w:trPr>
          <w:trHeight w:val="21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hase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kW (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U</w:t>
            </w:r>
            <w:r>
              <w:rPr>
                <w:rFonts w:eastAsia="Times New Roman" w:cs="Arial" w:ascii="Arial" w:hAnsi="Arial"/>
                <w:b/>
                <w:sz w:val="14"/>
              </w:rPr>
              <w:t>/hr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emperature Ris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r</w:t>
            </w:r>
          </w:p>
        </w:tc>
      </w:tr>
      <w:tr>
        <w:trPr>
          <w:trHeight w:val="21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C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F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pm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11"/>
                <w:rFonts w:cs="Arial" w:ascii="Arial" w:hAnsi="Arial"/>
                <w:b/>
                <w:color w:val="000000"/>
              </w:rPr>
              <w:t>OASU05000AM-T</w:t>
            </w:r>
            <w:r>
              <w:rPr>
                <w:rStyle w:val="Tableau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 (1706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11"/>
                <w:rFonts w:cs="Arial" w:ascii="Arial" w:hAnsi="Arial"/>
                <w:b/>
                <w:color w:val="000000"/>
              </w:rPr>
              <w:t>OASU07500AM-T</w:t>
            </w:r>
            <w:r>
              <w:rPr>
                <w:rStyle w:val="Tableau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5 (2559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11"/>
                <w:rFonts w:cs="Arial" w:ascii="Arial" w:hAnsi="Arial"/>
                <w:b/>
                <w:color w:val="000000"/>
              </w:rPr>
              <w:t>OASU10000AM-T</w:t>
            </w:r>
            <w:r>
              <w:rPr>
                <w:rStyle w:val="Tableau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0 (3412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11"/>
                <w:rFonts w:cs="Arial" w:ascii="Arial" w:hAnsi="Arial"/>
                <w:b/>
                <w:color w:val="000000"/>
              </w:rPr>
              <w:t>OASU05034AM-T</w:t>
            </w:r>
            <w:r>
              <w:rPr>
                <w:rStyle w:val="Tableau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 (1706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11"/>
                <w:rFonts w:cs="Arial" w:ascii="Arial" w:hAnsi="Arial"/>
                <w:b/>
                <w:color w:val="000000"/>
              </w:rPr>
              <w:t>OASU07534AM-T</w:t>
            </w:r>
            <w:r>
              <w:rPr>
                <w:rStyle w:val="Tableau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5 (2559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11"/>
                <w:rFonts w:cs="Arial" w:ascii="Arial" w:hAnsi="Arial"/>
                <w:b/>
                <w:color w:val="000000"/>
              </w:rPr>
              <w:t>OASU10034AM-T</w:t>
            </w:r>
            <w:r>
              <w:rPr>
                <w:rStyle w:val="Tableau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0 (3412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20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30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0236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40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3648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50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706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50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706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75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(2559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100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3412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100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3412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150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5118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200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250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8530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0236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3648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706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5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706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7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(2559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75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(2559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3412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10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3412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15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5118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20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25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8530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2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b/>
                <w:sz w:val="14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sz w:val="14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3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b/>
                <w:sz w:val="14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sz w:val="14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0236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4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b/>
                <w:sz w:val="14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sz w:val="14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3648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5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b/>
                <w:sz w:val="1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sz w:val="1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706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75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b/>
                <w:sz w:val="1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sz w:val="1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(25590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2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0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0236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0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3648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50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706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5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(2559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100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3412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150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5118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200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250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8530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300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02360</w:t>
            </w:r>
            <w:r>
              <w:rPr>
                <w:rFonts w:eastAsia="Times New Roman" w:cs="Arial" w:ascii="Arial" w:hAnsi="Arial"/>
                <w:sz w:val="14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400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3648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4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500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7060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40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600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20472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40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vertAlign w:val="superscript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Models with the indication "3/1" can be field converted from 3 to 1-phase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Come with built-in thermostat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Standard color is almond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Add-MD to suffix for special Mine Duty Feature. 600V available upon request. 240V, 3-phase and 480V, 1-phase available upon request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2"/>
          <w:szCs w:val="12"/>
          <w:lang w:val="en-CA" w:eastAsia="fr-FR"/>
        </w:rPr>
      </w:pPr>
      <w:r>
        <w:rPr>
          <w:rFonts w:cs="Arial" w:ascii="Arial" w:hAnsi="Arial"/>
          <w:b/>
          <w:bCs/>
          <w:sz w:val="12"/>
          <w:szCs w:val="12"/>
          <w:lang w:val="en-CA" w:eastAsia="fr-FR"/>
        </w:rPr>
        <w:t>Remember to change the 3 for 0 when ordering. E.g.: OASU05034 becomes OASU05004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2"/>
          <w:szCs w:val="12"/>
          <w:lang w:val="en-CA" w:eastAsia="fr-FR"/>
        </w:rPr>
      </w:pPr>
      <w:r>
        <w:rPr>
          <w:rFonts w:cs="Arial" w:ascii="Arial" w:hAnsi="Arial"/>
          <w:i/>
          <w:iCs/>
          <w:sz w:val="12"/>
          <w:szCs w:val="12"/>
          <w:lang w:val="en-CA"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5960"/>
        <w:gridCol w:w="702"/>
      </w:tblGrid>
      <w:tr>
        <w:trPr>
          <w:trHeight w:val="4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20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3P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Triple-pole contac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CD1A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iffuser cone, 2 to 10kW uni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CD2A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iffuser cone, 15 to 30kW uni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CD3A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iffuser cone, 40 to 60kW uni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V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ummer fan switch, with motor 240V and 277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V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ummer fan switch, with motor 480V and 600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isconnect switch, 4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isconnect switch, 8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1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isconnect switch, 10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Factory sealed eleme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ANAM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an blades with almond epoxy/polyester coati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MD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Mine du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24V relay, without transform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CV2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ummer fan relay 240V, remote control (switch not include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V relay, with transform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hermost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vertAlign w:val="superscript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The option "sealed element" increases the reliability of these in humid environments. It does not completely eliminate the leakage currents of metal shealthed heating elemen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See features below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20"/>
          <w:szCs w:val="12"/>
          <w:lang w:val="en-CA" w:eastAsia="fr-FR"/>
        </w:rPr>
      </w:pPr>
      <w:r>
        <w:rPr>
          <w:rFonts w:cs="Arial" w:ascii="Arial" w:hAnsi="Arial"/>
          <w:b/>
          <w:i/>
          <w:iCs/>
          <w:sz w:val="20"/>
          <w:szCs w:val="12"/>
          <w:lang w:val="en-CA" w:eastAsia="fr-FR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9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Regular">
    <w:altName w:val="Cambria"/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39687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EntteCar">
    <w:name w:val="En-tête Car"/>
    <w:qFormat/>
    <w:rPr>
      <w:sz w:val="24"/>
    </w:rPr>
  </w:style>
  <w:style w:type="character" w:styleId="TableauGrey11">
    <w:name w:val="Tableau Grey11"/>
    <w:qFormat/>
    <w:rPr>
      <w:rFonts w:ascii="MyriadPro-Regular;Cambria" w:hAnsi="MyriadPro-Regular;Cambria" w:cs="MyriadPro-Regular;Cambria"/>
      <w:color w:val="313132"/>
      <w:sz w:val="14"/>
      <w:szCs w:val="1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505153"/>
      <w:sz w:val="14"/>
      <w:szCs w:val="1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55565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58:00Z</dcterms:created>
  <dc:creator>Véronique Tremblay</dc:creator>
  <dc:description/>
  <cp:keywords/>
  <dc:language>en-US</dc:language>
  <cp:lastModifiedBy>Danielle Proulx</cp:lastModifiedBy>
  <cp:lastPrinted>2005-11-30T11:05:00Z</cp:lastPrinted>
  <dcterms:modified xsi:type="dcterms:W3CDTF">2021-03-10T20:35:00Z</dcterms:modified>
  <cp:revision>12</cp:revision>
  <dc:subject/>
  <dc:title>Série</dc:title>
</cp:coreProperties>
</file>