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CP</w:t>
      </w:r>
      <w:r>
        <w:rPr>
          <w:rFonts w:cs="Arial Black" w:ascii="Arial Black" w:hAnsi="Arial Black"/>
        </w:rPr>
        <w:tab/>
        <w:t>Aéroconvecteur commercial de plafon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7735</wp:posOffset>
            </wp:positionH>
            <wp:positionV relativeFrom="paragraph">
              <wp:posOffset>1288415</wp:posOffset>
            </wp:positionV>
            <wp:extent cx="2603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635</wp:posOffset>
            </wp:positionH>
            <wp:positionV relativeFrom="paragraph">
              <wp:posOffset>1288415</wp:posOffset>
            </wp:positionV>
            <wp:extent cx="437515" cy="41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351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20V, 208V, 240/208V, 277V, 347V, 480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ab/>
        <w:t>Devant en acier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Moteur ventilé lubrifié à vi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Ventilateur de 160 pcm (unité simple; 55,5 dBA)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2 X 160 pcm (unité double; 58,5 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à ailettes très robust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Circuit de commande à 240/208V standard avec contacteur si nécessai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(sauf modèle 120V)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Relais 24V en option avec ou sans transformateu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rmostat intégré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 xml:space="preserve">Note : Si un thermostat électronique est utilisé, il faut s'assurer qu'il soit compatib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</w:rPr>
      </w:pPr>
      <w:r>
        <w:rPr>
          <w:rStyle w:val="BookmanOldStyle"/>
          <w:rFonts w:cs="Arial" w:ascii="Arial" w:hAnsi="Arial"/>
          <w:i/>
        </w:rPr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Hauteur maximale d’installation recommandée : 10 pi (3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tance minimale des murs adjacents : 10 po (25,4 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pour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adre d'installation pour plafond suspend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/>
        <w:t xml:space="preserve"> </w:t>
        <w:tab/>
      </w:r>
      <w:r>
        <w:rPr>
          <w:rFonts w:cs="Arial" w:ascii="Arial" w:hAnsi="Arial"/>
        </w:rPr>
        <w:t>-</w:t>
      </w:r>
      <w:r>
        <w:rPr/>
        <w:tab/>
      </w:r>
      <w:r>
        <w:rPr>
          <w:rFonts w:cs="Arial" w:ascii="Arial" w:hAnsi="Arial"/>
          <w:sz w:val="20"/>
        </w:rPr>
        <w:t>Immeuble d'appartements, édiﬁce commercial, cage d'escalier, garage.</w:t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5679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96"/>
        <w:gridCol w:w="1377"/>
        <w:gridCol w:w="1813"/>
        <w:gridCol w:w="2040"/>
        <w:gridCol w:w="878"/>
        <w:gridCol w:w="879"/>
        <w:gridCol w:w="1195"/>
      </w:tblGrid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oid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é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15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8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/7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4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/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/12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/15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/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6453"/>
        <w:gridCol w:w="656"/>
      </w:tblGrid>
      <w:tr>
        <w:trPr>
          <w:trHeight w:val="4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 pour devant en aluminium extrudé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 pour devant en aluminium extrudé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ant en aluminium extrudé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ant en aluminium extrudé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bipolaire, 20A à 24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tripolaire, 40A à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Cadre d'installation pour plafond suspendu, 23 3/4 po X 23 3/4 po (602 mm X 602 mm)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Cadre d'installation pour plafond suspendu, 23 3/4 po X 47 11/16 po (602 mm X 1211 mm)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208V = 75% du wattage à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1:00Z</dcterms:created>
  <dc:creator>Véronique Tremblay</dc:creator>
  <dc:description/>
  <cp:keywords/>
  <dc:language>en-US</dc:language>
  <cp:lastModifiedBy>Jean-François Houle</cp:lastModifiedBy>
  <cp:lastPrinted>2006-07-07T13:34:00Z</cp:lastPrinted>
  <dcterms:modified xsi:type="dcterms:W3CDTF">2024-11-25T12:53:00Z</dcterms:modified>
  <cp:revision>22</cp:revision>
  <dc:subject/>
  <dc:title>Série</dc:title>
</cp:coreProperties>
</file>