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ACP</w:t>
      </w:r>
      <w:r>
        <w:rPr>
          <w:rFonts w:cs="Arial Black" w:ascii="Arial Black" w:hAnsi="Arial Black"/>
          <w:lang w:val="en-CA"/>
        </w:rPr>
        <w:tab/>
        <w:t>Commercial Ceiling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94300</wp:posOffset>
            </wp:positionH>
            <wp:positionV relativeFrom="paragraph">
              <wp:posOffset>1402715</wp:posOffset>
            </wp:positionV>
            <wp:extent cx="457835" cy="394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2035</wp:posOffset>
            </wp:positionH>
            <wp:positionV relativeFrom="paragraph">
              <wp:posOffset>1402715</wp:posOffset>
            </wp:positionV>
            <wp:extent cx="2603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351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120V, 208V, 240/208V, 277V, 347V, 480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ctory-lubricated motor (open and ventilat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160 cfm fan (single unit: 55.5 dBA), </w:t>
      </w:r>
      <w:r>
        <w:rPr>
          <w:rStyle w:val="BookmanOldStyle"/>
          <w:rFonts w:cs="Arial" w:ascii="Arial" w:hAnsi="Arial"/>
          <w:spacing w:val="-3"/>
          <w:sz w:val="20"/>
          <w:lang w:val="en-CA"/>
        </w:rPr>
        <w:t>2 X 160 cfm fan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  <w:r>
        <w:rPr>
          <w:rStyle w:val="BookmanOldStyle"/>
          <w:rFonts w:cs="Arial" w:ascii="Arial" w:hAnsi="Arial"/>
          <w:spacing w:val="-3"/>
          <w:sz w:val="20"/>
          <w:lang w:val="en-CA"/>
        </w:rPr>
        <w:t>(double unit: 58.5 dBA)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240/208V control circuit standard with contactor when needed </w:t>
        <w:br/>
        <w:t>(except 120V model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4V relay, with or without transformer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ximum recommended installation height: 10 ft. (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inimum clearance from adjacent walls: 10 in. (25.4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box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Adaptor for T-bar ceiling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A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partment building, commercial building, drop ceiling, stairwell, garage.</w:t>
      </w:r>
    </w:p>
    <w:p>
      <w:pPr>
        <w:pStyle w:val="Notesavec"/>
        <w:tabs>
          <w:tab w:val="clear" w:pos="160"/>
          <w:tab w:val="left" w:pos="3240" w:leader="none"/>
          <w:tab w:val="left" w:pos="3402" w:leader="none"/>
        </w:tabs>
        <w:spacing w:lineRule="auto" w:line="240" w:before="0" w:after="0"/>
        <w:ind w:left="0" w:hanging="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tesavec"/>
        <w:tabs>
          <w:tab w:val="clear" w:pos="160"/>
          <w:tab w:val="left" w:pos="3261" w:leader="none"/>
        </w:tabs>
        <w:spacing w:lineRule="auto" w:line="240" w:before="0" w:after="0"/>
        <w:ind w:left="3260" w:hanging="326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085" cy="246951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706"/>
        <w:gridCol w:w="1888"/>
        <w:gridCol w:w="1890"/>
        <w:gridCol w:w="1889"/>
        <w:gridCol w:w="780"/>
        <w:gridCol w:w="780"/>
        <w:gridCol w:w="1060"/>
      </w:tblGrid>
      <w:tr>
        <w:trPr>
          <w:trHeight w:val="26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y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Weigh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</w:t>
            </w:r>
          </w:p>
        </w:tc>
      </w:tr>
      <w:tr>
        <w:trPr>
          <w:trHeight w:val="26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15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4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48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8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/1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/38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/5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/76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/10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4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/12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/15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/20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15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20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30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40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60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80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15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3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4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6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PU8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</w:tbl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1"/>
        <w:gridCol w:w="6451"/>
        <w:gridCol w:w="656"/>
      </w:tblGrid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 for an extruded aluminum front grille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 for an extruded aluminum front grille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xtruded aluminum front grille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ruded aluminum front grille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double-pole, 20A at 24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40A at 6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80A at 6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V control relay, without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V control relay, with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Adaptor for T-bar ceiling installation, 23</w:t>
            </w:r>
            <w:r>
              <w:rPr>
                <w:rFonts w:cs="Arial" w:ascii="Arial" w:hAnsi="Arial"/>
                <w:sz w:val="14"/>
                <w:lang w:val="en-CA"/>
              </w:rPr>
              <w:t xml:space="preserve"> 3/4 in. X 23 3/4 in. (602 mm X 602 mm)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Adaptor for T-bar ceiling installation, 23</w:t>
            </w:r>
            <w:r>
              <w:rPr>
                <w:rFonts w:cs="Arial" w:ascii="Arial" w:hAnsi="Arial"/>
                <w:sz w:val="14"/>
                <w:lang w:val="en-CA"/>
              </w:rPr>
              <w:t xml:space="preserve"> 3/4 in. X 47 11/16 in. (602 mm X 1211 mm)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208V = 75% of wattage at 240V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Add "BL" for white, "AM" for almond. Upcharge available for optional colors shown in the color chart sectio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w:br w:type="page"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color w:val="646366"/>
      <w:sz w:val="14"/>
      <w:szCs w:val="1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5:00Z</dcterms:created>
  <dc:creator>Véronique Tremblay</dc:creator>
  <dc:description/>
  <cp:keywords/>
  <dc:language>en-US</dc:language>
  <cp:lastModifiedBy>Jean-François Houle</cp:lastModifiedBy>
  <cp:lastPrinted>2005-11-30T11:05:00Z</cp:lastPrinted>
  <dcterms:modified xsi:type="dcterms:W3CDTF">2024-11-25T12:43:00Z</dcterms:modified>
  <cp:revision>32</cp:revision>
  <dc:subject/>
  <dc:title>Série</dc:title>
</cp:coreProperties>
</file>