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ACP</w:t>
      </w:r>
      <w:r>
        <w:rPr>
          <w:rFonts w:cs="Arial Black" w:ascii="Arial Black" w:hAnsi="Arial Black"/>
          <w:lang w:val="en-CA"/>
        </w:rPr>
        <w:tab/>
        <w:t>Commercial 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0</wp:posOffset>
            </wp:positionH>
            <wp:positionV relativeFrom="paragraph">
              <wp:posOffset>1402715</wp:posOffset>
            </wp:positionV>
            <wp:extent cx="457835" cy="394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2035</wp:posOffset>
            </wp:positionH>
            <wp:positionV relativeFrom="paragraph">
              <wp:posOffset>1402715</wp:posOffset>
            </wp:positionV>
            <wp:extent cx="2603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351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20V, 208V, 240/208V, 277V, 347V, 480V, 60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ctory-lubricated motor (open and ventilat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160 cfm fan (single unit: 55.5 dBA),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2 X 160 cfm fan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pacing w:val="-3"/>
          <w:sz w:val="20"/>
          <w:lang w:val="en-CA"/>
        </w:rPr>
        <w:t>(double unit: 58.5 dBA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240/208V control circuit standard with contactor when needed </w:t>
        <w:br/>
        <w:t>(except 120V model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relay, with or without transformer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inimum clearance from adjacent walls: 10 in. (25.4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aptor for surface mounting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daptor for T-Bar ceiling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A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partment building, commercial building, drop ceiling, stairwell, garage.</w:t>
      </w:r>
    </w:p>
    <w:p>
      <w:pPr>
        <w:pStyle w:val="Notesavec"/>
        <w:tabs>
          <w:tab w:val="clear" w:pos="160"/>
          <w:tab w:val="left" w:pos="3240" w:leader="none"/>
          <w:tab w:val="left" w:pos="3402" w:leader="none"/>
        </w:tabs>
        <w:spacing w:lineRule="auto" w:line="240" w:before="0" w:after="0"/>
        <w:ind w:left="0" w:hanging="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5215" cy="26435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96"/>
        <w:gridCol w:w="1377"/>
        <w:gridCol w:w="1813"/>
        <w:gridCol w:w="2040"/>
        <w:gridCol w:w="878"/>
        <w:gridCol w:w="879"/>
        <w:gridCol w:w="1195"/>
      </w:tblGrid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y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Weight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15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8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/7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4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/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/12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.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/15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/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ng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.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Surface mounting box for an 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rface mounting box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xtruded aluminum front grille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Extruded aluminum front grille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4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23 3/4 in. (602 mm X 602 mm), sing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 installation, 23</w:t>
            </w:r>
            <w:r>
              <w:rPr>
                <w:rFonts w:cs="Arial" w:ascii="Arial" w:hAnsi="Arial"/>
                <w:sz w:val="14"/>
                <w:lang w:val="en-CA"/>
              </w:rPr>
              <w:t xml:space="preserve"> 3/4 in. X 47 11/16 in. (602 mm X 1211 mm), double un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208V = 75% of wattage at 240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BL" for white, "AM" for almond. Upcharge available for optional colors shown in the color chart section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color w:val="646366"/>
      <w:sz w:val="14"/>
      <w:szCs w:val="14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25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2-01-27T13:23:00Z</dcterms:modified>
  <cp:revision>28</cp:revision>
  <dc:subject/>
  <dc:title>Série</dc:title>
</cp:coreProperties>
</file>