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AC</w:t>
      </w:r>
      <w:r>
        <w:rPr>
          <w:rFonts w:cs="Arial Black" w:ascii="Arial Black" w:hAnsi="Arial Black"/>
        </w:rPr>
        <w:tab/>
        <w:t>Aéroconvecteur commercial mural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1835</wp:posOffset>
            </wp:positionH>
            <wp:positionV relativeFrom="paragraph">
              <wp:posOffset>1631315</wp:posOffset>
            </wp:positionV>
            <wp:extent cx="260350" cy="25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4735</wp:posOffset>
            </wp:positionH>
            <wp:positionV relativeFrom="paragraph">
              <wp:posOffset>1631315</wp:posOffset>
            </wp:positionV>
            <wp:extent cx="437515" cy="41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1400" cy="170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Style w:val="BookmanOldStyle"/>
          <w:rFonts w:cs="Arial" w:ascii="Arial" w:hAnsi="Arial"/>
          <w:sz w:val="20"/>
        </w:rPr>
        <w:t xml:space="preserve"> </w:t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fr-FR"/>
        </w:rPr>
        <w:t>Tension</w:t>
      </w:r>
      <w:r>
        <w:rPr>
          <w:rFonts w:cs="Arial" w:ascii="Arial" w:hAnsi="Arial"/>
          <w:sz w:val="20"/>
          <w:lang w:val="fr-FR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120V, 208V, 240/208V, 277V, 347V, 480V, 600V, 1 ou 3 phases</w:t>
      </w:r>
      <w:r>
        <w:rPr>
          <w:rFonts w:cs="Arial" w:ascii="Arial" w:hAnsi="Arial"/>
          <w:sz w:val="20"/>
          <w:lang w:val="fr-FR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Devant en acier de calibre 18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Sortie d’air par le bas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à réenclenchement automat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Moteur fermé et lubrifié à vi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Ventilateur de 160 pcm (unité simple; 55 dBA), 2 X 160 pcm (unité double; 58 dBA)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ab/>
        <w:t>ou 3 X 160 pcm (unité triple; 61 dBA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Dispositif éliminant la chaleur résiduelle.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tubulaire à ailettes très robust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hermostat intégré inclus avec un bouton de contrôle ou anti-vanda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Relais 24V en option avec ou sans transformat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i/>
        </w:rPr>
        <w:t>Note : Lors de l’installation en usine du relais 24V, le thermostat n’est pas inclus dans l’apparei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Style w:val="BookmanOldStyle"/>
          <w:rFonts w:cs="Arial" w:ascii="Arial" w:hAnsi="Arial"/>
          <w:i/>
        </w:rPr>
        <w:tab/>
        <w:t>Tout dispositif de contrôle (thermostat ou relais) doit être connecté au bornier de contrôle de l’apparei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Distance minimale du plancher et des murs adjacents : 10 po (25,4 c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pour montage en surface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 xml:space="preserve">- </w:t>
      </w:r>
      <w:r>
        <w:rPr>
          <w:rStyle w:val="BookmanOldStyle"/>
          <w:rFonts w:cs="Arial" w:ascii="Arial" w:hAnsi="Arial"/>
          <w:color w:val="FF0000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Cadre pour montage semi-encastré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3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>Immeuble d'appartements, édiﬁce commercial, vestibule, cage d'escalier, garage.</w:t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574030" cy="212280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734"/>
        <w:gridCol w:w="1682"/>
        <w:gridCol w:w="1826"/>
        <w:gridCol w:w="1880"/>
        <w:gridCol w:w="811"/>
        <w:gridCol w:w="810"/>
        <w:gridCol w:w="1147"/>
      </w:tblGrid>
      <w:tr>
        <w:trPr>
          <w:trHeight w:val="26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 Produi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é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 (ph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Poids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Unité</w:t>
            </w:r>
          </w:p>
        </w:tc>
      </w:tr>
      <w:tr>
        <w:trPr>
          <w:trHeight w:val="26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l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kg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2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200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0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3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80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503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70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603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800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903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7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0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3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/1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5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/38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20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/1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/5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30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/22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/76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303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/225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/76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/3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/10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403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/208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/30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/10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8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/36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/12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4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503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/37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7076/128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60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0/4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/153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80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/6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/204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/9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/307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20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30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8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60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80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20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30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303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3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8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503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70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60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80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3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20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30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303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40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403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48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AC0503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70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60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AC0603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80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903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7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120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AC1203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Heading3"/>
        <w:rPr>
          <w:lang w:val="en-CA"/>
        </w:rPr>
      </w:pPr>
      <w:r>
        <w:rPr>
          <w:lang w:val="en-CA"/>
        </w:rPr>
        <w:t>O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90"/>
        <w:gridCol w:w="6139"/>
        <w:gridCol w:w="1112"/>
      </w:tblGrid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# Produit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# Produit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îte pour montage en surface, unité simp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Cadre pour montage semi-encastré 1 po, unité simp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adre pour montage semi-encastré 2 po, unité simp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îte pour montage en surface, unité doub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adre pour montage semi-encastré 1 po, unité doub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adre pour montage semi-encastré 2 po, unité doub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îte pour montage en surface, unité trip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3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adre pour montage semi-encastré 1 po, unité trip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3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adre pour montage semi-encastré 2 po, unité trip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rupteur principal, bipolaire, 20A à 277V et moin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rupteur principal, tripolaire, 40A à 600V max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rupteur principal, tripolaire, 80A à 600V max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rupteur de ventilateu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O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rupteur de chauffage On/Mise en veil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de contrôle 24V, sans transformateu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de contrôle 24V, avec transformateu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Thermostat intégré inclus avec un bouton de contrôle ou anti-vandale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208V = 75% du wattage à 240V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États-Unis seulement : Le courant nominal de l’appareil de chauffage ne doit pas être supérieur à 80% de la capacité de l’interrupteur principal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Si le thermostat intégré n’est pas requis avec le relais de contrôle 24V, retirer le «-T» du numéro de produit (Ex. : OAC04006-RT)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jouter «BL» pour blanc, «AM» pour amande. Les couleurs optionnelles montrées à la section charte de couleurs sont disponibles avec surcharge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277V disponible sur demande.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873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3:00Z</dcterms:created>
  <dc:creator>Véronique Tremblay</dc:creator>
  <dc:description/>
  <cp:keywords/>
  <dc:language>en-US</dc:language>
  <cp:lastModifiedBy>Jean-François Houle</cp:lastModifiedBy>
  <cp:lastPrinted>2006-07-07T13:32:00Z</cp:lastPrinted>
  <dcterms:modified xsi:type="dcterms:W3CDTF">2024-11-25T12:21:00Z</dcterms:modified>
  <cp:revision>14</cp:revision>
  <dc:subject/>
  <dc:title>Série</dc:title>
</cp:coreProperties>
</file>