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C</w:t>
      </w:r>
      <w:r>
        <w:rPr>
          <w:rFonts w:cs="Arial Black" w:ascii="Arial Black" w:hAnsi="Arial Black"/>
          <w:lang w:val="en-CA"/>
        </w:rPr>
        <w:tab/>
        <w:t>Commercial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100</wp:posOffset>
            </wp:positionH>
            <wp:positionV relativeFrom="paragraph">
              <wp:posOffset>16313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18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378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Custom colors available upon reques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8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otto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osed, 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160 cfm fan (single unit: 55 dBA); 2 X 160 cfm fan (double unit: 58 dBA);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3 X 160 cfm fan (triple unit: 61 dBA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included with control knob or tamperproof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Note: Thermostat is not included in heater with factory installed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Minimum clearance from the floor and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Semi recessed trim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Apartment building, commercial building, entrance way, stairwell, garag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000000"/>
          <w:sz w:val="16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24765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20"/>
        <w:gridCol w:w="1651"/>
        <w:gridCol w:w="1695"/>
        <w:gridCol w:w="1845"/>
        <w:gridCol w:w="796"/>
        <w:gridCol w:w="796"/>
        <w:gridCol w:w="1080"/>
      </w:tblGrid>
      <w:tr>
        <w:trPr>
          <w:trHeight w:val="26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6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1502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200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0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3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eastAsia="fr-FR"/>
              </w:rPr>
            </w:pPr>
            <w:r>
              <w:rPr>
                <w:rFonts w:eastAsia="Times New Roman"/>
                <w:b w:val="false"/>
                <w:lang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80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eastAsia="fr-FR"/>
              </w:rPr>
            </w:pPr>
            <w:r>
              <w:rPr>
                <w:rFonts w:eastAsia="Times New Roman"/>
                <w:b w:val="false"/>
                <w:lang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503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eastAsia="fr-FR"/>
              </w:rPr>
            </w:pPr>
            <w:r>
              <w:rPr>
                <w:rFonts w:eastAsia="Times New Roman"/>
                <w:b w:val="false"/>
                <w:lang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603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800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903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7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0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38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15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/1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/38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20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/5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30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303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3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8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/12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503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/3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/128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60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/153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8000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/2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00-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/9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/307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15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2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3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8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fr-FR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6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8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77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15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2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3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303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03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48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503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6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08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0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U12034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2 in. trim kit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AC-BS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AC-BS3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8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n swit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On/Standby heating swit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eastAsia="Times New Roman" w:cs="Arial" w:ascii="Arial" w:hAnsi="Arial"/>
          <w:i/>
          <w:sz w:val="16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Built-in thermostat included with control knob or tamperproof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208V = 75% of wattage at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3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Note"/>
          <w:rFonts w:ascii="Arial" w:hAnsi="Arial" w:cs="Arial"/>
          <w:color w:val="000000"/>
          <w:sz w:val="14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If the built-in thermostat is not required with the 24V control relay, remove the “-T” from the product number (E.g.: OACU04004-RT)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vailable for optional colors shown in the color chart section.</w:t>
      </w:r>
    </w:p>
    <w:p>
      <w:pPr>
        <w:pStyle w:val="Heading3"/>
        <w:rPr>
          <w:rStyle w:val="Note"/>
          <w:rFonts w:ascii="Arial" w:hAnsi="Arial" w:cs="Arial"/>
          <w:color w:val="000000"/>
          <w:sz w:val="14"/>
          <w:lang w:val="en-CA"/>
        </w:rPr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spacing w:before="160" w:after="0"/>
      <w:jc w:val="cen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6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4-11-25T12:34:00Z</dcterms:modified>
  <cp:revision>18</cp:revision>
  <dc:subject/>
  <dc:title>Série</dc:title>
</cp:coreProperties>
</file>