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spacing w:before="120" w:after="0"/>
        <w:rPr/>
      </w:pPr>
      <w:r>
        <w:rPr>
          <w:rFonts w:cs="Arial Black" w:ascii="Arial Black" w:hAnsi="Arial Black"/>
          <w:sz w:val="20"/>
          <w:lang w:val="fr-CA"/>
        </w:rPr>
        <w:t>Série</w:t>
      </w:r>
    </w:p>
    <w:p>
      <w:pPr>
        <w:pStyle w:val="Header"/>
        <w:tabs>
          <w:tab w:val="clear" w:pos="4703"/>
          <w:tab w:val="clear" w:pos="9406"/>
          <w:tab w:val="left" w:pos="3261" w:leader="none"/>
        </w:tabs>
        <w:spacing w:lineRule="auto" w:line="168"/>
        <w:ind w:left="3527" w:hanging="3527"/>
        <w:rPr>
          <w:rFonts w:ascii="Arial Black" w:hAnsi="Arial Black" w:cs="Arial Black"/>
          <w:sz w:val="23"/>
          <w:szCs w:val="23"/>
          <w:lang w:val="fr-CA"/>
        </w:rPr>
      </w:pPr>
      <w:r>
        <w:rPr>
          <w:rFonts w:cs="Arial Black" w:ascii="Arial Black" w:hAnsi="Arial Black"/>
          <w:color w:val="FF0000"/>
          <w:sz w:val="52"/>
          <w:szCs w:val="52"/>
          <w:lang w:val="fr-CA"/>
        </w:rPr>
        <w:t>Capella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3"/>
          <w:szCs w:val="23"/>
          <w:lang w:val="fr-CA"/>
        </w:rPr>
        <w:t>Options pour thermopompe</w:t>
      </w:r>
    </w:p>
    <w:p>
      <w:pPr>
        <w:pStyle w:val="Header"/>
        <w:tabs>
          <w:tab w:val="clear" w:pos="4703"/>
          <w:tab w:val="clear" w:pos="9406"/>
          <w:tab w:val="left" w:pos="3261" w:leader="none"/>
        </w:tabs>
        <w:spacing w:lineRule="auto" w:line="168"/>
        <w:ind w:left="3527" w:hanging="3527"/>
        <w:rPr>
          <w:rFonts w:ascii="Arial Black" w:hAnsi="Arial Black" w:cs="Arial Black"/>
          <w:sz w:val="23"/>
          <w:szCs w:val="23"/>
          <w:lang w:val="fr-CA"/>
        </w:rPr>
      </w:pPr>
      <w:r>
        <w:rPr>
          <w:rFonts w:cs="Arial Black" w:ascii="Arial Black" w:hAnsi="Arial Black"/>
          <w:sz w:val="23"/>
          <w:szCs w:val="23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bCs/>
          <w:sz w:val="14"/>
          <w:szCs w:val="14"/>
          <w:vertAlign w:val="superscript"/>
          <w:lang w:eastAsia="fr-FR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bCs/>
          <w:sz w:val="14"/>
          <w:szCs w:val="14"/>
          <w:vertAlign w:val="superscript"/>
          <w:lang w:eastAsia="fr-FR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  <w:gridCol w:w="851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En trouss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Descri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HP6000ZB-M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1,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Interface pour thermopompe sans conduit de ventilation Convect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fr-CA" w:eastAsia="fr-CA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GT1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Passerelle intelligente permettant l’accès à distance du HP6000ZB-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duit en cuivre isolé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1412050BL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  <w:lang w:val="fr-FR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Conduit en cuivre isolé de 1/4", 50’ de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  <w:lang w:val="fr-FR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3812050BL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Conduit en cuivre isolé de 3/8", 50’ de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1212050BL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Conduit en cuivre isolé de 1/2", 50’ de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5812050BL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Conduit en cuivre isolé de 5/8", 50’ de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3412050BL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Conduit en cuivre isolé de 3/4", 50’ de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7812050BL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Conduit en cuivre isolé de 7/8", 50’ de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1412164BL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Conduit en cuivre isolé de 1/4", 164’ de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3812164BL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Conduit en cuivre isolé de 3/8", 164’ de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1212164BL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fr-FR"/>
              </w:rPr>
              <w:t>Conduit en cuivre isolé de 1/2", 164’ de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  <w:lang w:val="fr-FR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5812164BL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fr-FR"/>
              </w:rPr>
              <w:t>Conduit en cuivre isolé de 5/8", 164’ de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  <w:lang w:val="fr-FR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semble de conduits en cuivre isolés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25121438W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</w:rPr>
              <w:t>Ensemble de conduits en cuivre isolés de 1/2" et 1/4", 25’ de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  <w:lang w:val="fr-FR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25381438W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</w:rPr>
              <w:t>Ensemble de conduits en cuivre isolés de 3/8" et 1/4", 25’ de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  <w:lang w:val="fr-FR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25581438W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</w:rPr>
              <w:t>Ensemble de conduits en cuivre isolés de 5/8" et 1/4", 25’ de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  <w:lang w:val="fr-FR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25583838W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</w:rPr>
              <w:t>Ensemble de conduits en cuivre isolés de 5/8" et 3/8", 25’ de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  <w:lang w:val="fr-FR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" w:hAnsi="Myriad Pro Light" w:cs="Myriad Pro Light"/>
                <w:sz w:val="14"/>
                <w:szCs w:val="14"/>
                <w:lang w:val="fr-FR" w:eastAsia="en-CA"/>
              </w:rPr>
            </w:pPr>
            <w:r>
              <w:rPr>
                <w:rFonts w:cs="Arial" w:ascii="Arial" w:hAnsi="Arial"/>
                <w:b/>
                <w:sz w:val="14"/>
              </w:rPr>
              <w:t>Conduit en cuivre non-isolé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C03080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fr-FR"/>
              </w:rPr>
              <w:t>Conduit en cuivre non-isolé de 3/8", 50’ de long, vendu en boîte de 10 unit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  <w:lang w:val="fr-FR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Support mural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WBA24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2 supports muraux en aluminium 24" × 1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SV-ALBR3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2 supports muraux en aluminium 30" X 16", vendus en boîte de 6 pai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 xml:space="preserve">Support au sol 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SV-ALGS14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Support au sol en aluminium 14 1/4 ‘’ X 2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SV-ALGS1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Support au sol en aluminium 14 1/4 " X 3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SV-ALGS1727-3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fr-FR" w:eastAsia="fr-FR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  <w:lang w:val="fr-FR"/>
              </w:rPr>
              <w:t>Support au sol en aluminium 17 1/8" X 27" (2" X 3" Ang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gne de drain antitorsion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SV-NKDL58L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Ligne de drain antitorsion de 5/8", 165’ de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  <w:vertAlign w:val="superscript"/>
        </w:rPr>
        <w:t>1</w:t>
      </w:r>
      <w:r>
        <w:rPr>
          <w:rFonts w:cs="Arial" w:ascii="Arial" w:hAnsi="Arial"/>
          <w:i/>
          <w:sz w:val="14"/>
        </w:rPr>
        <w:t xml:space="preserve"> Requiert l’utilisation de la passerelle intelligente GT130.</w:t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i/>
          <w:sz w:val="14"/>
          <w:vertAlign w:val="superscript"/>
        </w:rPr>
        <w:t>2</w:t>
      </w:r>
      <w:r>
        <w:rPr>
          <w:rFonts w:cs="Arial" w:ascii="Arial" w:hAnsi="Arial"/>
          <w:i/>
          <w:sz w:val="14"/>
        </w:rPr>
        <w:t xml:space="preserve"> Couleur standard noir.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chez le manufacturier 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55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Pro-Regular">
    <w:altName w:val="Myriad Pro"/>
    <w:charset w:val="00"/>
    <w:family w:val="roman"/>
    <w:pitch w:val="default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convectaircanad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4140</wp:posOffset>
          </wp:positionV>
          <wp:extent cx="1717675" cy="269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character" w:styleId="TableauBoldGrey11">
    <w:name w:val="Tableau Bold Grey11"/>
    <w:qFormat/>
    <w:rPr>
      <w:rFonts w:ascii="Myriad Pro Light" w:hAnsi="Myriad Pro Light" w:cs="Myriad Pro Light"/>
      <w:color w:val="55565A"/>
      <w:sz w:val="14"/>
      <w:szCs w:val="14"/>
    </w:rPr>
  </w:style>
  <w:style w:type="character" w:styleId="TableauPrix">
    <w:name w:val="Tableau Prix"/>
    <w:qFormat/>
    <w:rPr>
      <w:rFonts w:ascii="Myriad Pro Light" w:hAnsi="Myriad Pro Light" w:cs="Myriad Pro Light"/>
      <w:color w:val="000000"/>
      <w:sz w:val="14"/>
      <w:szCs w:val="14"/>
    </w:rPr>
  </w:style>
  <w:style w:type="character" w:styleId="TableauGrey9">
    <w:name w:val="Tableau Grey9"/>
    <w:qFormat/>
    <w:rPr>
      <w:sz w:val="14"/>
      <w:szCs w:val="14"/>
    </w:rPr>
  </w:style>
  <w:style w:type="character" w:styleId="Crochet">
    <w:name w:val="Crochet"/>
    <w:qFormat/>
    <w:rPr>
      <w:color w:val="000000"/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Myriad Pro" w:hAnsi="MyriadPro-Regular;Myriad Pro" w:cs="MyriadPro-Regular;Myriad Pro"/>
      <w:color w:val="000000"/>
      <w:szCs w:val="24"/>
      <w:lang w:val="fr-FR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convectair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2:00Z</dcterms:created>
  <dc:creator>Véronique Tremblay</dc:creator>
  <dc:description/>
  <cp:keywords/>
  <dc:language>en-US</dc:language>
  <cp:lastModifiedBy>Sylvie Deschenes</cp:lastModifiedBy>
  <cp:lastPrinted>2015-04-20T12:02:00Z</cp:lastPrinted>
  <dcterms:modified xsi:type="dcterms:W3CDTF">2024-04-02T15:08:00Z</dcterms:modified>
  <cp:revision>30</cp:revision>
  <dc:subject/>
  <dc:title>Série</dc:title>
</cp:coreProperties>
</file>