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61" w:leader="none"/>
        </w:tabs>
        <w:spacing w:lineRule="auto" w:line="168"/>
        <w:rPr>
          <w:rFonts w:ascii="Arial Black" w:hAnsi="Arial Black" w:cs="Arial Black"/>
          <w:sz w:val="23"/>
          <w:szCs w:val="23"/>
          <w:lang w:val="en-CA"/>
        </w:rPr>
      </w:pPr>
      <w:r>
        <w:rPr>
          <w:rFonts w:cs="Arial Black" w:ascii="Arial Black" w:hAnsi="Arial Black"/>
          <w:color w:val="FF0000"/>
          <w:sz w:val="52"/>
          <w:szCs w:val="52"/>
          <w:lang w:val="en-CA"/>
        </w:rPr>
        <w:t>Capella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3"/>
          <w:szCs w:val="23"/>
          <w:lang w:val="en-CA"/>
        </w:rPr>
        <w:t>Heat Pump Option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96" w:before="240" w:after="0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</w:rPr>
        <w:t>Option</w:t>
      </w:r>
      <w:r>
        <w:rPr/>
        <w:t>s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3"/>
        <w:gridCol w:w="851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187" w:leader="none"/>
                <w:tab w:val="center" w:pos="4703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HP6000ZB-MA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en-US"/>
              </w:rPr>
              <w:t>1, 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187" w:leader="none"/>
                <w:tab w:val="center" w:pos="4703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uctless Convectair heat pump interf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CA" w:eastAsia="fr-CA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GT13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187" w:leader="none"/>
                <w:tab w:val="center" w:pos="4703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lang w:val="en-CA" w:eastAsia="fr-CA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mart gateway that provides remote access to the HP6000ZB-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 w:eastAsia="fr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CA" w:eastAsia="fr-CA"/>
              </w:rPr>
            </w:r>
          </w:p>
        </w:tc>
      </w:tr>
      <w:tr>
        <w:trPr>
          <w:trHeight w:val="216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lated copper line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1412050BLK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1/4" insulated copper line, 50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3812050BLK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3/8" insulated copper line, 50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1212050BLK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1/2" insulated copper line, 50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5812050BLK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5/8" insulated copper line, 50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3412050BLK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3/4" insulated copper line, 50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7812050BLK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7/8" insulated copper line, 50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1412164BLK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1/4" insulated copper line, 164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3812164BLK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3/8" insulated copper line, 164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1212164BLK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1/2" insulated copper line, 164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D005812164BLK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5/8" insulated copper line, 164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b/>
                <w:b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Insulated copper line sets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25121438W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/2" and 1/4" insulated copper line set kit, 25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25381438W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3/8" and 1/4" insulated copper line set kit, 25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25581438W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5/8" and 1/4" insulated copper line set kit, 25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25583838W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5/8" and 3/8" insulated copper line set kit, 25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" w:hAnsi="Myriad Pro Light" w:cs="Myriad Pro Light"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onduit en cuivre non-isolés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030805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3/8" non-insulated copper line, 50’ long, sold in box of 10 un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  <w:t>Wall brackets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WBA241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fr-FR"/>
              </w:rPr>
              <w:t>2 aluminum wall brackets 24" × 1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V-ALBR301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en-CA"/>
              </w:rPr>
              <w:t>2 aluminum wall brackets 30" × 16", sold in boxes of 6 pai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  <w:t>Ground stand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V-ALGS142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fr-FR"/>
              </w:rPr>
              <w:t>Aluminum ground stand 14 1/4" × 26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V-ALGS143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fr-FR"/>
              </w:rPr>
              <w:t>Aluminum ground stand 14 1/4" × 3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V-ALGS1727-3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fr-FR" w:eastAsia="fr-FR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Grey9"/>
                <w:rFonts w:cs="Arial" w:ascii="Arial" w:hAnsi="Arial"/>
                <w:lang w:val="fr-FR"/>
              </w:rPr>
              <w:t>Aluminum ground stand 17 1/8" × 27" (2" × 3" Ang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No-kink drain line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V-NKDL58L5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Myriad Pro" w:hAnsi="Myriad Pro" w:cs="Myriad Pro"/>
                <w:color w:val="000000"/>
                <w:sz w:val="14"/>
                <w:szCs w:val="14"/>
                <w:lang w:val="en-CA" w:eastAsia="en-CA"/>
              </w:rPr>
            </w:pPr>
            <w:r>
              <w:rPr>
                <w:rStyle w:val="TableauGrey9"/>
                <w:rFonts w:cs="Arial" w:ascii="Arial" w:hAnsi="Arial"/>
                <w:lang w:val="en-CA"/>
              </w:rPr>
              <w:t>No-kink drain line 5/8", 165’ l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vertAlign w:val="superscript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>1</w:t>
      </w:r>
      <w:r>
        <w:rPr>
          <w:rFonts w:cs="Arial" w:ascii="Arial" w:hAnsi="Arial"/>
          <w:i/>
          <w:sz w:val="14"/>
          <w:lang w:val="en-CA"/>
        </w:rPr>
        <w:t xml:space="preserve"> Requires the use of the GT130 smart gateway.</w:t>
      </w:r>
    </w:p>
    <w:p>
      <w:pPr>
        <w:pStyle w:val="Heading3"/>
        <w:rPr>
          <w:b w:val="false"/>
          <w:b w:val="false"/>
          <w:bCs/>
          <w:i/>
          <w:i/>
          <w:sz w:val="14"/>
          <w:lang w:val="en-CA"/>
        </w:rPr>
      </w:pPr>
      <w:r>
        <w:rPr>
          <w:b w:val="false"/>
          <w:bCs/>
          <w:i/>
          <w:sz w:val="14"/>
          <w:vertAlign w:val="superscript"/>
          <w:lang w:val="en-CA"/>
        </w:rPr>
        <w:t>2</w:t>
      </w:r>
      <w:r>
        <w:rPr>
          <w:b w:val="false"/>
          <w:bCs/>
          <w:i/>
          <w:sz w:val="14"/>
          <w:lang w:val="en-CA"/>
        </w:rPr>
        <w:t xml:space="preserve"> Standard color is black.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bCs/>
          <w:i/>
          <w:i/>
          <w:sz w:val="20"/>
          <w:lang w:val="en-CA"/>
        </w:rPr>
      </w:pPr>
      <w:r>
        <w:rPr>
          <w:rFonts w:cs="Arial" w:ascii="Arial" w:hAnsi="Arial"/>
          <w:b/>
          <w:bCs/>
          <w:i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at manufactur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charset w:val="00"/>
    <w:family w:val="swiss"/>
    <w:pitch w:val="variable"/>
  </w:font>
  <w:font w:name="MyriadPro-It">
    <w:charset w:val="00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Phone: 1 800 463-7043 • Fax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convectaircanad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770" cy="269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" w:hAnsi="MyriadPro-Bold" w:cs="MyriadPro-Bold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" w:hAnsi="MyriadPro-It" w:cs="MyriadPro-It"/>
      <w:i/>
      <w:iCs/>
      <w:color w:val="55565A"/>
      <w:sz w:val="12"/>
      <w:szCs w:val="12"/>
    </w:rPr>
  </w:style>
  <w:style w:type="character" w:styleId="TableauBoldGrey11">
    <w:name w:val="Tableau Bold Grey11"/>
    <w:qFormat/>
    <w:rPr>
      <w:rFonts w:ascii="Myriad Pro Light" w:hAnsi="Myriad Pro Light" w:cs="Myriad Pro Light"/>
      <w:color w:val="55565A"/>
      <w:sz w:val="14"/>
      <w:szCs w:val="14"/>
    </w:rPr>
  </w:style>
  <w:style w:type="character" w:styleId="TableauPrix">
    <w:name w:val="Tableau Prix"/>
    <w:qFormat/>
    <w:rPr>
      <w:rFonts w:ascii="Myriad Pro Light" w:hAnsi="Myriad Pro Light" w:cs="Myriad Pro Light"/>
      <w:color w:val="000000"/>
      <w:sz w:val="14"/>
      <w:szCs w:val="14"/>
    </w:rPr>
  </w:style>
  <w:style w:type="character" w:styleId="TableauGrey9">
    <w:name w:val="Tableau Grey9"/>
    <w:qFormat/>
    <w:rPr>
      <w:sz w:val="14"/>
      <w:szCs w:val="14"/>
    </w:rPr>
  </w:style>
  <w:style w:type="character" w:styleId="Crochet">
    <w:name w:val="Crochet"/>
    <w:qFormat/>
    <w:rPr>
      <w:color w:val="000000"/>
      <w:sz w:val="14"/>
      <w:szCs w:val="14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Soustitresrie">
    <w:name w:val="Sous titre série"/>
    <w:qFormat/>
    <w:rPr>
      <w:rFonts w:ascii="Myriad Pro" w:hAnsi="Myriad Pro" w:cs="Myriad Pro"/>
      <w:w w:val="9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" w:cs="Minion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convectair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1:00Z</dcterms:created>
  <dc:creator>Véronique Tremblay</dc:creator>
  <dc:description/>
  <cp:keywords/>
  <dc:language>en-US</dc:language>
  <cp:lastModifiedBy>Sylvie Deschenes</cp:lastModifiedBy>
  <cp:lastPrinted>2015-04-20T12:02:00Z</cp:lastPrinted>
  <dcterms:modified xsi:type="dcterms:W3CDTF">2024-04-02T15:05:00Z</dcterms:modified>
  <cp:revision>28</cp:revision>
  <dc:subject/>
  <dc:title>Série</dc:title>
</cp:coreProperties>
</file>